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320" w:leader="none"/>
        </w:tabs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22910</wp:posOffset>
                </wp:positionV>
                <wp:extent cx="648335" cy="657860"/>
                <wp:effectExtent l="7620" t="6350" r="1079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036">
                              <a:moveTo>
                                <a:pt x="0" y="0"/>
                              </a:moveTo>
                              <a:cubicBezTo>
                                <a:pt x="17" y="170"/>
                                <a:pt x="8" y="344"/>
                                <a:pt x="45" y="510"/>
                              </a:cubicBezTo>
                              <a:cubicBezTo>
                                <a:pt x="54" y="553"/>
                                <a:pt x="74" y="645"/>
                                <a:pt x="120" y="660"/>
                              </a:cubicBezTo>
                              <a:cubicBezTo>
                                <a:pt x="239" y="700"/>
                                <a:pt x="179" y="685"/>
                                <a:pt x="300" y="705"/>
                              </a:cubicBezTo>
                              <a:cubicBezTo>
                                <a:pt x="377" y="782"/>
                                <a:pt x="397" y="932"/>
                                <a:pt x="525" y="945"/>
                              </a:cubicBezTo>
                              <a:cubicBezTo>
                                <a:pt x="605" y="953"/>
                                <a:pt x="685" y="955"/>
                                <a:pt x="765" y="960"/>
                              </a:cubicBezTo>
                              <a:cubicBezTo>
                                <a:pt x="810" y="975"/>
                                <a:pt x="854" y="993"/>
                                <a:pt x="900" y="1005"/>
                              </a:cubicBezTo>
                              <a:cubicBezTo>
                                <a:pt x="920" y="1010"/>
                                <a:pt x="940" y="1014"/>
                                <a:pt x="960" y="1020"/>
                              </a:cubicBezTo>
                              <a:cubicBezTo>
                                <a:pt x="975" y="1024"/>
                                <a:pt x="1021" y="1036"/>
                                <a:pt x="1005" y="1035"/>
                              </a:cubicBezTo>
                              <a:cubicBezTo>
                                <a:pt x="875" y="1029"/>
                                <a:pt x="745" y="1015"/>
                                <a:pt x="615" y="1005"/>
                              </a:cubicBezTo>
                              <a:cubicBezTo>
                                <a:pt x="531" y="904"/>
                                <a:pt x="568" y="943"/>
                                <a:pt x="510" y="88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1036" path="m0,0c17,170,8,344,45,510c54,553,74,645,120,660c239,700,179,685,300,705c377,782,397,932,525,945c605,953,685,955,765,960c810,975,854,993,900,1005c920,1010,940,1014,960,1020c975,1024,1021,1036,1005,1035c875,1029,745,1015,615,1005c531,904,568,943,510,885e" fillcolor="#9bbb59" stroked="t" o:allowincell="f" style="position:absolute;margin-left:94.05pt;margin-top:33.3pt;width:51pt;height:51.75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461135</wp:posOffset>
                </wp:positionV>
                <wp:extent cx="1504950" cy="200025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0001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Νορμανδο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58.05pt;margin-top:115.05pt;width:118.45pt;height:157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Νορμανδοί</w:t>
                      </w:r>
                    </w:p>
                  </w:txbxContent>
                </v:textbox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899285</wp:posOffset>
                </wp:positionV>
                <wp:extent cx="485775" cy="562610"/>
                <wp:effectExtent l="5080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63040" cy="486000"/>
                        </a:xfrm>
                        <a:prstGeom prst="curvedConnector5">
                          <a:avLst>
                            <a:gd name="adj1" fmla="val 49904"/>
                            <a:gd name="adj2" fmla="val 49962"/>
                            <a:gd name="adj3" fmla="val 49904"/>
                          </a:avLst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4.8pt;margin-top:149.55pt;width:38.2pt;height:44.25pt;flip:y" type="_x0000_t38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899285</wp:posOffset>
                </wp:positionV>
                <wp:extent cx="2248535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149.55pt;width:177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1765935</wp:posOffset>
                </wp:positionV>
                <wp:extent cx="447675" cy="1647825"/>
                <wp:effectExtent l="571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80"/>
                                <a:pt x="0" y="10800"/>
                              </a:cubicBezTo>
                              <a:cubicBezTo>
                                <a:pt x="0" y="16520"/>
                                <a:pt x="10800" y="2160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3pt;margin-top:139.05pt;width:35.2pt;height:12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54520" cy="4509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670560</wp:posOffset>
                </wp:positionV>
                <wp:extent cx="80962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ενετ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52.8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ενετ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2710</wp:posOffset>
                </wp:positionH>
                <wp:positionV relativeFrom="paragraph">
                  <wp:posOffset>2413635</wp:posOffset>
                </wp:positionV>
                <wp:extent cx="1057275" cy="371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Σελτζούκο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9.25pt;mso-wrap-distance-left:9.05pt;mso-wrap-distance-right:9.05pt;mso-wrap-distance-top:0pt;mso-wrap-distance-bottom:0pt;margin-top:190.05pt;mso-position-vertical-relative:text;margin-left:5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Σελτζούκ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060</wp:posOffset>
                </wp:positionH>
                <wp:positionV relativeFrom="paragraph">
                  <wp:posOffset>-329565</wp:posOffset>
                </wp:positionV>
                <wp:extent cx="2781300" cy="329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νόμια Βενετ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5.95pt;mso-wrap-distance-left:9.05pt;mso-wrap-distance-right:9.05pt;mso-wrap-distance-top:0pt;mso-wrap-distance-bottom:0pt;margin-top:-25.9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νόμια Βενετ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tabs>
          <w:tab w:val="clear" w:pos="706"/>
          <w:tab w:val="left" w:pos="1860" w:leader="none"/>
        </w:tabs>
        <w:rPr>
          <w:lang w:val="el-GR"/>
        </w:rPr>
      </w:pPr>
      <w:r>
        <w:rPr>
          <w:lang w:val="el-GR"/>
        </w:rPr>
        <w:t>1. Βρίσκουμε στον χάρτη: Βενετία (1), Νορμανδοί (2), Δυρράχιο (3), Κωνσταντινούπολη (4).</w:t>
      </w:r>
    </w:p>
    <w:p>
      <w:pPr>
        <w:pStyle w:val="Normal"/>
        <w:rPr>
          <w:lang w:val="el-GR"/>
        </w:rPr>
      </w:pPr>
      <w:r>
        <w:rPr>
          <w:lang w:val="el-GR"/>
        </w:rPr>
        <w:t>2. Οι Νορμανδοί  πήγαν στο Δυρράχιο στο Βυζάντιο κι από εκεί πού ήθελαν να πάνε; 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. Οι Βενετοί σταμάτησαν τους Νορμανδούς και βοήθησαν το Βυζάντιο. Το Βυζάντιο, τότε έδωσε ανταλλάγματα στους Βενετούς. 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Τι ανταλλάγματα; 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l-GR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/>
      </w:pPr>
      <w:r>
        <w:rPr>
          <w:lang w:val="el-GR"/>
        </w:rPr>
        <w:t>4. Οι Βενετοί, με τα ανταλλάγματα που πήραν από το Βυζάντιο, πήραν κι όλο το εμπόριο στην ανατολική Μεσόγειο και στην Κωνσταντινούπολη. Πού φανταζόμαστε ότι ταξίδευαν τα πλοία τους; Τα ζωγραφίζουμε στον χάρτη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499745</wp:posOffset>
                </wp:positionV>
                <wp:extent cx="648335" cy="657860"/>
                <wp:effectExtent l="6985" t="6350" r="1079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036">
                              <a:moveTo>
                                <a:pt x="0" y="0"/>
                              </a:moveTo>
                              <a:cubicBezTo>
                                <a:pt x="17" y="170"/>
                                <a:pt x="8" y="344"/>
                                <a:pt x="45" y="510"/>
                              </a:cubicBezTo>
                              <a:cubicBezTo>
                                <a:pt x="54" y="553"/>
                                <a:pt x="74" y="645"/>
                                <a:pt x="120" y="660"/>
                              </a:cubicBezTo>
                              <a:cubicBezTo>
                                <a:pt x="239" y="700"/>
                                <a:pt x="179" y="685"/>
                                <a:pt x="300" y="705"/>
                              </a:cubicBezTo>
                              <a:cubicBezTo>
                                <a:pt x="377" y="782"/>
                                <a:pt x="397" y="932"/>
                                <a:pt x="525" y="945"/>
                              </a:cubicBezTo>
                              <a:cubicBezTo>
                                <a:pt x="605" y="953"/>
                                <a:pt x="685" y="955"/>
                                <a:pt x="765" y="960"/>
                              </a:cubicBezTo>
                              <a:cubicBezTo>
                                <a:pt x="810" y="975"/>
                                <a:pt x="854" y="993"/>
                                <a:pt x="900" y="1005"/>
                              </a:cubicBezTo>
                              <a:cubicBezTo>
                                <a:pt x="920" y="1010"/>
                                <a:pt x="940" y="1014"/>
                                <a:pt x="960" y="1020"/>
                              </a:cubicBezTo>
                              <a:cubicBezTo>
                                <a:pt x="975" y="1024"/>
                                <a:pt x="1021" y="1036"/>
                                <a:pt x="1005" y="1035"/>
                              </a:cubicBezTo>
                              <a:cubicBezTo>
                                <a:pt x="875" y="1029"/>
                                <a:pt x="745" y="1015"/>
                                <a:pt x="615" y="1005"/>
                              </a:cubicBezTo>
                              <a:cubicBezTo>
                                <a:pt x="531" y="904"/>
                                <a:pt x="568" y="943"/>
                                <a:pt x="510" y="88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1036" path="m0,0c17,170,8,344,45,510c54,553,74,645,120,660c239,700,179,685,300,705c377,782,397,932,525,945c605,953,685,955,765,960c810,975,854,993,900,1005c920,1010,940,1014,960,1020c975,1024,1021,1036,1005,1035c875,1029,745,1015,615,1005c531,904,568,943,510,885e" fillcolor="#9bbb59" stroked="t" o:allowincell="f" style="position:absolute;margin-left:98.55pt;margin-top:39.35pt;width:51pt;height:51.75pt;mso-wrap-style:none;v-text-anchor:middle">
                <v:fill o:detectmouseclick="t" color2="#c2d69b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985</wp:posOffset>
                </wp:positionH>
                <wp:positionV relativeFrom="paragraph">
                  <wp:posOffset>1778635</wp:posOffset>
                </wp:positionV>
                <wp:extent cx="228600" cy="1628775"/>
                <wp:effectExtent l="46355" t="0" r="14605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200">
                          <a:off x="0" y="0"/>
                          <a:ext cx="22860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80"/>
                                <a:pt x="0" y="10800"/>
                              </a:cubicBezTo>
                              <a:cubicBezTo>
                                <a:pt x="0" y="16520"/>
                                <a:pt x="10800" y="2160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5pt;margin-top:140.05pt;width:17.95pt;height:128.2pt;mso-wrap-style:none;v-text-anchor:middle;rotation:1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54520" cy="45091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721995</wp:posOffset>
                </wp:positionV>
                <wp:extent cx="809625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ενετ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56.8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ενετ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1785</wp:posOffset>
                </wp:positionH>
                <wp:positionV relativeFrom="paragraph">
                  <wp:posOffset>2426970</wp:posOffset>
                </wp:positionV>
                <wp:extent cx="1057275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Σελτζούκο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9.25pt;mso-wrap-distance-left:9.05pt;mso-wrap-distance-right:9.05pt;mso-wrap-distance-top:0pt;mso-wrap-distance-bottom:0pt;margin-top:191.1pt;mso-position-vertical-relative:text;margin-left:5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Σελτζούκ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785" w:leader="none"/>
        </w:tabs>
        <w:rPr>
          <w:lang w:val="el-GR"/>
        </w:rPr>
      </w:pPr>
      <w:r>
        <w:rPr>
          <w:lang w:val="el-GR"/>
        </w:rPr>
        <w:t>5, Επομένως με τα ανταλλάγματα που πήραν οι Βενετοί τι κέρδισαν; Τι έχασαν οι Βυζαντινοί που τα έδωσαν στους Βενετούς;</w:t>
      </w:r>
    </w:p>
    <w:p>
      <w:pPr>
        <w:pStyle w:val="Normal"/>
        <w:tabs>
          <w:tab w:val="clear" w:pos="706"/>
          <w:tab w:val="left" w:pos="1785" w:leader="none"/>
        </w:tabs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06"/>
          <w:tab w:val="left" w:pos="1785" w:leader="none"/>
        </w:tabs>
        <w:jc w:val="center"/>
        <w:rPr>
          <w:u w:val="single"/>
          <w:lang w:val="el-GR"/>
        </w:rPr>
      </w:pPr>
      <w:r>
        <w:rPr>
          <w:u w:val="single"/>
          <w:lang w:val="el-GR"/>
        </w:rPr>
        <w:t xml:space="preserve">Αυτά τα ανταλλάγματα τα λέμε </w:t>
      </w:r>
      <w:r>
        <w:rPr>
          <w:b/>
          <w:u w:val="single"/>
          <w:lang w:val="el-GR"/>
        </w:rPr>
        <w:t>ΠΡΟΝΟΜΙΑ</w:t>
      </w:r>
      <w:r>
        <w:rPr>
          <w:u w:val="single"/>
          <w:lang w:val="el-GR"/>
        </w:rPr>
        <w:t>.</w:t>
      </w:r>
    </w:p>
    <w:p>
      <w:pPr>
        <w:pStyle w:val="Normal"/>
        <w:tabs>
          <w:tab w:val="clear" w:pos="706"/>
          <w:tab w:val="left" w:pos="1785" w:leader="none"/>
        </w:tabs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black">
    <w:name w:val="subtitle_black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Ref">
    <w:name w:val="re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2:00Z</dcterms:created>
  <dc:creator>Μαρω</dc:creator>
  <dc:description/>
  <dc:language>en-US</dc:language>
  <cp:lastModifiedBy>Μαρω</cp:lastModifiedBy>
  <dcterms:modified xsi:type="dcterms:W3CDTF">2025-02-24T06:02:00Z</dcterms:modified>
  <cp:revision>2</cp:revision>
  <dc:subject/>
  <dc:title/>
</cp:coreProperties>
</file>