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Βυζάντιο, από τον 7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στον 9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αιών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 Συμπληρώνουμε σύμφωνα και με το παρακάτω παράθεμα τον διάλογο που ακολουθεί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860</wp:posOffset>
                </wp:positionH>
                <wp:positionV relativeFrom="paragraph">
                  <wp:posOffset>147955</wp:posOffset>
                </wp:positionV>
                <wp:extent cx="664781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75" w:after="75"/>
                              <w:ind w:left="75" w:right="75" w:firstLine="24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Όταν ήταν αυτοκράτορας ο Ηράκλειος [610-641] που καταγόταν από τη Λιβύη, η επικράτεια του Ρωμαϊκού Κράτους 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περιορίστηκε και ακρωτηριάστηκε</w:t>
                            </w:r>
                            <w:r>
                              <w:rPr>
                                <w:color w:val="000000"/>
                              </w:rPr>
                              <w:t> τόσο στην Ανατολή όσο και στη Δύση. Τότε οι διάδοχοι του, που δεν ήξεραν πού και πώς να ασκήσουν την εξουσία τους, 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κατέτμησαν</w:t>
                            </w:r>
                            <w:r>
                              <w:rPr>
                                <w:color w:val="000000"/>
                              </w:rPr>
                              <w:t xml:space="preserve"> σε μικρά τμήματα τη διοίκηση τους και τα μεγάλα στρατιωτικά σώματα … </w:t>
                            </w:r>
                          </w:p>
                          <w:p>
                            <w:pPr>
                              <w:pStyle w:val="Web"/>
                              <w:spacing w:before="75" w:after="75"/>
                              <w:ind w:left="75" w:right="75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Κωνσταντίνος Πορφυρογέννητος,</w:t>
                              <w:br/>
                              <w:t>Περί θεμάτων, έκδ. A. Pertusi,</w:t>
                              <w:br/>
                              <w:t>Πόλη του Βατικανού 1952, 6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91pt;mso-wrap-distance-left:9.05pt;mso-wrap-distance-right:9.05pt;mso-wrap-distance-top:0pt;mso-wrap-distance-bottom:0pt;margin-top:11.65pt;mso-position-vertical-relative:text;margin-left:-21.8pt;mso-position-horizontal-relative:text">
                <v:textbox>
                  <w:txbxContent>
                    <w:p>
                      <w:pPr>
                        <w:pStyle w:val="Web"/>
                        <w:spacing w:before="75" w:after="75"/>
                        <w:ind w:left="75" w:right="75" w:firstLine="240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>Όταν ήταν αυτοκράτορας ο Ηράκλειος [610-641] που καταγόταν από τη Λιβύη, η επικράτεια του Ρωμαϊκού Κράτους </w:t>
                      </w:r>
                      <w:r>
                        <w:rPr>
                          <w:rStyle w:val="StrongEmphasis"/>
                          <w:color w:val="000000"/>
                        </w:rPr>
                        <w:t>περιορίστηκε και ακρωτηριάστηκε</w:t>
                      </w:r>
                      <w:r>
                        <w:rPr>
                          <w:color w:val="000000"/>
                        </w:rPr>
                        <w:t> τόσο στην Ανατολή όσο και στη Δύση. Τότε οι διάδοχοι του, που δεν ήξεραν πού και πώς να ασκήσουν την εξουσία τους, </w:t>
                      </w:r>
                      <w:r>
                        <w:rPr>
                          <w:rStyle w:val="StrongEmphasis"/>
                          <w:color w:val="000000"/>
                        </w:rPr>
                        <w:t>κατέτμησαν</w:t>
                      </w:r>
                      <w:r>
                        <w:rPr>
                          <w:color w:val="000000"/>
                        </w:rPr>
                        <w:t xml:space="preserve"> σε μικρά τμήματα τη διοίκηση τους και τα μεγάλα στρατιωτικά σώματα … </w:t>
                      </w:r>
                    </w:p>
                    <w:p>
                      <w:pPr>
                        <w:pStyle w:val="Web"/>
                        <w:spacing w:before="75" w:after="75"/>
                        <w:ind w:left="75" w:right="75" w:hanging="0"/>
                        <w:jc w:val="center"/>
                        <w:rPr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Κωνσταντίνος Πορφυρογέννητος,</w:t>
                        <w:br/>
                        <w:t>Περί θεμάτων, έκδ. A. Pertusi,</w:t>
                        <w:br/>
                        <w:t>Πόλη του Βατικανού 1952, 60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2415</wp:posOffset>
                </wp:positionH>
                <wp:positionV relativeFrom="paragraph">
                  <wp:posOffset>72390</wp:posOffset>
                </wp:positionV>
                <wp:extent cx="2628900" cy="2011045"/>
                <wp:effectExtent l="5080" t="5715" r="2413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10960"/>
                        </a:xfrm>
                        <a:prstGeom prst="wedgeRoundRectCallout">
                          <a:avLst>
                            <a:gd name="adj1" fmla="val 58888"/>
                            <a:gd name="adj2" fmla="val -22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α. - Στα χρόνια του παππού σου Ηρακλείου η επικράτειά μας 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_________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και, παρότι νίκησε τους ______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νέοι εχθροί, ________________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εμφανίστηκαν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β. – Σκέφτομαι να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1.45pt;margin-top:5.7pt;width:206.95pt;height:15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α. - Στα χρόνια του παππού σου Ηρακλείου η επικράτειά μας 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_____________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και, παρότι νίκησε τους _________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νέοι εχθροί, ___________________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εμφανίστηκαν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β. – Σκέφτομαι να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1720</wp:posOffset>
                </wp:positionH>
                <wp:positionV relativeFrom="paragraph">
                  <wp:posOffset>167640</wp:posOffset>
                </wp:positionV>
                <wp:extent cx="2202180" cy="596265"/>
                <wp:effectExtent l="25781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596160"/>
                        </a:xfrm>
                        <a:prstGeom prst="wedgeRoundRectCallout">
                          <a:avLst>
                            <a:gd name="adj1" fmla="val -60898"/>
                            <a:gd name="adj2" fmla="val 3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γ. - Και πώς σκέφτεσαι να λύσεις το πρόβλημα, πατέρα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6pt;margin-top:13.2pt;width:173.35pt;height:4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γ. - Και πώς σκέφτεσαι να λύσεις το πρόβλημα, πατέρα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6485</wp:posOffset>
                </wp:positionH>
                <wp:positionV relativeFrom="paragraph">
                  <wp:posOffset>72390</wp:posOffset>
                </wp:positionV>
                <wp:extent cx="1246505" cy="109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061720" cy="999490"/>
                                  <wp:effectExtent l="0" t="0" r="0" b="0"/>
                                  <wp:docPr id="5" name="Εικόνα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6" r="504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86pt;mso-wrap-distance-left:9.05pt;mso-wrap-distance-right:9.05pt;mso-wrap-distance-top:0pt;mso-wrap-distance-bottom:0pt;margin-top:5.7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1061720" cy="999490"/>
                            <wp:effectExtent l="0" t="0" r="0" b="0"/>
                            <wp:docPr id="6" name="Εικόνα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6" r="504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1725" w:leader="none"/>
        </w:tabs>
        <w:jc w:val="center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46355</wp:posOffset>
                </wp:positionV>
                <wp:extent cx="198755" cy="151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9pt;mso-wrap-distance-left:9.05pt;mso-wrap-distance-right:9.05pt;mso-wrap-distance-top:0pt;mso-wrap-distance-bottom:0pt;margin-top:3.6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3731260" cy="3171825"/>
            <wp:effectExtent l="0" t="0" r="0" b="0"/>
            <wp:docPr id="8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2585</wp:posOffset>
                </wp:positionH>
                <wp:positionV relativeFrom="paragraph">
                  <wp:posOffset>3056255</wp:posOffset>
                </wp:positionV>
                <wp:extent cx="4363720" cy="469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dscape Approaches to the Evolution of the Byzantine/Medieval Village-Community in Gree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vember 2020JOURNAL OF GREEK ARCHAEOLOGY 5:467-4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I:10.32028/9781789697926-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37pt;mso-wrap-distance-left:9.05pt;mso-wrap-distance-right:9.05pt;mso-wrap-distance-top:0pt;mso-wrap-distance-bottom:0pt;margin-top:240.65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ndscape Approaches to the Evolution of the Byzantine/Medieval Village-Community in Gree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vember 2020JOURNAL OF GREEK ARCHAEOLOGY 5:467-49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I:10.32028/9781789697926-1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2655</wp:posOffset>
                </wp:positionH>
                <wp:positionV relativeFrom="paragraph">
                  <wp:posOffset>46990</wp:posOffset>
                </wp:positionV>
                <wp:extent cx="2923540" cy="30137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01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720975" cy="2720975"/>
                                  <wp:effectExtent l="0" t="0" r="0" b="0"/>
                                  <wp:docPr id="11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272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37.3pt;mso-wrap-distance-left:9.05pt;mso-wrap-distance-right:9.05pt;mso-wrap-distance-top:0pt;mso-wrap-distance-bottom:0pt;margin-top:3.7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720975" cy="2720975"/>
                            <wp:effectExtent l="0" t="0" r="0" b="0"/>
                            <wp:docPr id="12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975" cy="272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7905</wp:posOffset>
                </wp:positionH>
                <wp:positionV relativeFrom="paragraph">
                  <wp:posOffset>2667000</wp:posOffset>
                </wp:positionV>
                <wp:extent cx="2808605" cy="3422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l-GR"/>
                                </w:rPr>
                                <w:t>https://creator.nightcafe.studio/creation/WeZBXMVMIEKILuGG7Tv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6.95pt;mso-wrap-distance-left:9.05pt;mso-wrap-distance-right:9.05pt;mso-wrap-distance-top:0pt;mso-wrap-distance-bottom:0pt;margin-top:210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l-GR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  <w:lang w:val="el-GR"/>
                          </w:rPr>
                          <w:t>https://creator.nightcafe.studio/creation/WeZBXMVMIEKILuGG7Tv7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140</wp:posOffset>
                </wp:positionH>
                <wp:positionV relativeFrom="paragraph">
                  <wp:posOffset>1566545</wp:posOffset>
                </wp:positionV>
                <wp:extent cx="271145" cy="231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8.2pt;mso-wrap-distance-left:9.05pt;mso-wrap-distance-right:9.05pt;mso-wrap-distance-top:0pt;mso-wrap-distance-bottom:0pt;margin-top:123.3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260</wp:posOffset>
                </wp:positionH>
                <wp:positionV relativeFrom="paragraph">
                  <wp:posOffset>548640</wp:posOffset>
                </wp:positionV>
                <wp:extent cx="271145" cy="2171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7.1pt;mso-wrap-distance-left:9.05pt;mso-wrap-distance-right:9.05pt;mso-wrap-distance-top:0pt;mso-wrap-distance-bottom:0pt;margin-top:43.2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040</wp:posOffset>
                </wp:positionH>
                <wp:positionV relativeFrom="paragraph">
                  <wp:posOffset>930275</wp:posOffset>
                </wp:positionV>
                <wp:extent cx="271145" cy="231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8.25pt;mso-wrap-distance-left:9.05pt;mso-wrap-distance-right:9.05pt;mso-wrap-distance-top:0pt;mso-wrap-distance-bottom:0pt;margin-top:73.2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7535</wp:posOffset>
                </wp:positionH>
                <wp:positionV relativeFrom="paragraph">
                  <wp:posOffset>1496695</wp:posOffset>
                </wp:positionV>
                <wp:extent cx="700405" cy="2533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19.95pt;mso-wrap-distance-left:9.05pt;mso-wrap-distance-right:9.05pt;mso-wrap-distance-top:0pt;mso-wrap-distance-bottom:0pt;margin-top:117.8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4270</wp:posOffset>
                </wp:positionH>
                <wp:positionV relativeFrom="paragraph">
                  <wp:posOffset>2520315</wp:posOffset>
                </wp:positionV>
                <wp:extent cx="326390" cy="2063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6.25pt;mso-wrap-distance-left:9.05pt;mso-wrap-distance-right:9.05pt;mso-wrap-distance-top:0pt;mso-wrap-distance-bottom:0pt;margin-top:198.4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</wp:posOffset>
                </wp:positionH>
                <wp:positionV relativeFrom="paragraph">
                  <wp:posOffset>2250440</wp:posOffset>
                </wp:positionV>
                <wp:extent cx="390525" cy="2787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1.95pt;mso-wrap-distance-left:9.05pt;mso-wrap-distance-right:9.05pt;mso-wrap-distance-top:0pt;mso-wrap-distance-bottom:0pt;margin-top:177.2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</w:t>
      </w:r>
      <w:r>
        <w:rPr>
          <w:lang w:val="el-GR"/>
        </w:rPr>
        <w:t>2. Στην παραπάνω 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εικόνα βλέπουμε πώς ήταν η αγροτική κοινότητα ενός βυζαντινού χωριού. Το βυζαντινό χωριό ήταν ενιαίο και περιελάμβανε: το κυρίως χωριό […], χωριουδάκι(α) […], αγροκτήματα […], χωράφια […], υδάτινο(υς) πόρο(υς) […], κοινή γη […]. Ας τα εντοπίσουμε όλα αυτά στην 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εικόνα κι ας τα αριθμήσουμε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-274320</wp:posOffset>
                </wp:positionV>
                <wp:extent cx="6178550" cy="4527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lang w:val="el-GR"/>
                              </w:rPr>
                              <w:t>3. Με ποιους δύο τρόπους προέκυψαν περισσότερα θέματα από τον 7</w:t>
                            </w:r>
                            <w:r>
                              <w:rPr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lang w:val="el-GR"/>
                              </w:rPr>
                              <w:t xml:space="preserve"> ως και τον 9</w:t>
                            </w:r>
                            <w:r>
                              <w:rPr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lang w:val="el-GR"/>
                              </w:rPr>
                              <w:t xml:space="preserve"> αιώνα στο Βυζάντιο; Η απάντηση … στους παρακάτω χάρτες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35.65pt;mso-wrap-distance-left:9.05pt;mso-wrap-distance-right:9.05pt;mso-wrap-distance-top:0pt;mso-wrap-distance-bottom:0pt;margin-top:-21.6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val="el-GR"/>
                        </w:rPr>
                        <w:t xml:space="preserve">   </w:t>
                      </w:r>
                      <w:r>
                        <w:rPr>
                          <w:lang w:val="el-GR"/>
                        </w:rPr>
                        <w:t>3. Με ποιους δύο τρόπους προέκυψαν περισσότερα θέματα από τον 7</w:t>
                      </w:r>
                      <w:r>
                        <w:rPr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lang w:val="el-GR"/>
                        </w:rPr>
                        <w:t xml:space="preserve"> ως και τον 9</w:t>
                      </w:r>
                      <w:r>
                        <w:rPr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lang w:val="el-GR"/>
                        </w:rPr>
                        <w:t xml:space="preserve"> αιώνα στο Βυζάντιο; Η απάντηση … στους παρακάτω χάρτε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4652010" cy="2868295"/>
            <wp:effectExtent l="0" t="0" r="0" b="0"/>
            <wp:docPr id="2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4662170" cy="2827655"/>
            <wp:effectExtent l="0" t="0" r="0" b="0"/>
            <wp:docPr id="2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4895850" cy="312991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Από Cplakidas - Έργο αυτού που το ανεβάζει, CC BY-SA 3.0, </w:t>
      </w:r>
      <w:hyperlink r:id="rId12">
        <w:r>
          <w:rPr>
            <w:rStyle w:val="InternetLink"/>
            <w:sz w:val="16"/>
            <w:szCs w:val="16"/>
            <w:lang w:val="el-GR"/>
          </w:rPr>
          <w:t>https://commons.wikimedia.org/w/index.php?curid=6662428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 xml:space="preserve">4. Συμβουλευόμαστε τον ακόλουθο διαδραστικό χάρτη </w:t>
      </w:r>
      <w:hyperlink r:id="rId13">
        <w:r>
          <w:rPr>
            <w:rStyle w:val="InternetLink"/>
            <w:lang w:val="el-GR"/>
          </w:rPr>
          <w:t>https://users.sch.gr/ipap/Ellinikos%20Politismos/xartes/edafiki%20exelixi%20byz.%20aut..htm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στον παρακάτω χάρτη, α. σημειώνουμε με γραμμή τα σύνορα Βυζαντίου – Αράβων κατά τον 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ώνα σε στεριά και θάλασσα και β. προσπαθούμε να ερμηνεύσουμε την επικράτηση της Ελληνικής ως επίσημης γλώσσας.</w:t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6122670" cy="37934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ef">
    <w:name w:val="ref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creator.nightcafe.studio/creation/WeZBXMVMIEKILuGG7Tv7" TargetMode="External"/><Relationship Id="rId8" Type="http://schemas.openxmlformats.org/officeDocument/2006/relationships/hyperlink" Target="https://creator.nightcafe.studio/creation/WeZBXMVMIEKILuGG7Tv7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commons.wikimedia.org/w/index.php?curid=6662428" TargetMode="External"/><Relationship Id="rId13" Type="http://schemas.openxmlformats.org/officeDocument/2006/relationships/hyperlink" Target="https://users.sch.gr/ipap/Ellinikos Politismos/xartes/edafiki exelixi byz. aut..htm" TargetMode="External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50:00Z</dcterms:created>
  <dc:creator>Μαρω</dc:creator>
  <dc:description/>
  <dc:language>en-US</dc:language>
  <cp:lastModifiedBy>Μαρω</cp:lastModifiedBy>
  <dcterms:modified xsi:type="dcterms:W3CDTF">2024-11-24T13:50:00Z</dcterms:modified>
  <cp:revision>2</cp:revision>
  <dc:subject/>
  <dc:title/>
</cp:coreProperties>
</file>