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>
          <w:sz w:val="16"/>
          <w:szCs w:val="16"/>
          <w:lang w:val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-262890</wp:posOffset>
                </wp:positionV>
                <wp:extent cx="323850" cy="257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-20.7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3585210</wp:posOffset>
                </wp:positionV>
                <wp:extent cx="32385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282.3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1708785</wp:posOffset>
                </wp:positionV>
                <wp:extent cx="3238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5pt;margin-top:134.5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1708785</wp:posOffset>
                </wp:positionV>
                <wp:extent cx="32385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3pt;margin-top:134.55pt;width:2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265</wp:posOffset>
                </wp:positionH>
                <wp:positionV relativeFrom="paragraph">
                  <wp:posOffset>-462915</wp:posOffset>
                </wp:positionV>
                <wp:extent cx="2371725" cy="1276350"/>
                <wp:effectExtent l="18415" t="10160" r="298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76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Σταυροφορί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κα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Λατινοκρατί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6.95pt;margin-top:-36.45pt;width:186.7pt;height:100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Σταυροφορί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κα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Λατινοκρατί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2848610</wp:posOffset>
                </wp:positionV>
                <wp:extent cx="123825" cy="90805"/>
                <wp:effectExtent l="10160" t="13970" r="2222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custGeom>
                          <a:avLst/>
                          <a:gdLst>
                            <a:gd name="textAreaLeft" fmla="*/ 17640 w 70200"/>
                            <a:gd name="textAreaRight" fmla="*/ 52920 w 70200"/>
                            <a:gd name="textAreaTop" fmla="*/ 648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4f81bd" stroked="t" o:allowincell="f" style="position:absolute;margin-left:299.55pt;margin-top:224.3pt;width:9.7pt;height:7.1pt;mso-wrap-style:none;v-text-anchor:middle" type="_x0000_t53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2935</wp:posOffset>
                </wp:positionH>
                <wp:positionV relativeFrom="paragraph">
                  <wp:posOffset>3494405</wp:posOffset>
                </wp:positionV>
                <wp:extent cx="123825" cy="90805"/>
                <wp:effectExtent l="10160" t="13970" r="2222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custGeom>
                          <a:avLst/>
                          <a:gdLst>
                            <a:gd name="textAreaLeft" fmla="*/ 17640 w 70200"/>
                            <a:gd name="textAreaRight" fmla="*/ 52920 w 70200"/>
                            <a:gd name="textAreaTop" fmla="*/ 648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9.05pt;margin-top:275.15pt;width:9.7pt;height:7.1pt;mso-wrap-style:none;v-text-anchor:middle" type="_x0000_t53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096385" cy="3569335"/>
            <wp:effectExtent l="0" t="0" r="0" b="0"/>
            <wp:docPr id="8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010</wp:posOffset>
                </wp:positionH>
                <wp:positionV relativeFrom="paragraph">
                  <wp:posOffset>2023110</wp:posOffset>
                </wp:positionV>
                <wp:extent cx="452120" cy="3695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7335" cy="2768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59.3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67335" cy="276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2175510</wp:posOffset>
                </wp:positionV>
                <wp:extent cx="452120" cy="369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7335" cy="27686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71.3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67335" cy="27686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8550</wp:posOffset>
                </wp:positionH>
                <wp:positionV relativeFrom="paragraph">
                  <wp:posOffset>2327910</wp:posOffset>
                </wp:positionV>
                <wp:extent cx="452120" cy="3695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7335" cy="276860"/>
                                  <wp:effectExtent l="0" t="0" r="0" b="0"/>
                                  <wp:docPr id="16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83.3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67335" cy="276860"/>
                            <wp:effectExtent l="0" t="0" r="0" b="0"/>
                            <wp:docPr id="17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785</wp:posOffset>
                </wp:positionH>
                <wp:positionV relativeFrom="paragraph">
                  <wp:posOffset>2480310</wp:posOffset>
                </wp:positionV>
                <wp:extent cx="452120" cy="3695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67335" cy="2768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9.1pt;mso-wrap-distance-left:9.05pt;mso-wrap-distance-right:9.05pt;mso-wrap-distance-top:0pt;mso-wrap-distance-bottom:0pt;margin-top:195.3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67335" cy="2768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935</wp:posOffset>
                </wp:positionH>
                <wp:positionV relativeFrom="paragraph">
                  <wp:posOffset>3384550</wp:posOffset>
                </wp:positionV>
                <wp:extent cx="1485900" cy="1057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Σταυροφορίε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49.05pt;margin-top:266.5pt;width:116.95pt;height:83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Σταυροφορίε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660650</wp:posOffset>
                </wp:positionV>
                <wp:extent cx="4223385" cy="253365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2533680"/>
                        </a:xfrm>
                        <a:custGeom>
                          <a:avLst/>
                          <a:gdLst>
                            <a:gd name="textAreaLeft" fmla="*/ 0 w 2394360"/>
                            <a:gd name="textAreaRight" fmla="*/ 2394360 w 2394360"/>
                            <a:gd name="textAreaTop" fmla="*/ 0 h 1436400"/>
                            <a:gd name="textAreaBottom" fmla="*/ 1436760 h 14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86" y="0"/>
                              </a:lnTo>
                              <a:lnTo>
                                <a:pt x="21600" y="10800"/>
                              </a:lnTo>
                              <a:lnTo>
                                <a:pt x="204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Γιατ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99594" stroked="t" o:allowincell="f" style="position:absolute;margin-left:4.05pt;margin-top:209.5pt;width:332.5pt;height:19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Γιατ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93435" cy="224091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560" cy="2241000"/>
                          <a:chOff x="0" y="0"/>
                          <a:chExt cx="5893560" cy="22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356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35280" y="1118880"/>
                            <a:ext cx="421200" cy="1440"/>
                          </a:xfrm>
                          <a:prstGeom prst="bentConnector3">
                            <a:avLst>
                              <a:gd name="adj1" fmla="val 2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1880" y="512640"/>
                            <a:ext cx="421200" cy="1214280"/>
                          </a:xfrm>
                          <a:prstGeom prst="bentConnector3">
                            <a:avLst>
                              <a:gd name="adj1" fmla="val 2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9200" y="-94320"/>
                            <a:ext cx="421200" cy="2427840"/>
                          </a:xfrm>
                          <a:prstGeom prst="bentConnector3">
                            <a:avLst>
                              <a:gd name="adj1" fmla="val 2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9040" y="513360"/>
                            <a:ext cx="421200" cy="1213200"/>
                          </a:xfrm>
                          <a:prstGeom prst="bentConnector3">
                            <a:avLst>
                              <a:gd name="adj1" fmla="val 2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22080" y="-93600"/>
                            <a:ext cx="421200" cy="2426760"/>
                          </a:xfrm>
                          <a:prstGeom prst="bentConnector3">
                            <a:avLst>
                              <a:gd name="adj1" fmla="val 271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6400" y="0"/>
                            <a:ext cx="104004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94503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Σταυροφορίε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4240"/>
                            <a:ext cx="104004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Τ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1344240"/>
                            <a:ext cx="104004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Πότ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1344240"/>
                            <a:ext cx="104004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Σχετικά μ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0320" y="1344240"/>
                            <a:ext cx="103932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Από ποιο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1344240"/>
                            <a:ext cx="1040040" cy="896040"/>
                          </a:xfrm>
                          <a:prstGeom prst="bracketPair">
                            <a:avLst>
                              <a:gd name="adj" fmla="val 0"/>
                            </a:avLst>
                          </a:prstGeom>
                          <a:solidFill>
                            <a:srgbClr val="cc9900">
                              <a:alpha val="5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el-GR" w:bidi="ar-SA"/>
                                </w:rPr>
                                <w:t>Πο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05pt;height:176.45pt" coordorigin="0,0" coordsize="9281,3529">
                <v:rect id="shape_0" stroked="f" o:allowincell="f" style="position:absolute;left:0;top:0;width:9280;height:35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4" stroked="t" o:allowincell="f" style="position:absolute;left:4640;top:1434;width:0;height:661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4640;top:1434;width:1910;height:661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4641;top:1434;width:3821;height:661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9" stroked="t" o:allowincell="f" style="position:absolute;left:2730;top:1434;width:1910;height:661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818;top:1434;width:3821;height:661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_s1034" fillcolor="#c94503" stroked="t" o:allowincell="f" style="position:absolute;left:3821;top:0;width:1637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Σταυροφορίες</w:t>
                        </w:r>
                      </w:p>
                    </w:txbxContent>
                  </v:textbox>
                  <v:fill o:detectmouseclick="t" type="solid" color2="#36bafc" opacity="0.5"/>
                  <v:stroke color="black" weight="28440" joinstyle="miter" endcap="flat"/>
                  <w10:wrap type="none"/>
                </v:shape>
                <v:shape id="shape_0" ID="_s1035" fillcolor="#cc9900" stroked="t" o:allowincell="f" style="position:absolute;left:0;top:2117;width:1637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Τι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6" fillcolor="#cc9900" stroked="t" o:allowincell="f" style="position:absolute;left:1911;top:2117;width:1637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Πότε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37" fillcolor="#cc9900" stroked="t" o:allowincell="f" style="position:absolute;left:7643;top:2117;width:1637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Σχετικά με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41" fillcolor="#cc9900" stroked="t" o:allowincell="f" style="position:absolute;left:5733;top:2117;width:1636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Από ποιον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  <v:shape id="shape_0" ID="_s1043" fillcolor="#cc9900" stroked="t" o:allowincell="f" style="position:absolute;left:3822;top:2117;width:1637;height:1410;mso-wrap-style:square;v-text-anchor:middle;mso-position-horizontal-relative:char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el-GR" w:bidi="ar-SA"/>
                          </w:rPr>
                          <w:t>Πού</w:t>
                        </w:r>
                      </w:p>
                    </w:txbxContent>
                  </v:textbox>
                  <v:fill o:detectmouseclick="t" type="solid" color2="#3366ff" opacity="0.5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110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Normal"/>
        <w:tabs>
          <w:tab w:val="clear" w:pos="706"/>
          <w:tab w:val="left" w:pos="7110" w:leader="none"/>
        </w:tabs>
        <w:rPr>
          <w:lang w:val="el-GR"/>
        </w:rPr>
      </w:pPr>
      <w:r>
        <w:rPr>
          <w:lang w:val="el-GR"/>
        </w:rPr>
        <w:t xml:space="preserve">Πρώτη Σταυροφορία,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  <w:lang w:val="el-GR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en-US"/>
          </w:rPr>
          <w:t>jiakD</w:t>
        </w:r>
        <w:r>
          <w:rPr>
            <w:rStyle w:val="InternetLink"/>
            <w:lang w:val="el-GR"/>
          </w:rPr>
          <w:t>6</w:t>
        </w:r>
        <w:r>
          <w:rPr>
            <w:rStyle w:val="InternetLink"/>
            <w:lang w:val="en-US"/>
          </w:rPr>
          <w:t>Pm</w:t>
        </w:r>
        <w:r>
          <w:rPr>
            <w:rStyle w:val="InternetLink"/>
            <w:lang w:val="el-GR"/>
          </w:rPr>
          <w:t>9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en-US"/>
          </w:rPr>
          <w:t>t</w:t>
        </w:r>
        <w:r>
          <w:rPr>
            <w:rStyle w:val="InternetLink"/>
            <w:lang w:val="el-GR"/>
          </w:rPr>
          <w:t>=277</w:t>
        </w:r>
        <w:r>
          <w:rPr>
            <w:rStyle w:val="InternetLink"/>
            <w:lang w:val="en-US"/>
          </w:rPr>
          <w:t>s</w:t>
        </w:r>
      </w:hyperlink>
    </w:p>
    <w:p>
      <w:pPr>
        <w:pStyle w:val="Normal"/>
        <w:tabs>
          <w:tab w:val="clear" w:pos="706"/>
          <w:tab w:val="left" w:pos="711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6"/>
          <w:tab w:val="left" w:pos="7110" w:leader="none"/>
        </w:tabs>
        <w:rPr>
          <w:lang w:val="el-GR"/>
        </w:rPr>
      </w:pPr>
      <w:r>
        <w:rPr>
          <w:lang w:val="el-GR"/>
        </w:rPr>
        <w:t xml:space="preserve">Τέταρτη Σταυροφορία, </w:t>
      </w:r>
      <w:hyperlink r:id="rId12">
        <w:r>
          <w:rPr>
            <w:rStyle w:val="InternetLink"/>
            <w:lang w:val="el-GR"/>
          </w:rPr>
          <w:t>https://www.youtube.com/watch?v=D7jT7281yAs&amp;t=500s</w:t>
        </w:r>
      </w:hyperlink>
    </w:p>
    <w:p>
      <w:pPr>
        <w:pStyle w:val="Normal"/>
        <w:tabs>
          <w:tab w:val="clear" w:pos="706"/>
          <w:tab w:val="left" w:pos="7110" w:leader="none"/>
        </w:tabs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935</wp:posOffset>
                </wp:positionH>
                <wp:positionV relativeFrom="paragraph">
                  <wp:posOffset>59055</wp:posOffset>
                </wp:positionV>
                <wp:extent cx="1971675" cy="200660"/>
                <wp:effectExtent l="0" t="508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200880"/>
                        </a:xfrm>
                        <a:prstGeom prst="curvedConnector5">
                          <a:avLst>
                            <a:gd name="adj1" fmla="val 49990"/>
                            <a:gd name="adj2" fmla="val 50089"/>
                            <a:gd name="adj3" fmla="val 499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.05pt;margin-top:4.65pt;width:155.25pt;height:15.7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Λατινοκρατία</w:t>
      </w:r>
    </w:p>
    <w:p>
      <w:pPr>
        <w:pStyle w:val="Normal"/>
        <w:jc w:val="center"/>
        <w:rPr>
          <w:lang w:val="el-GR"/>
        </w:rPr>
      </w:pPr>
      <w:r>
        <w:rPr>
          <w:lang w:val="el-GR" w:eastAsia="en-US"/>
        </w:rPr>
        <w:drawing>
          <wp:inline distT="0" distB="0" distL="0" distR="0">
            <wp:extent cx="3985260" cy="2628900"/>
            <wp:effectExtent l="0" t="0" r="0" b="0"/>
            <wp:docPr id="2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Λατινικά κράτ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>Ελληνικά κράτη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335</wp:posOffset>
                </wp:positionH>
                <wp:positionV relativeFrom="paragraph">
                  <wp:posOffset>1671955</wp:posOffset>
                </wp:positionV>
                <wp:extent cx="1485900" cy="1057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7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Ξύπνημα εθνικού αισθήματ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05pt;margin-top:131.65pt;width:116.95pt;height:83.2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Ξύπνημα εθνικού αισθήματ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l-GR"/>
        </w:rPr>
        <w:t xml:space="preserve">Μάχη Πελαγονίας&gt; παράδοση σε Βυζαντινούς κάστρων Γερακίου, Μάνης, Μιστρά=Δεσποτάτο του Μιστρά, 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hyperlink r:id="rId14">
        <w:r>
          <w:rPr>
            <w:rStyle w:val="InternetLink"/>
            <w:lang w:val="el-GR"/>
          </w:rPr>
          <w:t>https://www.youtube.com/watch?v=l3bl8EPmvqc&amp;t=391s</w:t>
        </w:r>
      </w:hyperlink>
      <w:r>
        <w:rPr>
          <w:lang w:val="el-GR"/>
        </w:rPr>
        <w:t xml:space="preserve"> </w:t>
      </w:r>
      <w:hyperlink r:id="rId15">
        <w:r>
          <w:rPr>
            <w:rStyle w:val="InternetLink"/>
            <w:lang w:val="el-G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852805</wp:posOffset>
                  </wp:positionV>
                  <wp:extent cx="4223385" cy="2533650"/>
                  <wp:effectExtent l="6985" t="6350" r="19050" b="2921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223520" cy="2533680"/>
                          </a:xfrm>
                          <a:custGeom>
                            <a:avLst/>
                            <a:gdLst>
                              <a:gd name="textAreaLeft" fmla="*/ 0 w 2394360"/>
                              <a:gd name="textAreaRight" fmla="*/ 2394360 w 2394360"/>
                              <a:gd name="textAreaTop" fmla="*/ 0 h 1436400"/>
                              <a:gd name="textAreaBottom" fmla="*/ 1436760 h 143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48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48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Γιατ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d99594" stroked="t" o:allowincell="f" style="position:absolute;margin-left:16.05pt;margin-top:67.15pt;width:332.5pt;height:199.45pt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Γιατ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</w:pict>
            </mc:Fallback>
          </mc:AlternateContent>
        </w:r>
      </w:hyperlink>
      <w:bookmarkStart w:id="0" w:name="_PictureBullets"/>
      <w:bookmarkEnd w:id="0"/>
      <w:r>
        <w:rPr>
          <w:rStyle w:val="InternetLink"/>
          <w:lang w:val="el-GR"/>
        </w:rPr>
        <w:t>https://www.youtube.com/watch?v=_8XYe9s0qik&amp;t=63s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black">
    <w:name w:val="subtitle_black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Ref">
    <w:name w:val="ref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s://www.youtube.com/watch?v=jiakD6Pm9eE&amp;t=277s" TargetMode="External"/><Relationship Id="rId12" Type="http://schemas.openxmlformats.org/officeDocument/2006/relationships/hyperlink" Target="https://www.youtube.com/watch?v=D7jT7281yAs&amp;t=500s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youtube.com/watch?v=l3bl8EPmvqc&amp;t=391s" TargetMode="External"/><Relationship Id="rId15" Type="http://schemas.openxmlformats.org/officeDocument/2006/relationships/hyperlink" Target="https://www.youtube.com/watch?v=_8XYe9s0qik&amp;t=63s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6:00Z</dcterms:created>
  <dc:creator>Μαρω</dc:creator>
  <dc:description/>
  <dc:language>en-US</dc:language>
  <cp:lastModifiedBy>Μαρω</cp:lastModifiedBy>
  <dcterms:modified xsi:type="dcterms:W3CDTF">2025-03-05T18:56:00Z</dcterms:modified>
  <cp:revision>2</cp:revision>
  <dc:subject/>
  <dc:title/>
</cp:coreProperties>
</file>