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VISION PG. 100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ORD FORMATION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NIT 6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mplete the sentences with the correct form of the words in capital letters.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The USA and Russia are two ……………… countries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ab/>
        <w:t>P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There is a great economic …………….. in Japan.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G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During the ………………….. which followed the football match three people were hurt.</w:t>
        <w:br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DISTUR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are …………….. ways to improve our working conditions.</w:t>
        <w:tab/>
        <w:t>V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If you can’t get online, check your internet ………………….. first.</w:t>
        <w:tab/>
        <w:t>CONN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Wait until the ………………….. of the program is completed.</w:t>
        <w:tab/>
        <w:t>INST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The air pollution exceeds ……………… levels.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AC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This apartment has all modern ……………… .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CONVEN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After the earthquake, soldiers helped with the ………………. of blankets and food.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DISTRIB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</w:tabs>
        <w:autoSpaceDE w:val="false"/>
        <w:spacing w:lineRule="auto" w:line="360"/>
        <w:ind w:left="1434" w:hanging="357"/>
        <w:rPr/>
      </w:pPr>
      <w:r>
        <w:rPr>
          <w:rFonts w:cs="Arial" w:ascii="Arial" w:hAnsi="Arial"/>
          <w:sz w:val="22"/>
          <w:szCs w:val="22"/>
          <w:lang w:val="en-US"/>
        </w:rPr>
        <w:t>You must always fasten your seatbelt in a car for your own ……………… .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SAF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Sofia</dc:creator>
  <dc:description/>
  <cp:keywords/>
  <dc:language>en-US</dc:language>
  <cp:lastModifiedBy>Sofia</cp:lastModifiedBy>
  <dcterms:modified xsi:type="dcterms:W3CDTF">2020-03-31T19:29:00Z</dcterms:modified>
  <cp:revision>4</cp:revision>
  <dc:subject/>
  <dc:title> Complete the sentences with the correct form of the words in capital letters</dc:title>
</cp:coreProperties>
</file>