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λειτουργία του πολιτεύματος - Λειτουργίες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κκλησία του Δήμου – Βουλή των Πεντακοσίων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Με την άνοδο του Περικλή η λαϊκή συμμετοχή διευρύνεται και ο Δήμος ασκεί το σύνολο της εξουσί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Η Εκκλησία του Δήμου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Κυρίαρχο σώμα στο αθηναϊκό πολίτευμα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Τα μέλη της είναι ελεύθεροι πολίτες της Αττικής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Εκλέγει τα μέλη της Βουλής των Πεντακοσίων (θητεία ένα έτος)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Η Βουλή των Πεντακοσίων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>Προετοιμάζει τα κείμενα των νόμων (προβουλεύματα) για ψήφιση ή απόρριψη από την Εκκλησία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Δεν ελέγχεται πια από τον Άρειο Πάγο (μετά τη μεταρρύθμιση του Εφιάλτη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Δέκα στρατηγοί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Είναι οι κύριοι ανώτατοι άρχοντες και ασχολούνται με: 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ην εσωτερική ασφάλεια της πόλη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Τον σχεδιασμό της εξωτερικής πολιτική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Τη διοίκηση του στρατού και του στόλου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Οι Εννέα άρχοντες είναι πλέον διακοσμητικοί καθώς δεν εκλέγονται αλλά κληρώνονται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Η Ηλιαία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Είναι ένα πολυμελές </w:t>
      </w:r>
      <w:r>
        <w:rPr>
          <w:rFonts w:cs="Comic Sans MS" w:ascii="Comic Sans MS" w:hAnsi="Comic Sans MS"/>
          <w:b/>
          <w:bCs/>
        </w:rPr>
        <w:t>λαϊκό δικαστήριο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Έχει έξι χιλιάδες δικαστές που εκλέγονται από την Εκκλησία (θητεία ένα έτος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>Ασχολείται με όλες τις υποθέσεις εκτός από τις περιπτώσεις φόνου εκ προμελέτης και εμπρησμού που εκδικάζονται από τον Άρειο Πάγο (Εφιάλτης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Χωρίζεται σε 10 τμήματα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Κάθε τμήμα αντιπροσωπεύει μία από τις 10 φυλές και ασχολείται με διαφορετικό τομέα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Οι Λειτουργίες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Η Αθήνα χρειάζονταν πολλά χρήματα για να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Συντηρεί το στόλο τη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οργανώνει μεγαλοπρεπείς γιορτέ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ανεβάζει θεατρικές παραστάσει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Να στέλνει πρεσβείες σε πανελλήνιες γιορτές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Όλα αυτά τα χρήματα τα συγκέντρωνε με ένα έξυπνο φορολογικό σύστημα τις </w:t>
      </w:r>
      <w:r>
        <w:rPr>
          <w:rFonts w:cs="Comic Sans MS" w:ascii="Comic Sans MS" w:hAnsi="Comic Sans MS"/>
          <w:b/>
          <w:bCs/>
        </w:rPr>
        <w:t>λειτουργίες</w:t>
      </w:r>
      <w:r>
        <w:rPr>
          <w:rFonts w:cs="Comic Sans MS" w:ascii="Comic Sans MS" w:hAnsi="Comic Sans MS"/>
          <w:bCs/>
        </w:rPr>
        <w:t xml:space="preserve"> = οι πλούσιοι Αθηναίοι πρόσφεραν χρήματα και εξασφάλιζαν προσωπική προβολή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Κυριότερες λειτουργίες</w:t>
      </w:r>
      <w:r>
        <w:rPr>
          <w:rFonts w:cs="Comic Sans MS" w:ascii="Comic Sans MS" w:hAnsi="Comic Sans MS"/>
          <w:bCs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Τριηραρχία -&gt; </w:t>
      </w:r>
      <w:r>
        <w:rPr>
          <w:rFonts w:cs="Comic Sans MS" w:ascii="Comic Sans MS" w:hAnsi="Comic Sans MS"/>
          <w:bCs/>
        </w:rPr>
        <w:t>προσφορά χρημάτων για τη συντήρηση κρατικού πλοίου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Χορηγία -&gt; </w:t>
      </w:r>
      <w:r>
        <w:rPr>
          <w:rFonts w:cs="Comic Sans MS" w:ascii="Comic Sans MS" w:hAnsi="Comic Sans MS"/>
          <w:bCs/>
        </w:rPr>
        <w:t>προσφορά χρημάτων για ανέβασμα θεατρικής παράστασης σε θεατρικούς αγώνε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Γυμνασιαρχία -&gt; </w:t>
      </w:r>
      <w:r>
        <w:rPr>
          <w:rFonts w:cs="Comic Sans MS" w:ascii="Comic Sans MS" w:hAnsi="Comic Sans MS"/>
          <w:bCs/>
        </w:rPr>
        <w:t>προσφορά χρημάτων για τα έξοδα αθλητών που θα συμμετείχαν σε αγώνες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Εστίαση -&gt; </w:t>
      </w:r>
      <w:r>
        <w:rPr>
          <w:rFonts w:cs="Comic Sans MS" w:ascii="Comic Sans MS" w:hAnsi="Comic Sans MS"/>
          <w:bCs/>
        </w:rPr>
        <w:t>προσφορά χρημάτων για παράθεση δημοσίου γεύματος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bCs/>
        </w:rPr>
        <w:t>Όσοι πρόσφεραν μεγάλα ποσά μπορούσαν να στήσουν αναμνηστικό μνημείο.</w:t>
      </w:r>
    </w:p>
    <w:sectPr>
      <w:type w:val="nextPage"/>
      <w:pgSz w:w="11906" w:h="16838"/>
      <w:pgMar w:left="176" w:right="1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6:00Z</dcterms:created>
  <dc:creator>ik</dc:creator>
  <dc:description/>
  <cp:keywords/>
  <dc:language>en-US</dc:language>
  <cp:lastModifiedBy>Kelly</cp:lastModifiedBy>
  <cp:lastPrinted>2009-12-15T23:15:00Z</cp:lastPrinted>
  <dcterms:modified xsi:type="dcterms:W3CDTF">2011-03-31T10:38:00Z</dcterms:modified>
  <cp:revision>4</cp:revision>
  <dc:subject/>
  <dc:title/>
</cp:coreProperties>
</file>