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000033"/>
          <w:sz w:val="36"/>
          <w:szCs w:val="36"/>
          <w:lang w:val="de-DE"/>
        </w:rPr>
      </w:pPr>
      <w:r>
        <w:rPr>
          <w:rFonts w:cs="Arial" w:ascii="Arial" w:hAnsi="Arial"/>
          <w:b/>
          <w:bCs/>
          <w:color w:val="000033"/>
          <w:sz w:val="36"/>
          <w:szCs w:val="36"/>
          <w:lang w:val="de-DE"/>
        </w:rPr>
        <w:t>Perfekt (schwache Verben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33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33"/>
          <w:sz w:val="27"/>
          <w:szCs w:val="27"/>
          <w:lang w:val="de-DE"/>
        </w:rPr>
        <w:t>Lückentextübung</w:t>
      </w:r>
    </w:p>
    <w:p>
      <w:pPr>
        <w:pStyle w:val="Normal"/>
        <w:shd w:fill="BBBBEE" w:val="clea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Füllen Sie alle Lücken aus und klicken Sie dann auf "Prüfen". </w:t>
      </w:r>
    </w:p>
    <w:p>
      <w:pPr>
        <w:pStyle w:val="Normal"/>
        <w:shd w:fill="BBBBEE" w:val="clea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Αρχή φόρμας</w:t>
      </w:r>
    </w:p>
    <w:p>
      <w:pPr>
        <w:pStyle w:val="Normal"/>
        <w:shd w:fill="BBBBEE" w:val="clear"/>
        <w:spacing w:lineRule="auto" w:line="480"/>
        <w:rPr/>
      </w:pPr>
      <w:r>
        <w:rPr>
          <w:rFonts w:cs="Arial" w:ascii="Arial" w:hAnsi="Arial"/>
          <w:color w:val="000000"/>
          <w:lang w:val="de-DE"/>
        </w:rPr>
        <w:t>1.( Verb: spielen) Gestern ______________wir Fußball________________.</w:t>
        <w:br/>
        <w:t>2.( Verb: kaufen) Was ________________du denn da_____________________?</w:t>
        <w:br/>
        <w:t>3.( Verb: erzählen, lachen) Unser Lehrer _______________einen Witz ______________und alle_______________  ________________.</w:t>
        <w:br/>
        <w:t>4.( Verb: verletzen) Meine Mutti _______________sich beim Reiten___________________.</w:t>
        <w:br/>
        <w:t>5.( Verb: zeigen) Paul __________________seiner neuen Freundin die Stadt_______________________.</w:t>
        <w:br/>
        <w:t>6.( Verb: machen) Wer _____________________seine Hausaufgabe nicht_______________________?</w:t>
        <w:br/>
        <w:t>7.( Verb: tanzen) Herr Müller ___________________ mit seiner Frau Tango___________________.</w:t>
        <w:br/>
        <w:t>8.( Verb: malen) Das Bild ist toll! Wer__________________ es____________________?</w:t>
        <w:br/>
        <w:t>9.( Verb: kochen) Hm, das riecht aber gut. Was___________________du denn da ___________________?</w:t>
        <w:br/>
        <w:t>10.( Verb: wohnen) Wir ____________________schon lange in dieser Wohnung_______________________.</w:t>
        <w:br/>
        <w:t>11.( Verb: operieren) Der Arzt _____________________dem Patienten das Knie__________________________.</w:t>
        <w:br/>
        <w:t>12.( Verb: begrüßen) Der Präsident _____________________zuerst die Ehrengäste________________________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Τέλος φόρμας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Gapspan">
    <w:name w:val="gapspan"/>
    <w:basedOn w:val="Style12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8:00Z</dcterms:created>
  <dc:creator>user</dc:creator>
  <dc:description/>
  <cp:keywords/>
  <dc:language>en-US</dc:language>
  <cp:lastModifiedBy>user</cp:lastModifiedBy>
  <dcterms:modified xsi:type="dcterms:W3CDTF">2010-01-05T11:01:00Z</dcterms:modified>
  <cp:revision>1</cp:revision>
  <dc:subject/>
  <dc:title>Perfekt (schwache Verben)</dc:title>
</cp:coreProperties>
</file>