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Ζωρζ Σαρή, «Νινέτ»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α είναι τα πρόσωπα του μυθιστορήματος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ο είναι το θέμα της συζήτησης της Έμμας  και του αδελφού της Προσπέρ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ος εφιάλτης βασάνιζε τη Νινέτ από τα παιδικά της χρόνια και ποιο περιστατικό θεωρείται υπαίτιο για τον εφιάλτη αυτόν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ποιο τέχνασμα απαλλάσσει οριστικά την ηρωίδα από την λαθεμένη πεποίθηση που είχε για την καταγωγή της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ες είναι οι νοηματικές ενότητες του κειμένου; Δώστε έναν τίτλο για καθεμί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ού διαδραματίζονται τα γεγονότα;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ε ποιο πρόσωπο γίνεται η αφήγηση; Ο αφηγητής συμμετέχει στα δρώμενα; Υπάρχει άλλος αφηγητής; Ποιοι αφηγηματικοί τρόποι εντοπίζονται στο κείμενο;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αφήγηση ακολουθεί πάντα κανονική χρονική σειρά (γραμμική αφήγηση) ή υπάρχουν αναδρομές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τοπίστε το χωρίο όπου γίνεται προαγγελία της αποκάλυψης του μυστικού της Νινέτ. Γιατί η συγγραφέας χρησιμοποιεί την προαγγελία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χολιάστε τη γλώσσα του αποσπάσματο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τοπίστε ορισμένα από τα εκφραστικά μέσα που χρησιμοποιούνται στο απόσπασμ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αζητήστε τη σημασία της έννοιας «κοσμοπολιτισμός» Πώς εκδηλώνεται ο κοσμοπολιτισμός στο απόσπασμα; Εντοπίστε τα σχετικά χωρία μέσα στο κείμεν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Χαρακτηρίστε τα πρόσωπα του αποσπάσματο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ώς εκδηλώνεται η αγάπη της μητέρας για τη Νινέτ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33:00Z</dcterms:created>
  <dc:creator>Γιάννης</dc:creator>
  <dc:description/>
  <dc:language>en-US</dc:language>
  <cp:lastModifiedBy/>
  <cp:lastPrinted>1995-11-21T17:41:00Z</cp:lastPrinted>
  <dcterms:modified xsi:type="dcterms:W3CDTF">2021-01-12T09:3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