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</w:rPr>
        <w:t>1.Να τονίσετε τις λέξεις και να δικαιολογήσετε τον τονισμό:</w:t>
      </w:r>
    </w:p>
    <w:p>
      <w:pPr>
        <w:pStyle w:val="TextBody"/>
        <w:widowControl/>
        <w:bidi w:val="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Πολεως, λεξις, καλον, λογος, ανθρωπος, παιδαγωγος, νησου, ουρανος, αυτοχθων, δωρον, ελεγον, στρατηγος, μητηρ, πεμπω, νησον, ιππος, εφιππος, εφαμιλλος, ολος, ολοκαυτωμα, οπλον, ωπλισμενος, ηρεμος, ημερος, ο ορος, το ορος, οψομαι, οψις, ενός, ογδοος, ενατος, εκουσιως, αψιμαχια, αμαρτημα, αφη, εβδομος, αιρετος, ικανος, εκαστος, εκατερωθεν, ωριμος.</w:t>
      </w:r>
    </w:p>
    <w:p>
      <w:pPr>
        <w:pStyle w:val="TextBody"/>
        <w:widowControl/>
        <w:bidi w:val="0"/>
        <w:ind w:left="0" w:right="0" w:hanging="0"/>
        <w:jc w:val="left"/>
        <w:rPr>
          <w:rFonts w:ascii="Comic Sans MS" w:hAnsi="Comic Sans MS" w:cs="Comic Sans MS"/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u w:val="single"/>
          <w:lang w:val="en-US"/>
        </w:rPr>
        <w:t>2.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Τονίστε τις επόμενες λέξεις εφαρμόζοντας τους κανόνες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και δικαιολογείστε τον τονισμό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371"/>
        <w:gridCol w:w="1918"/>
        <w:gridCol w:w="1930"/>
        <w:gridCol w:w="1299"/>
        <w:gridCol w:w="1815"/>
      </w:tblGrid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Φανερο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πικαιρων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γνωμη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ινδυνο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ινδυνω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βασιλεω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Ἀντιοχο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Ἀντιοχῳ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λεμο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λεμω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ροτερο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χορηγησω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τεωρω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ρογονων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ἁρμοζουσης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Σολω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ναυαρχο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γεθο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ηκη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αλουμενω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αυριο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γενη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τεωρο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χουση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αλαμος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θατερῳ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αὐλωνο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αροδο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ιζονο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παρχο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θαλαττη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λειονων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λειονε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ληθο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ταμο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λεμιω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λεμιον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επεισμενο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ληθη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συντονο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δο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αρεπομενην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τεωρω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εθην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συνεργησοντος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ῥευματο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αροδῳ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λιορκησοντο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ατεσχε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ὡρμησε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ραγματος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παρχων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ιουμενο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ἠκουσε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αἰτιο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αἰτιω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μαρτυρομενο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τελο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ῥευματων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χρονο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οιησαμενω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χειμωνο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ραγματω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φαινομενον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προβαλλομενους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θαρρησε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δεοι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διαβατεο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ὁδον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τοπων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φοδου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θορυβου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νυκτος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ἑτοιμος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εἰχοντο</w:t>
            </w:r>
          </w:p>
        </w:tc>
      </w:tr>
      <w:tr>
        <w:trPr/>
        <w:tc>
          <w:tcPr>
            <w:tcW w:w="1371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εὐωνυμον</w:t>
            </w:r>
          </w:p>
        </w:tc>
        <w:tc>
          <w:tcPr>
            <w:tcW w:w="1918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κερας</w:t>
            </w:r>
          </w:p>
        </w:tc>
        <w:tc>
          <w:tcPr>
            <w:tcW w:w="1930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ἐφοδων</w:t>
            </w:r>
          </w:p>
        </w:tc>
        <w:tc>
          <w:tcPr>
            <w:tcW w:w="1299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συστημα</w:t>
            </w:r>
          </w:p>
        </w:tc>
        <w:tc>
          <w:tcPr>
            <w:tcW w:w="1815" w:type="dxa"/>
            <w:tcBorders>
              <w:bottom w:val="single" w:sz="2" w:space="0" w:color="E5E5E5"/>
            </w:tcBorders>
            <w:vAlign w:val="center"/>
          </w:tcPr>
          <w:p>
            <w:pPr>
              <w:pStyle w:val="Style17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Emphasis"/>
                <w:rFonts w:cs="Comic Sans MS" w:ascii="Comic Sans MS" w:hAnsi="Comic Sans MS"/>
                <w:color w:val="000000"/>
                <w:sz w:val="24"/>
                <w:shd w:fill="FFFFFF" w:val="clear"/>
              </w:rPr>
              <w:t>ἁρματων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6340" cy="184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1:45Z</dcterms:created>
  <dc:creator/>
  <dc:description/>
  <dc:language>en-US</dc:language>
  <cp:lastModifiedBy/>
  <cp:lastPrinted>1995-11-21T17:41:00Z</cp:lastPrinted>
  <dcterms:modified xsi:type="dcterms:W3CDTF">2020-12-04T06:13:08Z</dcterms:modified>
  <cp:revision>3</cp:revision>
  <dc:subject/>
  <dc:title/>
</cp:coreProperties>
</file>