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ΕΝΑ ΤΟ ΧΕΛΙΔΟΝΙ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Μουσική: Μίκης Θεοδωράκης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Ποίηση: Οδυσσέας Ελύτης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Εισαγωγή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να το χελιδόνι κι η άνοιξη ακριβή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ια να γυρίσει ο ήλιος θέλει δουλειά πολλή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Θέλει νεκροί χιλιάδες να 'ναι στους τροχού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έλει κι οι ζωντανοί να δίνουν το αίμα τους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έλει κι οι ζωντανοί να δίνουν το αίμα τους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Ρεφρέν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Θεέ μου πρωτομάστορα μ' έκτισες μέσα στα βουνά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Θεέ μου πρωτομάστορα μ' έκλεισες μες στη θάλασσα. </w:t>
      </w:r>
      <w:r>
        <w:rPr>
          <w:rFonts w:cs="Comic Sans MS" w:ascii="Comic Sans MS" w:hAnsi="Comic Sans MS"/>
          <w:sz w:val="22"/>
          <w:szCs w:val="22"/>
        </w:rPr>
        <w:t>(Δις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Εισαγωγή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άρθηκεν από μάγους το σώμα του μαγιού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ο 'χουνε θάψει σ' ένα κύμα του πελάγου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' ένα βαθύ πηγάδι το 'χουνε κλειστό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ύρισε το σκοτάδι κι όλη η άβυσσο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ύρισε το σκοτάδι κι όλη η άβυσσο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Ρεφρέν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Θεέ μου πρωτομάστορα μέσα στις πασχαλιές κι εσύ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Θεέ μου πρωτομάστορα μύρισες την ανάσταση. </w:t>
      </w:r>
      <w:r>
        <w:rPr>
          <w:rFonts w:cs="Comic Sans MS" w:ascii="Comic Sans MS" w:hAnsi="Comic Sans MS"/>
          <w:sz w:val="22"/>
          <w:szCs w:val="22"/>
        </w:rPr>
        <w:t>(Δι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28"/>
      <w:szCs w:val="20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jc w:val="right"/>
    </w:pPr>
    <w:rPr>
      <w:i/>
      <w:smallCaps/>
      <w:sz w:val="26"/>
      <w:szCs w:val="20"/>
      <w:u w:val="single"/>
      <w:lang w:val="en-US"/>
    </w:rPr>
  </w:style>
  <w:style w:type="paragraph" w:styleId="Lyrics">
    <w:name w:val="Lyrics"/>
    <w:basedOn w:val="Normal"/>
    <w:qFormat/>
    <w:pPr/>
    <w:rPr>
      <w:sz w:val="34"/>
      <w:szCs w:val="20"/>
      <w:lang w:val="en-US"/>
    </w:rPr>
  </w:style>
  <w:style w:type="paragraph" w:styleId="Chords">
    <w:name w:val="Chords"/>
    <w:basedOn w:val="Normal"/>
    <w:qFormat/>
    <w:pPr/>
    <w:rPr>
      <w:b/>
      <w:color w:val="0000FF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09:00Z</dcterms:created>
  <dc:creator>Δημήτρης Ανδρώνης</dc:creator>
  <dc:description/>
  <cp:keywords/>
  <dc:language>en-US</dc:language>
  <cp:lastModifiedBy>Δημήτρης Ανδρώνης</cp:lastModifiedBy>
  <dcterms:modified xsi:type="dcterms:W3CDTF">2006-08-09T10:43:00Z</dcterms:modified>
  <cp:revision>5</cp:revision>
  <dc:subject/>
  <dc:title>ΕΝΑ ΤΟ ΧΕΛΙΔΟΝΙ*</dc:title>
</cp:coreProperties>
</file>