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ΗΣ ΔΙΚΑΙΟΣΥΝΗΣ ΗΛΙΕ ΝΟΗΤΕ</w:t>
      </w:r>
    </w:p>
    <w:p>
      <w:pPr>
        <w:pStyle w:val="Normal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  <w:t>Μουσική: Μίκης Θεοδωράκης</w:t>
      </w:r>
    </w:p>
    <w:p>
      <w:pPr>
        <w:pStyle w:val="Normal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  <w:t>Ποίηση: Οδυσσέας Ελύτης</w:t>
      </w:r>
    </w:p>
    <w:p>
      <w:pPr>
        <w:pStyle w:val="Normal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ης δικαιοσύνης ήλιε νοητέ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ι μυρσίνη εσύ δοξαστική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η παρακαλώ σας μ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η παρακαλώ σας μ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η παρακαλώ σας μ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λησμονάτε τη χώρα μου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ετόμορφα τα έχει τα ψηλά βουνά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τα ηφαίστεια κλήματα σειρά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ι τα σπίτια πιο λευκά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ι τα σπίτια πιο λευκά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ι τα σπίτια πιο λευκά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του γλαυκού το γειτόνεμα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α πικρά μου χέρια με τον κεραυνό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α γυρίζω πίσω απ τον καιρό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υς παλιούς μου φίλους καλώ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υς παλιούς μου φίλους καλώ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υς παλιούς μου φίλους καλώ</w:t>
      </w:r>
    </w:p>
    <w:p>
      <w:pPr>
        <w:pStyle w:val="Normal"/>
        <w:rPr/>
      </w:pPr>
      <w:r>
        <w:rPr>
          <w:sz w:val="28"/>
          <w:szCs w:val="28"/>
          <w:lang w:val="el-GR"/>
        </w:rPr>
        <w:t>με φοβερές και μ' αίματ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jc w:val="right"/>
    </w:pPr>
    <w:rPr>
      <w:i/>
      <w:smallCaps/>
      <w:sz w:val="26"/>
      <w:u w:val="single"/>
    </w:rPr>
  </w:style>
  <w:style w:type="paragraph" w:styleId="Lyrics">
    <w:name w:val="Lyrics"/>
    <w:basedOn w:val="Normal"/>
    <w:qFormat/>
    <w:pPr/>
    <w:rPr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09:00Z</dcterms:created>
  <dc:creator>Δημήτρης Ανδρώνης</dc:creator>
  <dc:description/>
  <cp:keywords/>
  <dc:language>en-US</dc:language>
  <cp:lastModifiedBy>Δημήτρης Ανδρώνης</cp:lastModifiedBy>
  <dcterms:modified xsi:type="dcterms:W3CDTF">2006-08-01T10:59:00Z</dcterms:modified>
  <cp:revision>3</cp:revision>
  <dc:subject/>
  <dc:title>ΤΗΣ ΔΙΚΑΙΟΣΥΝΗΣ ΗΛΙΕ ΝΟΗΤΕ</dc:title>
</cp:coreProperties>
</file>