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Βιολογία 1</w:t>
      </w:r>
      <w:r>
        <w:rPr>
          <w:sz w:val="22"/>
          <w:u w:val="single"/>
          <w:vertAlign w:val="superscript"/>
        </w:rPr>
        <w:t xml:space="preserve">ης </w:t>
      </w:r>
      <w:r>
        <w:rPr>
          <w:sz w:val="22"/>
          <w:u w:val="single"/>
        </w:rPr>
        <w:t>Γυμνασίου  ΥΛΗ διαγωνίσματος Α τριμήνου 2014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ΜΕΛΕΤΗΣΤΕ ΠΟΛΥ ΚΑΛΑ τα παρακάτω σημεία 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</w:t>
      </w:r>
      <w:r>
        <w:rPr>
          <w:sz w:val="20"/>
        </w:rPr>
        <w:t xml:space="preserve">.1 </w:t>
        <w:tab/>
        <w:t>σ. 18-19</w:t>
        <w:tab/>
        <w:tab/>
        <w:t>-κίνηση ---- μετακίνηση ΠΡΟΣΟΧΗ ΔΕΝ ΜΕΤΑ-κινούνται όλοι οι οργανισμοί</w:t>
      </w:r>
    </w:p>
    <w:p>
      <w:pPr>
        <w:pStyle w:val="Normal"/>
        <w:ind w:left="1440" w:firstLine="720"/>
        <w:rPr/>
      </w:pPr>
      <w:r>
        <w:rPr>
          <w:sz w:val="20"/>
        </w:rPr>
        <w:t>-Ποια είναι τα 6+1=7 χαρακτηριστικά που εμφανίζουν οι οργανισμοί (ονομαστικά ή με πολύ λίγα λόγια)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[για το κάθε χαρακτηριστικό να έχετε μια περίληψη με τα σημαντικότερα (4-5 σειρές το κάθε χαρακτηριστικό)] 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 xml:space="preserve">-Αν σας δοθεί μια φωτογραφία να μπορείτε να απαριθμήσετε τα </w:t>
      </w:r>
      <w:r>
        <w:rPr>
          <w:sz w:val="20"/>
          <w:u w:val="single"/>
        </w:rPr>
        <w:t>άβια</w:t>
      </w:r>
      <w:r>
        <w:rPr>
          <w:sz w:val="20"/>
        </w:rPr>
        <w:t xml:space="preserve">, τα </w:t>
      </w:r>
      <w:r>
        <w:rPr>
          <w:sz w:val="20"/>
          <w:u w:val="single"/>
        </w:rPr>
        <w:t>νεκρά</w:t>
      </w:r>
      <w:r>
        <w:rPr>
          <w:sz w:val="20"/>
        </w:rPr>
        <w:t xml:space="preserve"> και τα </w:t>
      </w:r>
      <w:r>
        <w:rPr>
          <w:sz w:val="20"/>
          <w:u w:val="single"/>
        </w:rPr>
        <w:t xml:space="preserve">έμβια </w:t>
      </w:r>
      <w:r>
        <w:rPr>
          <w:sz w:val="20"/>
        </w:rPr>
        <w:t>που βλέπετε σ’ αυτήν [ΠΡΟΣΟΧΗ !! Νεκροί είναι οι οργανισμοί που δεν έχουν τα 6 χαρακτηριστικά της ζωής !! πρώτα ήσαν ζωντανοί!! ΑΒΙΑ είναι τα αντικείμενα που δεν είχαν ούτε θα αποκτήσουν τα 7 χαρακτηριστικά της ζωής!!]</w:t>
      </w:r>
    </w:p>
    <w:p>
      <w:pPr>
        <w:pStyle w:val="Normal"/>
        <w:rPr>
          <w:sz w:val="20"/>
        </w:rPr>
      </w:pPr>
      <w:r>
        <w:rPr>
          <w:sz w:val="20"/>
        </w:rPr>
        <w:tab/>
        <w:t>σ. 20</w:t>
        <w:tab/>
        <w:tab/>
        <w:t>-απαντήστε τις ερωτήσεις σαν τις 1,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1.2</w:t>
        <w:tab/>
        <w:t>σ. 21</w:t>
        <w:tab/>
        <w:tab/>
        <w:t>-ποια είναι η βασική μονάδα της ζωής και γιατί χαρακτηρίζεται έτσι [γιατί επιτελεί όλες</w:t>
      </w:r>
    </w:p>
    <w:p>
      <w:pPr>
        <w:pStyle w:val="Normal"/>
        <w:ind w:left="720" w:hanging="720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>τις λειτουργίες της ζωής…….. ]</w:t>
      </w:r>
    </w:p>
    <w:p>
      <w:pPr>
        <w:pStyle w:val="Normal"/>
        <w:rPr/>
      </w:pPr>
      <w:r>
        <w:rPr>
          <w:sz w:val="20"/>
        </w:rPr>
        <w:tab/>
        <w:tab/>
        <w:tab/>
        <w:t>-ποιοι λέγονται πολυκύτταροι (παράδειγμα) και ποιοι μονοκύτταροι οργανισμοί (παράδειγμα)</w:t>
      </w:r>
    </w:p>
    <w:p>
      <w:pPr>
        <w:pStyle w:val="Normal"/>
        <w:ind w:left="2880" w:hanging="2160"/>
        <w:rPr>
          <w:sz w:val="20"/>
        </w:rPr>
      </w:pPr>
      <w:r>
        <w:rPr>
          <w:sz w:val="20"/>
        </w:rPr>
        <w:t>`</w:t>
        <w:tab/>
        <w:tab/>
      </w:r>
    </w:p>
    <w:p>
      <w:pPr>
        <w:pStyle w:val="Normal"/>
        <w:ind w:left="2160" w:hanging="1440"/>
        <w:rPr/>
      </w:pPr>
      <w:r>
        <w:rPr>
          <w:sz w:val="20"/>
        </w:rPr>
        <w:t>σ. 22</w:t>
        <w:tab/>
        <w:t>σ. 22-23</w:t>
        <w:tab/>
        <w:t>-να μπορείτε να σχεδιάζετε με απλό τρόπο ένα φυτικό και ένα ζωικό κύτταρο και να σημειώνετε με βέλη πάνω στο σχήμα τα χαρακτηριστικά του στοιχεία</w:t>
      </w:r>
    </w:p>
    <w:p>
      <w:pPr>
        <w:pStyle w:val="Normal"/>
        <w:ind w:left="2160" w:hanging="1440"/>
        <w:rPr>
          <w:sz w:val="20"/>
        </w:rPr>
      </w:pPr>
      <w:r>
        <w:rPr>
          <w:sz w:val="20"/>
        </w:rPr>
        <w:tab/>
        <w:t>-να μπορείτε να σημειώνετε τα στοιχεία του φυτικού και ζωικού κυττάρου όταν σας δίδεται μια απεικόνισή τους</w:t>
      </w:r>
    </w:p>
    <w:p>
      <w:pPr>
        <w:pStyle w:val="Normal"/>
        <w:ind w:left="2160" w:hanging="1440"/>
        <w:rPr/>
      </w:pPr>
      <w:r>
        <w:rPr>
          <w:sz w:val="20"/>
        </w:rPr>
        <w:tab/>
        <w:t xml:space="preserve">-να ξέρετε τι </w:t>
      </w:r>
      <w:r>
        <w:rPr>
          <w:b/>
          <w:bCs/>
          <w:sz w:val="20"/>
          <w:u w:val="single"/>
        </w:rPr>
        <w:t>λειτουργίες επιτελεί το κάθε οργανίδιο</w:t>
      </w:r>
      <w:r>
        <w:rPr>
          <w:sz w:val="20"/>
        </w:rPr>
        <w:t xml:space="preserve"> [και από την εικ. 1.9 σελ 23]</w:t>
      </w:r>
    </w:p>
    <w:p>
      <w:pPr>
        <w:pStyle w:val="Normal"/>
        <w:ind w:left="2160" w:hanging="1440"/>
        <w:rPr/>
      </w:pPr>
      <w:r>
        <w:rPr>
          <w:sz w:val="20"/>
        </w:rPr>
        <w:tab/>
        <w:t xml:space="preserve">-ποια κύτταρα ονομάζονται </w:t>
      </w:r>
      <w:r>
        <w:rPr>
          <w:sz w:val="20"/>
          <w:u w:val="single"/>
        </w:rPr>
        <w:t>ευκαρυωτικά</w:t>
      </w:r>
      <w:r>
        <w:rPr>
          <w:sz w:val="20"/>
        </w:rPr>
        <w:t xml:space="preserve"> [αυτά που έχουν πυρήνα]</w:t>
      </w:r>
    </w:p>
    <w:p>
      <w:pPr>
        <w:pStyle w:val="Normal"/>
        <w:ind w:firstLine="720"/>
        <w:rPr/>
      </w:pPr>
      <w:r>
        <w:rPr>
          <w:sz w:val="20"/>
        </w:rPr>
        <w:t xml:space="preserve">σ. 24-25 </w:t>
        <w:tab/>
        <w:t>-απαντήστε τις ερωτήσεις σαν τις 1, 2,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1.3</w:t>
        <w:tab/>
        <w:t>σ. 25-26</w:t>
        <w:tab/>
        <w:tab/>
        <w:t>-σε τι μπορούν να διαφέρουν τα κύτταρα μεταξύ τους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 xml:space="preserve">-να ξέρετε την ιεραρχική οργάνωση [επίπεδα οργάνωσης] των πολυκύτταρων </w:t>
      </w:r>
      <w:r>
        <w:rPr>
          <w:sz w:val="20"/>
          <w:u w:val="single"/>
        </w:rPr>
        <w:t>ζωικών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οργανισμών (ονομαστικά) [κύτταρο, ιστός, όργανο, σύστημα οργάνων, οργανισμός]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ab/>
        <w:tab/>
        <w:t xml:space="preserve">-να ξέρετε την ιεραρχική οργάνωση [επίπεδα οργάνωσης] των πολυκύτταρων </w:t>
      </w:r>
      <w:r>
        <w:rPr>
          <w:sz w:val="20"/>
          <w:u w:val="single"/>
        </w:rPr>
        <w:t>φυτικών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οργανισμών (ονομαστικά) [κύτταρο, ιστός, όργανο, οργανισμός][απλούστερη οργάνωση]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-να γνωρίζετε με παράδειγμα πώς από το κύτταρο προχωράμε στα επίπεδα οργάνωσης [δηλαδή τι είναι ιστός, τι είναι όργανο, κλπ με ένα παράδειγμα]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-πώς καταφέρνουν και επιβιώνουν οι πολυκύτταροι οργανισμοί? –[</w:t>
      </w:r>
      <w:r>
        <w:rPr>
          <w:b/>
          <w:sz w:val="20"/>
        </w:rPr>
        <w:t>εξειδίκευση</w:t>
      </w:r>
      <w:r>
        <w:rPr>
          <w:sz w:val="20"/>
        </w:rPr>
        <w:t xml:space="preserve"> κυττάρων και </w:t>
      </w:r>
      <w:r>
        <w:rPr>
          <w:b/>
          <w:sz w:val="20"/>
        </w:rPr>
        <w:t>συνεργασία, οργάνωση</w:t>
      </w:r>
      <w:r>
        <w:rPr>
          <w:sz w:val="20"/>
        </w:rPr>
        <w:t>]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-μπορεί ένα κύτταρο πολυκύτταρου οργανισμού να ζήσει ανεξαρτητα?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>σ. 26</w:t>
        <w:tab/>
        <w:tab/>
        <w:t>-τι είναι η βιόσφαιρα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>σ. 27</w:t>
        <w:tab/>
        <w:tab/>
        <w:t>-τι σημαίνει ποικιλομορφία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ab/>
        <w:tab/>
        <w:t>-πότε οργανισμοί ανήκουν στο ίδιο είδος?</w:t>
      </w:r>
    </w:p>
    <w:p>
      <w:pPr>
        <w:pStyle w:val="Normal"/>
        <w:rPr>
          <w:sz w:val="20"/>
        </w:rPr>
      </w:pPr>
      <w:r>
        <w:rPr>
          <w:sz w:val="20"/>
        </w:rPr>
        <w:tab/>
        <w:t>σ. 28</w:t>
        <w:tab/>
        <w:tab/>
        <w:t>-ποια είναι τα 5 βασίλεια (</w:t>
      </w:r>
      <w:r>
        <w:rPr>
          <w:b/>
          <w:sz w:val="20"/>
        </w:rPr>
        <w:t>ονομαστικά)</w:t>
      </w:r>
    </w:p>
    <w:p>
      <w:pPr>
        <w:pStyle w:val="Normal"/>
        <w:ind w:left="2160" w:hanging="1440"/>
        <w:rPr>
          <w:sz w:val="20"/>
          <w:lang w:val="en-US"/>
        </w:rPr>
      </w:pPr>
      <w:r>
        <w:rPr>
          <w:sz w:val="20"/>
        </w:rPr>
        <w:t>σ. 29</w:t>
        <w:tab/>
        <w:t>-να μπορείτε να απαντάτε ερωτήσεις σαν τις 1, 2, 3, 4, 5</w:t>
      </w:r>
    </w:p>
    <w:p>
      <w:pPr>
        <w:pStyle w:val="Normal"/>
        <w:ind w:left="2160" w:hanging="14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60" w:hanging="1440"/>
        <w:rPr>
          <w:sz w:val="20"/>
        </w:rPr>
      </w:pPr>
      <w:r>
        <w:rPr>
          <w:sz w:val="20"/>
        </w:rPr>
        <w:t>σ. 33</w:t>
        <w:tab/>
        <w:t>-να μπορείτε να απαντάτε ερωτήσεις σαν τις 1, 2, 4, 5, 7, 9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4</w:t>
        <w:tab/>
        <w:t>σ. 30</w:t>
        <w:tab/>
        <w:tab/>
        <w:t xml:space="preserve">-πώς μπορεί να εξηγηθεί η τεράστια ποικιλομορφία των οργανισμών στη Γη ? </w:t>
      </w:r>
    </w:p>
    <w:p>
      <w:pPr>
        <w:pStyle w:val="Normal"/>
        <w:ind w:left="1440" w:firstLine="720"/>
        <w:rPr/>
      </w:pPr>
      <w:r>
        <w:rPr>
          <w:sz w:val="20"/>
        </w:rPr>
        <w:t>(στην 1</w:t>
      </w:r>
      <w:r>
        <w:rPr>
          <w:sz w:val="20"/>
          <w:vertAlign w:val="superscript"/>
        </w:rPr>
        <w:t>η</w:t>
      </w:r>
      <w:r>
        <w:rPr>
          <w:sz w:val="20"/>
        </w:rPr>
        <w:t xml:space="preserve"> παράγραφο οι 5 τελευταίες σειρές)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-ποιοι είναι οι παράγοντες φυσικού περιβάλλοντος?[απ. Φως, υγρασία, έδαφος, θερμοκρασία, γενικά το κλίμα]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-γιατί προσαρμόζονται οι οργανισμοί [απ. για να αντεπεξέρχονται …….. και να επιβιώνουν και να αναπαράγονται α) σε σχέση με τις συνθήκες του περιβάλλοντος και β) σε σχέση με τους άλλους οργανισμούς]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 xml:space="preserve">-σαν προσαρμογή ή προσαρμοστικό μηχανισμό εννοούμε μια ικανότητα ή ένα σωματικό προσόν του οργανισμού που τον βοηθά ………. 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-αν σας δοθεί μια εικόνα σαν της σελίδας 30 να μπορείτε να βρείτε μια προσαρμογή και σε τι βοηθά [π.χ. η αρκούδα έχει αναπτύξει πυκνό τρίχωμα για να αντέχει στο κρύο]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-υπάρχουν προσαρμογές α) που βοηθούν τους οργανισμούς απέναντι στις περιβαλλοντικές συνθήκες και β) προσαρμογές που βοηθούν τους οργανισμούς έναντι των άλλων οργανισμών [τελευταία παράγραφος σ. 30]</w:t>
      </w:r>
    </w:p>
    <w:p>
      <w:pPr>
        <w:pStyle w:val="Normal"/>
        <w:ind w:left="2160" w:hanging="1440"/>
        <w:rPr>
          <w:sz w:val="20"/>
        </w:rPr>
      </w:pPr>
      <w:r>
        <w:rPr>
          <w:sz w:val="20"/>
        </w:rPr>
        <w:t>σ. 31</w:t>
        <w:tab/>
        <w:t>-μεταξύ ποιών οργανισμών υπάρχει ανταγωνισμός (παράδειγμα) [μεταξύ ατόμων α) διαφορετικών ειδών και β) μεταξύ ατόμων του ιδίου είδους]</w:t>
      </w:r>
    </w:p>
    <w:p>
      <w:pPr>
        <w:pStyle w:val="Normal"/>
        <w:ind w:left="2160" w:hanging="1440"/>
        <w:rPr>
          <w:sz w:val="20"/>
        </w:rPr>
      </w:pPr>
      <w:r>
        <w:rPr>
          <w:sz w:val="20"/>
        </w:rPr>
        <w:t>σ. 32</w:t>
        <w:tab/>
        <w:t>-να μπορείτε να απαντάτε ερωτήσεις σαν τις 1, 2</w:t>
      </w:r>
    </w:p>
    <w:p>
      <w:pPr>
        <w:pStyle w:val="Normal"/>
        <w:ind w:left="2160" w:hanging="1440"/>
        <w:rPr/>
      </w:pPr>
      <w:r>
        <w:rPr>
          <w:sz w:val="20"/>
        </w:rPr>
        <w:t>σ. 33-34</w:t>
        <w:tab/>
        <w:t>-να μπορείτε να απαντάτε ερωτήσεις σαν τις 1, 2, 3, 4, 7, 8, 9α,γ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600" w:right="5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20:20:00Z</dcterms:created>
  <dc:creator>Mousiko</dc:creator>
  <dc:description/>
  <cp:keywords/>
  <dc:language>en-US</dc:language>
  <cp:lastModifiedBy>Dell</cp:lastModifiedBy>
  <cp:lastPrinted>2009-05-11T09:18:00Z</cp:lastPrinted>
  <dcterms:modified xsi:type="dcterms:W3CDTF">2025-03-09T20:20:00Z</dcterms:modified>
  <cp:revision>2</cp:revision>
  <dc:subject/>
  <dc:title>Βιολογία 1ης Γυμνασίου ερωτήσεις και ασκήσεις 1ου Κεφαλαίου</dc:title>
</cp:coreProperties>
</file>