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Βιολογία 1</w:t>
      </w:r>
      <w:r>
        <w:rPr>
          <w:sz w:val="22"/>
          <w:u w:val="single"/>
          <w:vertAlign w:val="superscript"/>
        </w:rPr>
        <w:t xml:space="preserve">ης </w:t>
      </w:r>
      <w:r>
        <w:rPr>
          <w:sz w:val="22"/>
          <w:u w:val="single"/>
        </w:rPr>
        <w:t>Γυμνασίου  ΥΛΗ διαγωνίσματος β΄τριμήνου 2015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0"/>
        </w:rPr>
        <w:t>2</w:t>
        <w:tab/>
        <w:t>σ. 38</w:t>
        <w:tab/>
        <w:tab/>
        <w:t>-τι απαιτείται για να διατηρείται η δομή του κυττάρου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πώς εξασφαλίζεται η απαιτούμενη ενέργεια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πώς προμηθεύονται οι οργανισμοί τις χημικές ουσίες που τους είναι απαραίτητε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τι εξασφαλίζουν με την τροφή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ποιοι οργανισμοί λέγονται παραγωγοί ή αυτότροφοι [παράδειγμα]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ποιοι οργανισμοί λέγονται ετερότροφοι και σε ποιες κατηγορίες χωρίζονται (καταναλωτές, αποικοδομητές) [παράδειγμα]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>ΟΡΓΑΝΙΣΜΟΙ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8890</wp:posOffset>
                </wp:positionV>
                <wp:extent cx="63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5240</wp:posOffset>
                </wp:positionV>
                <wp:extent cx="152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5240</wp:posOffset>
                </wp:positionV>
                <wp:extent cx="63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5240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παραγωγοί ή αυτότροφοι</w:t>
        <w:tab/>
        <w:tab/>
        <w:t>ετερότροφοι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15240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>(πορτοκαλιά, μαρούλι…)</w:t>
      </w:r>
    </w:p>
    <w:p>
      <w:pPr>
        <w:pStyle w:val="Normal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21590</wp:posOffset>
                </wp:positionV>
                <wp:extent cx="1066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22225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22225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>καταναλωτές</w:t>
        <w:tab/>
        <w:t xml:space="preserve"> αποικοδομητές</w:t>
      </w:r>
    </w:p>
    <w:p>
      <w:pPr>
        <w:pStyle w:val="Normal"/>
        <w:ind w:left="2160" w:hanging="0"/>
        <w:rPr/>
      </w:pPr>
      <w:r>
        <w:rPr>
          <w:sz w:val="20"/>
        </w:rPr>
        <w:tab/>
        <w:tab/>
        <w:t>(γάτα, μύγα…)</w:t>
        <w:tab/>
        <w:t>(βακτήρια, μήκυτες, πρωτόζωα)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τι είναι πέψη, τι γίνεται στη συνέχεια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τι ονομάζεται μεταβολισμός και με ποιών τη βοήθεια πραγματοποιείτα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1</w:t>
        <w:tab/>
        <w:t>σ. 39</w:t>
        <w:tab/>
        <w:tab/>
        <w:t>-να περιγράψετε τη διαδικασία της φωτοσύνθεσης (</w:t>
      </w:r>
      <w:r>
        <w:rPr>
          <w:b/>
          <w:bCs/>
          <w:sz w:val="20"/>
        </w:rPr>
        <w:t>ΠΡΟΣΟΧΗ</w:t>
      </w:r>
      <w:r>
        <w:rPr>
          <w:sz w:val="20"/>
        </w:rPr>
        <w:t xml:space="preserve"> στην Εικ. 2.4 !!!!!!! και στις τρεις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μπορεί να μπει μια από τις εικόνες να συμπληρώσετε τις λέξει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 xml:space="preserve">-να ξέρετε την εξίσωση της φωτοσύνθεσης :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ηλιακή ακτινοβολία</w:t>
      </w:r>
    </w:p>
    <w:p>
      <w:pPr>
        <w:pStyle w:val="Normal"/>
        <w:ind w:left="1440" w:firstLine="72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85725</wp:posOffset>
                </wp:positionV>
                <wp:extent cx="1200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διοξείδιο του άνθρακα + νερό</w:t>
        <w:tab/>
        <w:tab/>
        <w:tab/>
        <w:t xml:space="preserve">       ΓΛΥΚΟΖΗ + οξυγόνο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χλωροφύλλ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τι χρειάζεται για να γίνει φωτοσύνθεση ? (διοξείδιο του άνθρακα, νερό, ηλιακή ακτινοβολία, χλωροφύλλη)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τι παράγει η φωτοσύνθεση? (γλυκόζη, οξυγόνο)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πού πάει η γλυκόζη? (σε όλα τα κύτταρα του φυτού)</w:t>
      </w:r>
    </w:p>
    <w:p>
      <w:pPr>
        <w:pStyle w:val="Normal"/>
        <w:ind w:left="2160" w:hanging="0"/>
        <w:rPr/>
      </w:pPr>
      <w:r>
        <w:rPr>
          <w:sz w:val="20"/>
        </w:rPr>
        <w:t>-πού πάει το οξυγόνο? (στην ατμόσφαιρα μέσα από τα στομάτια)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από πού παίρνει το φυτό το νερό? (από τις ρίζες)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από πού παίρνει το φυτό το δοξείδιο του άνθρακα? (από την ατμόσφαιρα μέσα από τα στομάτια)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φωτοσυνθέτουν όλα τα κύτταρα των φυτών? (ΟΧΙ, μόνο αυτά που έχουν χλωροπλάστες –στα φύλλα)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σ. 40</w:t>
        <w:tab/>
        <w:tab/>
        <w:t xml:space="preserve">-ποια είναι τα προϊόντα της φωτοσύνθεσης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>- που πηγαίνει η παραγόμενη γλυκόζη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>-που χρησιμοποιείται η γλυκόζη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>-όλοι οι οργανισμοί εξαρτώνται τελικά από του αυτότροφους(παραγωγούς)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σ. 40-41</w:t>
        <w:tab/>
        <w:tab/>
        <w:t>-ΕΡΩΤΗΣΕΙΣ 1, 2,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4</w:t>
        <w:tab/>
        <w:t>σ. 45</w:t>
        <w:tab/>
        <w:tab/>
        <w:t>-τι περιέχει η τροφή μας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τι είναι η ισορροπημένη διατροφή – γιατί είναι απαραίτητη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-από τι εξαρτάται η ποσότητα της τροφής που πρέπει να καταναλώσουμε-τι παθαίνουμε από τις μεγάλες ποσότητες τροφής?-γιατί παχαίνουμε?</w:t>
      </w:r>
    </w:p>
    <w:p>
      <w:pPr>
        <w:pStyle w:val="Normal"/>
        <w:rPr>
          <w:sz w:val="20"/>
        </w:rPr>
      </w:pPr>
      <w:r>
        <w:rPr>
          <w:sz w:val="20"/>
        </w:rPr>
        <w:tab/>
        <w:t>σ. 47</w:t>
        <w:tab/>
        <w:tab/>
        <w:t>ΕΡΩΤΗΣΕΙΣ 1</w:t>
      </w:r>
    </w:p>
    <w:p>
      <w:pPr>
        <w:pStyle w:val="Normal"/>
        <w:rPr>
          <w:sz w:val="20"/>
        </w:rPr>
      </w:pPr>
      <w:r>
        <w:rPr>
          <w:sz w:val="20"/>
        </w:rPr>
        <w:tab/>
        <w:t>σ. 48</w:t>
        <w:tab/>
        <w:tab/>
        <w:t xml:space="preserve">-από τι αποτελείται το πεπτικό σύστημα του ανθρώπου 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ΠΡΟΣΟΧΗ ΣΤΗΝ ΕΙΚΟΝΑ !!!! να ξέρετε τα όργανα πάνω στην εικόνα</w:t>
      </w:r>
    </w:p>
    <w:p>
      <w:pPr>
        <w:pStyle w:val="Normal"/>
        <w:rPr/>
      </w:pPr>
      <w:r>
        <w:rPr>
          <w:sz w:val="20"/>
        </w:rPr>
        <w:tab/>
        <w:t>σ. 49</w:t>
        <w:tab/>
        <w:tab/>
        <w:t>-να ξέρετε την πορεία της τροφής (και σελ. 49+5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ποιος ο ρόλος των δοντιών, της γλώσσας, του σάλιου στη διάσπαση της τροφής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>-</w:t>
      </w:r>
      <w:r>
        <w:rPr>
          <w:b/>
          <w:sz w:val="20"/>
        </w:rPr>
        <w:t>ΤΑ ΜΕΡΗ ΤΟΥ ΔΟΝΤΙΟΥ</w:t>
      </w:r>
    </w:p>
    <w:p>
      <w:pPr>
        <w:pStyle w:val="Normal"/>
        <w:rPr>
          <w:sz w:val="20"/>
        </w:rPr>
      </w:pPr>
      <w:r>
        <w:rPr>
          <w:sz w:val="20"/>
        </w:rPr>
        <w:tab/>
        <w:t>σ.49-50</w:t>
        <w:tab/>
        <w:tab/>
        <w:t>-να ξέρετε το ρόλο του γαστρικού υγρού, του παγκρέατος, της χολής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ΕΡΩΤΗΣΕΙΣ 1, 2, 3, 4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600" w:right="5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160" w:right="0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0:00Z</dcterms:created>
  <dc:creator>Mousiko</dc:creator>
  <dc:description/>
  <cp:keywords/>
  <dc:language>en-US</dc:language>
  <cp:lastModifiedBy>Βιβλιοθήκη</cp:lastModifiedBy>
  <cp:lastPrinted>2009-05-11T09:18:00Z</cp:lastPrinted>
  <dcterms:modified xsi:type="dcterms:W3CDTF">2025-03-13T11:50:00Z</dcterms:modified>
  <cp:revision>2</cp:revision>
  <dc:subject/>
  <dc:title>Βιολογία 1ης Γυμνασίου ερωτήσεις και ασκήσεις 1ου Κεφαλαίου</dc:title>
</cp:coreProperties>
</file>