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ΝΕΡΓΕΙΕΣ ΓΙΑ ΤΗ ΣΩΣΤΗ ΑΠΟΣΥΝΑΡΜΟΛΟΓΗΣΗ – ΣΥΝΑΡΜΟΛΟΓΗΣΗ ΜΗ ΓΝΩΣΤΩΝ ΜΗΧΑΝΙΣΜ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κόμη και στους πιο έμπειρους μηχανικούς θα παρουσιαστεί ένας μηχανισμός  προς επισκευή η έλεγχο, που  δεν θα του είναι γνωστός.. Στην περίπτωση αυτή  καθοριστικό ρόλο θα παίξει η  μεθοδικότητα και η προσοχή που θα δείξει κατά την διάρκεια της εργασίας. Πιο κάτω σας  παρουσιάζουμε τα  πιο κατάλληλα βήματα  αποσυναρμολόγησης και συναρμολόγησης ενός μηχανισμού.</w:t>
      </w:r>
    </w:p>
    <w:p>
      <w:pPr>
        <w:pStyle w:val="Normal"/>
        <w:rPr/>
      </w:pPr>
      <w:r>
        <w:rPr/>
        <w:t xml:space="preserve"> </w:t>
      </w:r>
      <w:r>
        <w:rPr/>
        <w:t xml:space="preserve">ΒΗΜΑΤΑ </w:t>
      </w:r>
    </w:p>
    <w:p>
      <w:pPr>
        <w:pStyle w:val="Normal"/>
        <w:numPr>
          <w:ilvl w:val="0"/>
          <w:numId w:val="2"/>
        </w:numPr>
        <w:rPr/>
      </w:pPr>
      <w:r>
        <w:rPr/>
        <w:t>Παρατηρήστε τον μηχανισμό που πρόκειται να αποσυναρμολογήσετε και  εντοπίστε το σύστημα στο οποίο ανήκει πχ. Σύστημα ανάφλεξης, σύστημα διεύθυνσης κλ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ιαπιστώστε τον τρόπο λειτουργία του </w:t>
      </w:r>
    </w:p>
    <w:p>
      <w:pPr>
        <w:pStyle w:val="Normal"/>
        <w:numPr>
          <w:ilvl w:val="0"/>
          <w:numId w:val="2"/>
        </w:numPr>
        <w:rPr/>
      </w:pPr>
      <w:r>
        <w:rPr/>
        <w:t>Αν κρίνετε απαραίτητο σχεδιάστε το εξάρτημα</w:t>
      </w:r>
    </w:p>
    <w:p>
      <w:pPr>
        <w:pStyle w:val="Normal"/>
        <w:numPr>
          <w:ilvl w:val="0"/>
          <w:numId w:val="2"/>
        </w:numPr>
        <w:rPr/>
      </w:pPr>
      <w:r>
        <w:rPr/>
        <w:t>Αριθμήστε πάνω στο σχέδιο τα διάφορα μέρη του μηχανισμού</w:t>
      </w:r>
    </w:p>
    <w:p>
      <w:pPr>
        <w:pStyle w:val="Normal"/>
        <w:numPr>
          <w:ilvl w:val="0"/>
          <w:numId w:val="2"/>
        </w:numPr>
        <w:rPr/>
      </w:pPr>
      <w:r>
        <w:rPr/>
        <w:t>Μαρκάρετε τα διάφορα  κομμάτια που αφαιρούνται όταν υπάρχει κίνδυνος να   συναρμολογηθούν κατόπιν με διαφορετική σειρά</w:t>
      </w:r>
    </w:p>
    <w:p>
      <w:pPr>
        <w:pStyle w:val="Normal"/>
        <w:numPr>
          <w:ilvl w:val="0"/>
          <w:numId w:val="2"/>
        </w:numPr>
        <w:rPr/>
      </w:pPr>
      <w:r>
        <w:rPr/>
        <w:t>Τοποθετήστε τα κομμάτια που αφαιρούνται πάνω στον πάγκο η μέσα σε κουτιά με την σειρά</w:t>
      </w:r>
    </w:p>
    <w:p>
      <w:pPr>
        <w:pStyle w:val="Normal"/>
        <w:numPr>
          <w:ilvl w:val="0"/>
          <w:numId w:val="2"/>
        </w:numPr>
        <w:rPr/>
      </w:pPr>
      <w:r>
        <w:rPr/>
        <w:t>Καθαρίστε καλά τα κομμάτια που αφαιρέσατε</w:t>
      </w:r>
    </w:p>
    <w:p>
      <w:pPr>
        <w:pStyle w:val="Normal"/>
        <w:numPr>
          <w:ilvl w:val="0"/>
          <w:numId w:val="2"/>
        </w:numPr>
        <w:rPr/>
      </w:pPr>
      <w:r>
        <w:rPr/>
        <w:t>Ελέγξτε για βλάβη η φθορά τα εξαρτήματα που αφαιρέσατε</w:t>
      </w:r>
    </w:p>
    <w:p>
      <w:pPr>
        <w:pStyle w:val="Normal"/>
        <w:numPr>
          <w:ilvl w:val="0"/>
          <w:numId w:val="2"/>
        </w:numPr>
        <w:rPr/>
      </w:pPr>
      <w:r>
        <w:rPr/>
        <w:t>Επισκευάστε η αντικαταστήστε τα διάφορα εξαρτήματα</w:t>
      </w:r>
    </w:p>
    <w:p>
      <w:pPr>
        <w:pStyle w:val="Normal"/>
        <w:numPr>
          <w:ilvl w:val="0"/>
          <w:numId w:val="2"/>
        </w:numPr>
        <w:rPr/>
      </w:pPr>
      <w:r>
        <w:rPr/>
        <w:t>Επανασυναρμολογηστε τον μηχανισμός με αντίθετη πορεία από την αποσυναρμολόγησης</w:t>
      </w:r>
    </w:p>
    <w:p>
      <w:pPr>
        <w:pStyle w:val="Normal"/>
        <w:numPr>
          <w:ilvl w:val="0"/>
          <w:numId w:val="2"/>
        </w:numPr>
        <w:rPr/>
      </w:pPr>
      <w:r>
        <w:rPr/>
        <w:t>Ελέγξτε την λειτουργία του μηχανισμ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ΡΙΤΗΡΙΑ ΕΠΙΣΚΕΥΗΣ – ΑΝΤΙΚΑΤΑΣΤΑΣΗΣ ΕΝΟΣ ΕΞΑΡΤΗ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ενικά ένα εξάρτημα η ένας μηχανισμός  παρουσιάζει μεγαλύτερη η μικρότερη διάρκεια ζωής ανάλογα με τα υλικά, την ποιότητα κατασκευής και τις συνθήκες λειτουργίας του. Αν κάποιο εξάρτημα παρουσιάζει ζημία η φθορά σε βαθμό ώστε να μην λειτουργίας τότε αποφασίζεται η επισκευή ή η αντικατάσταση του εξαρτήματος η του μηχανισμού στο οποίο ανήκει το εξάρτημα .</w:t>
      </w:r>
    </w:p>
    <w:p>
      <w:pPr>
        <w:pStyle w:val="Normal"/>
        <w:rPr/>
      </w:pPr>
      <w:r>
        <w:rPr/>
        <w:t>Τα κριτήρια αυτά είναι</w:t>
      </w:r>
    </w:p>
    <w:p>
      <w:pPr>
        <w:pStyle w:val="Normal"/>
        <w:numPr>
          <w:ilvl w:val="0"/>
          <w:numId w:val="1"/>
        </w:numPr>
        <w:rPr/>
      </w:pPr>
      <w:r>
        <w:rPr/>
        <w:t>ο βαθμός φθοράς η παραμόρφωσης</w:t>
      </w:r>
    </w:p>
    <w:p>
      <w:pPr>
        <w:pStyle w:val="Normal"/>
        <w:numPr>
          <w:ilvl w:val="0"/>
          <w:numId w:val="1"/>
        </w:numPr>
        <w:rPr/>
      </w:pPr>
      <w:r>
        <w:rPr/>
        <w:t>ο χρόνος και το κόστος επισκευής το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 χρόνος και το κόστος της αντικατάστασης του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ύπαρξη του εξαρτήματος στην αγορά καθώς και η τιμή  πώλησης. Ακόμη εξετάζεται ο χρόνος παράδοσης  του εξαρτήματο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37:00Z</dcterms:created>
  <dc:creator>Jim</dc:creator>
  <dc:description/>
  <cp:keywords/>
  <dc:language>en-US</dc:language>
  <cp:lastModifiedBy>Jim</cp:lastModifiedBy>
  <cp:lastPrinted>2007-09-30T09:05:00Z</cp:lastPrinted>
  <dcterms:modified xsi:type="dcterms:W3CDTF">2007-09-30T06:05:00Z</dcterms:modified>
  <cp:revision>3</cp:revision>
  <dc:subject/>
  <dc:title>ΕΝΕΡΓΕΙΕΣ ΓΙΑ ΤΗ ΣΩΣΤΗ ΑΠΟΣΥΝΑΡΜΟΛΟΓΗΣΗ – ΣΥΝΑΡΜΟΛΟΓΗΣΗ ΜΗ ΓΝΩΣΤΩΝ ΜΗΧΑΝΙΣΜΩΝ</dc:title>
</cp:coreProperties>
</file>