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ΠΟΡΕΙΑ ΕΡΓΑΣΙΑΣ  </w:t>
      </w:r>
    </w:p>
    <w:p>
      <w:pPr>
        <w:pStyle w:val="Normal"/>
        <w:rPr/>
      </w:pPr>
      <w:r>
        <w:rPr/>
        <w:t xml:space="preserve"> </w:t>
      </w:r>
      <w:r>
        <w:rPr/>
        <w:t xml:space="preserve">ΕΛΕΓΧΟΣ  ΚΥΛΙΝΔΡΟΚΕΦΑΛΗΣ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αφαιρέστε  την κυλινδροκεφαλη</w:t>
      </w:r>
    </w:p>
    <w:p>
      <w:pPr>
        <w:pStyle w:val="Normal"/>
        <w:numPr>
          <w:ilvl w:val="0"/>
          <w:numId w:val="1"/>
        </w:numPr>
        <w:rPr/>
      </w:pPr>
      <w:r>
        <w:rPr/>
        <w:t>αναγνωρίστε  το υλικό  κατασκευής  της κυλινδροκεφαλης  και  γράψτε  το  ΕΔΩ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να  κάνετε  οπτικό  έλεγχο  της  φλάντζας  κεφαλης  και να γράψετε  τις παρατηρήσεις  σας  ΕΔΩ .   Γράψτε επίσης  ποια συμπτώματα εμφανίζει ενας κινητήρας όταν έχει κάψει φλάντζα; Πως θα διαπιστώσετε ότι ένας κινητήρας  έχει κάψει φλάντζα  δίχως να τον αποσυναρμολογήσετε;; </w:t>
      </w:r>
    </w:p>
    <w:tbl>
      <w:tblPr>
        <w:tblW w:w="8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091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ΠΤΙΚΕΣ ΠΑΡΑΤΗΡΗΣΕΙΣ ΦΛΑΤΖΑΣ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1410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ΥΜΠΤΩΜΑΤΑ ΚΙΝΗΤΗΡΑ  - ΤΡΟΠΟΙ ΔΙΑΠΙΣΤΩΣΗΣ ΚΑΜΕΝΗΣ ΦΛΑΤΖΑΣ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να  κάνετε οπτικό  έλεγχο  της  κυλινδροκεφαλης  και  να  γράψετε τις  παρατηρήσεις  σας  ΕΔΩ</w:t>
      </w:r>
    </w:p>
    <w:tbl>
      <w:tblPr>
        <w:tblW w:w="9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</w:tblGrid>
      <w:tr>
        <w:trPr>
          <w:trHeight w:val="1258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να  κάνετε έλεγχο  επιπεδοτητας  της  κυλινδροκεφαλης  και γράψτε  τις  παρατηρήσεις  σας ΕΔΩ</w:t>
      </w:r>
    </w:p>
    <w:tbl>
      <w:tblPr>
        <w:tblW w:w="99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1208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αφαιρέστε όλες  τις  βαλβίδες. Ξεχωρίστε τις  βαλβίδες  εισαγωγής  από τις  βαλβίδες  εξαγωγής  ( ΠΡΟΣΟΧΗ  ΜΗΝ  ΤΙΣ  ΑΝΑΚΑΤΕΨΕΤΕ)</w:t>
      </w:r>
    </w:p>
    <w:p>
      <w:pPr>
        <w:pStyle w:val="Normal"/>
        <w:numPr>
          <w:ilvl w:val="0"/>
          <w:numId w:val="1"/>
        </w:numPr>
        <w:rPr/>
      </w:pPr>
      <w:r>
        <w:rPr/>
        <w:t>να  κάνετε οπτικό έλεγχο  στην  κεφαλη   και  το  στέλεχος  των  βαλβίδων</w:t>
      </w:r>
    </w:p>
    <w:p>
      <w:pPr>
        <w:pStyle w:val="Normal"/>
        <w:numPr>
          <w:ilvl w:val="0"/>
          <w:numId w:val="1"/>
        </w:numPr>
        <w:rPr/>
      </w:pPr>
      <w:r>
        <w:rPr/>
        <w:t>ελέγξτε  με  μικρόμετρο  την  διάμετρο του  στελέχους  των  βαλβίδων  του  1</w:t>
      </w:r>
      <w:r>
        <w:rPr>
          <w:vertAlign w:val="superscript"/>
        </w:rPr>
        <w:t>ου</w:t>
      </w:r>
      <w:r>
        <w:rPr/>
        <w:t xml:space="preserve"> και  3</w:t>
      </w:r>
      <w:r>
        <w:rPr>
          <w:vertAlign w:val="superscript"/>
        </w:rPr>
        <w:t>ου</w:t>
      </w:r>
      <w:r>
        <w:rPr/>
        <w:t xml:space="preserve"> κυλίνδρου  και γράψτε  τις  μετρήσεις  σας  ΕΔΩ </w:t>
      </w:r>
    </w:p>
    <w:tbl>
      <w:tblPr>
        <w:tblW w:w="97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1077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ελέγξτε  τα τσιμουχάκια   των βαλβίδων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ελέγξτε  τους  οδηγούς  των  βαλβίδων </w:t>
      </w:r>
    </w:p>
    <w:p>
      <w:pPr>
        <w:pStyle w:val="Normal"/>
        <w:numPr>
          <w:ilvl w:val="0"/>
          <w:numId w:val="1"/>
        </w:numPr>
        <w:rPr/>
      </w:pPr>
      <w:r>
        <w:rPr/>
        <w:t>επανασυναρμολογηστε  τις  βαλβίδες   στην  σωστή  θέση</w:t>
      </w:r>
    </w:p>
    <w:p>
      <w:pPr>
        <w:pStyle w:val="Normal"/>
        <w:numPr>
          <w:ilvl w:val="0"/>
          <w:numId w:val="1"/>
        </w:numPr>
        <w:rPr/>
      </w:pPr>
      <w:r>
        <w:rPr/>
        <w:t>επανατοποθετήστε  την  κυλινδροκεφαλη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σφίξτε τις  βίδες   αφού  πρώτα  συμβουλευτείτε τις  τεχνικές  προδιαγραφές  του  κατασκευαστή 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0:05:00Z</dcterms:created>
  <dc:creator>Jim</dc:creator>
  <dc:description/>
  <cp:keywords/>
  <dc:language>en-US</dc:language>
  <cp:lastModifiedBy>Vicky</cp:lastModifiedBy>
  <cp:lastPrinted>2006-11-20T22:40:00Z</cp:lastPrinted>
  <dcterms:modified xsi:type="dcterms:W3CDTF">2012-11-13T20:45:00Z</dcterms:modified>
  <cp:revision>5</cp:revision>
  <dc:subject/>
  <dc:title> ΠΟΡΕΙΑ ΕΡΓΑΣΙΑΣ  </dc:title>
</cp:coreProperties>
</file>