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ΚΕΙΜΕΝΑ ΝΕΟΕΛΛΗΝΙΚΗΣ ΛΟΓΟΤΕΧΝ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Α΄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ΚΡΙΤΙΚΑ ΤΡΑΓΟΥΔ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Η ΑΡΠΑΓΗ ΤΗΣ ΓΥΝΑΙΚΑΣ ΤΟΥ ΔΙΓΕΝΗ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. ΣΥΓΚΡΙΣΗ ΜΕ ΤΟ ΕΠ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ακριτικά τραγούδια μοιάζουν με μικρά έπη </w:t>
      </w:r>
      <w:r>
        <w:rPr>
          <w:rFonts w:cs="Calibri" w:ascii="Calibri" w:hAnsi="Calibri"/>
          <w:b/>
          <w:bCs/>
        </w:rPr>
        <w:t xml:space="preserve">(επύλλια). </w:t>
      </w:r>
      <w:r>
        <w:rPr>
          <w:rFonts w:cs="Calibri" w:ascii="Calibri" w:hAnsi="Calibri"/>
        </w:rPr>
        <w:t>Είναι, βεβαίως, σύντομα, αλλά με το έπος έχουν τις εξής ομοιότητε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φηγηματικός χαρακτήρα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ματολογία σχετική με τα κατορθώματα ενός ήρωα, του Διγενή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ραγμάτευση του θέματος φανερό είναι το στοιχείο της υπερβολής </w:t>
      </w:r>
      <w:r>
        <w:rPr>
          <w:rFonts w:cs="Calibri" w:ascii="Calibri" w:hAnsi="Calibri"/>
          <w:i/>
          <w:iCs/>
        </w:rPr>
        <w:t>(ο φόβος που εμπνέει ο Διγενής στα άλογά του, η ταχύτητα του αλόγου)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ιχεία αφηγηματικής τεχνικής: επαναλήψεις, τυπικοί στίχο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Β. ΣΤΟΙΧΕΙΑ ΤΗΣ ΖΩΗΣ ΤΩΝ ΑΚΡΙΤΩ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Οι ακρίτες είναι γαιοκτήμονες, στους οποίους το κράτος παραχωρούσε μεγάλες εκτάσεις γης στα σύνορα της αυτοκρατορίας, (για να τις καλλιεργούν), ως κίνητρο για την αποτελεσματικότερη φύλαξή τους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Ήταν κυρίως πολεμιστές—ο Διγενής είχε στο στάβλο του πολλά πολεμικά άλογα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Ως εκ τούτου, αντιμετώπιζαν πολλούς κινδύνους από διάφορους επιδρομείς, που αφορούσαν τόσο στη γη, όσο και στην ίδια τους την οικογένεια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Στην αντιμετώπιση του κινδύνου επικρατούσε ψυχραιμία και νηφαλιότητα (απόρροια του δυναμικού τους χαρακτήρα, αλλά και της συχνότητας των επιδρομών)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απαγωγείς, εξάλλου, δεν κατονομάζονται, όπως επίσης δε δίνεται έμφαση στο σκοπό της πράξης τους (προφανώς ήταν ο γάμος). </w:t>
      </w:r>
      <w:r>
        <w:rPr>
          <w:rFonts w:cs="Calibri" w:ascii="Calibri" w:hAnsi="Calibri"/>
          <w:b/>
          <w:bCs/>
        </w:rPr>
        <w:t xml:space="preserve">Σημασία έχει η αντιμετώπιση της πράξης τους.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Ήταν άρχοντες, ζούσαν με </w:t>
      </w:r>
      <w:r>
        <w:rPr>
          <w:rFonts w:cs="Calibri" w:ascii="Calibri" w:hAnsi="Calibri"/>
          <w:b/>
          <w:bCs/>
        </w:rPr>
        <w:t xml:space="preserve">ευμάρεια </w:t>
      </w:r>
      <w:r>
        <w:rPr>
          <w:rFonts w:cs="Calibri" w:ascii="Calibri" w:hAnsi="Calibri"/>
          <w:i/>
          <w:iCs/>
        </w:rPr>
        <w:t xml:space="preserve">(ρούσια, βαθύ, ώριον αργυροκλείδια, ακριβό, αργυρή, λαχουρί). </w:t>
      </w:r>
      <w:r>
        <w:rPr>
          <w:rFonts w:cs="Calibri" w:ascii="Calibri" w:hAnsi="Calibri"/>
        </w:rPr>
        <w:t>Η κατοχή πολλών πολεμικών αλόγων  δηλώνει  και την ανώτερη κοινωνική τάξη των ιδιοκτητών τους - η συντήρηση αλόγων απαιτεί χρηματική άνεσ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Γ. ΕΜΜΕΣΗ ΠΑΡΟΥΣΙΑΣΗ ΤΟΥ ΔΙΓΕΝΗ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και δεν περιγράφεται, φαίνεται από την αντίδρασή του ψύχραιμος, γεμάτος αυτοπεποίθηση. Έχει τη βεβαιότητα ότι θα προλάβει τον απαγωγέα, ακόμη και αν η απαγωγή έχει γίνει την προηγούμενη μέρα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ίναι αναμφισβήτητα ο αφέντης του σπιτιού και αυτό φαίνεται από τα εξής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>σε αυτόν απευθύνεται το πουλί, μεταφέρει την είδηση, εξασφαλίζοντας λύση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από την έντρομη αντίδραση των αλόγων του, όταν τον βλέπου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. ΑΙΤΙΑ ΠΡΟΘΥΜΙΑΣ ΓΕΡΙΚΟΥ ΑΛΟΓ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υρά  του το τάιζε, με την καλύτερη και ακριβότερη τροφή και το πότιζε από «</w:t>
      </w:r>
      <w:r>
        <w:rPr>
          <w:rFonts w:cs="Calibri" w:ascii="Calibri" w:hAnsi="Calibri"/>
          <w:i/>
          <w:iCs/>
        </w:rPr>
        <w:t>αργυρένια λεκάνη»</w:t>
      </w:r>
      <w:r>
        <w:rPr>
          <w:rFonts w:cs="Calibri" w:ascii="Calibri" w:hAnsi="Calibri"/>
        </w:rPr>
        <w:t xml:space="preserve"> – τα στοιχεία δείχνουν τρυφερότητα και στοργή εκ μέρους της, η οποία εκδηλώνεται κρυφά. Η αγάπη του τον κινητοποιεί – </w:t>
      </w:r>
      <w:r>
        <w:rPr>
          <w:rFonts w:cs="Calibri" w:ascii="Calibri" w:hAnsi="Calibri"/>
          <w:b/>
          <w:bCs/>
        </w:rPr>
        <w:t>συναισθηματικό κίνητρο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μαύρος αισθάνεται ευγνωμοσύνη – </w:t>
      </w:r>
      <w:r>
        <w:rPr>
          <w:rFonts w:cs="Calibri" w:ascii="Calibri" w:hAnsi="Calibri"/>
          <w:b/>
          <w:bCs/>
        </w:rPr>
        <w:t>ηθικό κίνητρο.</w:t>
      </w:r>
      <w:r>
        <w:rPr>
          <w:rFonts w:cs="Calibri" w:ascii="Calibri" w:hAnsi="Calibri"/>
        </w:rPr>
        <w:t xml:space="preserve"> Προθυμοποιείται να κινδυνέψει για την κυρά του, την οποία και αναφέρει ως «</w:t>
      </w:r>
      <w:r>
        <w:rPr>
          <w:rFonts w:cs="Calibri" w:ascii="Calibri" w:hAnsi="Calibri"/>
          <w:i/>
          <w:iCs/>
        </w:rPr>
        <w:t>κυρά καλή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Είναι </w:t>
      </w:r>
      <w:r>
        <w:rPr>
          <w:rFonts w:cs="Calibri" w:ascii="Calibri" w:hAnsi="Calibri"/>
          <w:b/>
          <w:bCs/>
        </w:rPr>
        <w:t xml:space="preserve">λογικό </w:t>
      </w:r>
      <w:r>
        <w:rPr>
          <w:rFonts w:cs="Calibri" w:ascii="Calibri" w:hAnsi="Calibri"/>
        </w:rPr>
        <w:t>να θέλει να σώσει τη γυναίκα του αφεντικού τ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κίνητρά του είναι λογικά, ηθικά και συναισθηματικ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Το άλογο στην ουσία από τη μέση του τραγουδιού και έπειτα παίρνει πρωταγωνιστικό ρόλο και υποκαθιστά τον ήρωα που περνά σε δεύτερο πλάνο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Ε. Η ΣΚΗΝΗ ΤΗΣ ΔΙΑΣΩΣΗ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Δίνεται με ταχύτητα και σκηνική οικονομία, χωρίς περιττά στοιχεία. Ο λαϊκός τραγουδιστής τοποθετεί τον Διγενή και το άλογο έξω από την εκκλησί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Το χλιμίντρισμα του αλόγου: </w:t>
      </w:r>
      <w:r>
        <w:rPr>
          <w:rFonts w:cs="Calibri" w:ascii="Calibri" w:hAnsi="Calibri"/>
          <w:b/>
          <w:bCs/>
        </w:rPr>
        <w:t>α)</w:t>
      </w:r>
      <w:r>
        <w:rPr>
          <w:rFonts w:cs="Calibri" w:ascii="Calibri" w:hAnsi="Calibri"/>
        </w:rPr>
        <w:t xml:space="preserve"> ειδοποιεί για την άφιξη του Διγενή και προωθεί την εξέλιξη της υπόθεσης, </w:t>
      </w: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είναι λογικό, καθώς το άλογο αντιλήφθηκε την παρουσία της κυράς το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λογο γονατίζει και παίρνει την κυρά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κηνή της επιστροφής δίνεται άμεσα, ζωντανά και με άφθονα εκφραστικά μέσ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ΣΤ. ΣΤΟΙΧΕΙΑ ΑΦΗΓΗΜΑΤΙΚΗΣ ΤΕΧΝΙΚ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ΓΛΩΣΣΑ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ησιμοποιείται η λαϊκή γλώσσα των δημοτικών τραγουδιών, εμπλουτισμένη με ιδιωματικά στοιχεία της Χίου, από την οποία και προέρχεται το τραγούδι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υριαρχούν τα ρήματα </w:t>
      </w:r>
      <w:r>
        <w:rPr>
          <w:rFonts w:cs="Calibri" w:ascii="Calibri" w:hAnsi="Calibri"/>
          <w:b/>
          <w:bCs/>
        </w:rPr>
        <w:t>(σε δραματικό ενεστώτα),</w:t>
      </w:r>
      <w:r>
        <w:rPr>
          <w:rFonts w:cs="Calibri" w:ascii="Calibri" w:hAnsi="Calibri"/>
        </w:rPr>
        <w:t xml:space="preserve"> τα επίθετα είναι ελάχιστα, ενώ η σύνταξη είναι κυρίως </w:t>
      </w:r>
      <w:r>
        <w:rPr>
          <w:rFonts w:cs="Calibri" w:ascii="Calibri" w:hAnsi="Calibri"/>
          <w:b/>
          <w:bCs/>
        </w:rPr>
        <w:t>παρατακτική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ΥΦΟΣ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ιτό, με λίγα επίθετα, σχήματα λόγου και άλλα εκφραστικά στοιχεία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</w:t>
      </w:r>
      <w:r>
        <w:rPr>
          <w:rFonts w:cs="Calibri" w:ascii="Calibri" w:hAnsi="Calibri"/>
          <w:b/>
          <w:bCs/>
        </w:rPr>
        <w:t>ικόνες</w:t>
      </w:r>
      <w:r>
        <w:rPr>
          <w:rFonts w:cs="Calibri" w:ascii="Calibri" w:hAnsi="Calibri"/>
        </w:rPr>
        <w:t xml:space="preserve"> προσδίδουν στο κείμενο παραστατικότητα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γενής καθώς σπέρνει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στάβλος και η αντίδραση των αλόγων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κηνή της άφιξης στην εκκλησία, όπου γινόταν ο γάμος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πιστροφή των πρωταγωνιστών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διάλογος</w:t>
      </w:r>
      <w:r>
        <w:rPr>
          <w:rFonts w:cs="Calibri" w:ascii="Calibri" w:hAnsi="Calibri"/>
        </w:rPr>
        <w:t xml:space="preserve"> και η χρήση του </w:t>
      </w:r>
      <w:r>
        <w:rPr>
          <w:rFonts w:cs="Calibri" w:ascii="Calibri" w:hAnsi="Calibri"/>
          <w:b/>
          <w:bCs/>
        </w:rPr>
        <w:t>δραματικού ενεστώτα</w:t>
      </w:r>
      <w:r>
        <w:rPr>
          <w:rFonts w:cs="Calibri" w:ascii="Calibri" w:hAnsi="Calibri"/>
        </w:rPr>
        <w:t xml:space="preserve"> κάνουν το τραγούδι ζωντανό και εντείνουν τη δραματικότητά του. Ο δραματικός ενεστώτας κάνει τα γεγονότα να παρουσιάζονται σαν να γίνονται τη στιγμή της αφήγηση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ράση είναι γρήγορη, τα γεγονότα αποδίδονται άμεσα και οι σκηνές αλλάζουν ταχύτατα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ΕΞΩΛΟΓΙΚΑ ΣΤΟΙΧΕΙΑ ΚΑΙ ΥΠΕΡΒΟΛΕ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ήνυμα μεταφέρεται από ένα πουλάκι, με ανθρώπινη ομιλία – στοιχείο και των δημοτικών τραγουδιών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γενής φαίνεται σχεδόν αδιάφορος στο άκουσμα της είδηση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ντίδραση των αλόγων στη θέα του αφεντικού του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λογο είναι χιλιόχρονο – παρ’ όλα αυτά, φτάνει άμεσα στον προορισμό του, πραγματοποιεί την αποστολή και επιστρέφει αμέσω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ΦΗΓΗΜΑΤΙΚΑ ΚΕΝΑ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λείπονται δευτερεύοντα και επουσιώδη στοιχεία (στίχοι 21—23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ΦΗΓΗΣΗ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τραγούδι έχει αφηγηματικό χαρακτήρα – </w:t>
      </w:r>
      <w:r>
        <w:rPr>
          <w:rFonts w:cs="Calibri" w:ascii="Calibri" w:hAnsi="Calibri"/>
          <w:b/>
          <w:bCs/>
        </w:rPr>
        <w:t>εναλλάσσονται η αφήγηση, οι εικόνες και ο διάλογο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Τα γεγονότα παρουσιάζονται με την σειρά με την οποία διαδραματίζονται </w:t>
      </w:r>
      <w:r>
        <w:rPr>
          <w:rFonts w:cs="Calibri" w:ascii="Calibri" w:hAnsi="Calibri"/>
          <w:b/>
          <w:bCs/>
        </w:rPr>
        <w:t>(γραμμική χρονική σειρά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 αφηγητής είναι αμέτοχος, </w:t>
      </w:r>
      <w:r>
        <w:rPr>
          <w:rFonts w:cs="Calibri" w:ascii="Calibri" w:hAnsi="Calibri"/>
          <w:b/>
          <w:bCs/>
        </w:rPr>
        <w:t>ετεροδιηγητικός,</w:t>
      </w:r>
      <w:r>
        <w:rPr>
          <w:rFonts w:cs="Calibri" w:ascii="Calibri" w:hAnsi="Calibri"/>
        </w:rPr>
        <w:t xml:space="preserve"> αφηγείται σε γ΄ ενικό πρόσωπο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ΤΙΧΟΥΡΓΙΚΕΣ ΠΑΡΑΤΗΡΗΣΕΙ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στίχοι είναι ιαμβικοί δεκαπεντασύλλαβοι, παροξύτονοι, χωρίς ομοιοκαταληξία, με νοηματική αυτοτέλεια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-825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Α΄ ΛΥΚΕΙΟΥ – ΚΕΙΜΕΝΑ ΝΕΟΕΛΛΗΝΙΚΗΣ ΛΟΓΟΤΕΧΝΙΑΣ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Η ΑΡΠΑΓΗ ΤΗΣ ΓΥΝΑΙΚΑΣ ΤΟΥ ΔΙΓΕΝ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5:00Z</dcterms:created>
  <dc:creator>USER</dc:creator>
  <dc:description/>
  <cp:keywords/>
  <dc:language>en-US</dc:language>
  <cp:lastModifiedBy>PETTY GRAPSA</cp:lastModifiedBy>
  <dcterms:modified xsi:type="dcterms:W3CDTF">2019-09-11T21:17:00Z</dcterms:modified>
  <cp:revision>6</cp:revision>
  <dc:subject/>
  <dc:title>ΚΕΙΜΕΝΑ ΝΕΟΕΛΛΗΝΙΚΗΣ ΛΟΓΟΤΕΧΝΙΑΣ </dc:title>
</cp:coreProperties>
</file>