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ΕΙΜΕΝΑ ΝΕΟΕΛΛΗΝΙΚΗΣ ΛΟΓΟΤΕΧΝΙ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Α΄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ΚΡΙΤΙΚΑ ΤΡΑΓΟΥΔΙ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Ο ΓΙΟΣ ΤΗΣ ΧΗΡΑΣ»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Α. ΠΡΟΣΩΠΑ – ΔΟΜΗ ΟΙΚΟΓΕΝΕΙΑ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Ο μονάκριβος γιος</w:t>
      </w:r>
      <w:r>
        <w:rPr>
          <w:rFonts w:cs="Calibri" w:ascii="Calibri" w:hAnsi="Calibri"/>
        </w:rPr>
        <w:t xml:space="preserve"> της χήρας, ο αντρειωμένος – βασικός πρωταγωνιστής. Είναι ο αφέντης του σπιτιού και τον περιποιούνται όλο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Παρουσιάζεται </w:t>
      </w:r>
      <w:r>
        <w:rPr>
          <w:rFonts w:cs="Calibri" w:ascii="Calibri" w:hAnsi="Calibri"/>
          <w:b/>
          <w:bCs/>
        </w:rPr>
        <w:t>κάποια κοπέλα,</w:t>
      </w:r>
      <w:r>
        <w:rPr>
          <w:rFonts w:cs="Calibri" w:ascii="Calibri" w:hAnsi="Calibri"/>
        </w:rPr>
        <w:t xml:space="preserve"> η οποία δεν παίζει ρόλο στο τραγούδι, είναι δευτερεύον και βουβό πρόσωπο, το οποίο ασχολείται με τις οικιακές εργασίες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δομένης της συντηρητικής κοινωνίας της εποχής δε θα μπορούσε να είναι αρραβωνιαστικιά και να συγκατοικεί με το νέο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Κάποιοι τη θεωρούν σύζυγο του νέου, στηριζόμενοι στο ότι είναι φορτωμένη με πολύτιμα κοσμήματα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Ο πρωταγωνιστής, ωστόσο, προσδιορίζεται ως </w:t>
      </w:r>
      <w:r>
        <w:rPr>
          <w:rFonts w:cs="Calibri" w:ascii="Calibri" w:hAnsi="Calibri"/>
          <w:b/>
          <w:bCs/>
        </w:rPr>
        <w:t>γιος της χήρας</w:t>
      </w:r>
      <w:r>
        <w:rPr>
          <w:rFonts w:cs="Calibri" w:ascii="Calibri" w:hAnsi="Calibri"/>
        </w:rPr>
        <w:t xml:space="preserve"> – προφανώς ο νέος δεν είναι ακόμη παντρεμένος και το σημείο αναφοράς εξακολουθεί να είναι η οικογένεια από την οποία κατάγετα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Η δυναμική μητέρα:</w:t>
      </w:r>
      <w:r>
        <w:rPr>
          <w:rFonts w:cs="Calibri" w:ascii="Calibri" w:hAnsi="Calibri"/>
        </w:rPr>
        <w:t xml:space="preserve"> εμφανίζεται αναστατωμένη στο προσκήνιο και ειδοποιεί για τον επερχόμενο κίνδυνο, επικρίνοντας εμμέσως τον νέο για τη στάση του. Η διαφοράς της δικής της στάσης (σε σχέση με την άλλη γυναίκα) έγκειται στα εξής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α)</w:t>
      </w:r>
      <w:r>
        <w:rPr>
          <w:rFonts w:cs="Calibri" w:ascii="Calibri" w:hAnsi="Calibri"/>
        </w:rPr>
        <w:t xml:space="preserve"> είναι χήρα, προφανώς σε κάποια φάση επωμίστηκε το ρόλο του αρχηγού της οικογένεια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</w:rPr>
        <w:t xml:space="preserve"> στη διαφορά της ηλικίας — προκαλεί σεβασμό και ο λόγος της είναι σεβαστό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είναι μάνα, και μάλιστα ενός αντρειωμένου, στον οποίο στηρίζεται για την αντιμετώπιση του κινδύν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ΣΤΟΙΧΕΙΑ ΤΗΣ ΖΩΗΣ ΤΩΝ ΑΚΡΙΤΩΝ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χύουν όσα ειπώθηκαν και στην «Αρπαγή της γυναίκας του Διγενή»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Λεξιλόγιο στο συγκεκριμένο τραγούδι που υποδηλώνει την ευμάρεια: </w:t>
      </w:r>
      <w:r>
        <w:rPr>
          <w:rFonts w:cs="Calibri" w:ascii="Calibri" w:hAnsi="Calibri"/>
          <w:i/>
          <w:iCs/>
        </w:rPr>
        <w:t>μαρμαρένια τάβλα, χρυσά πιρούνια, ολάργυρα πιάτα, κόρη ασημοκουκλωμένη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. ΠΑΡΟΥΣΙΑ ΤΩΝ ΦΡΑΓΚΩΝ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Ήδη από τις αρχές του </w:t>
      </w: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/>
          <w:bCs/>
        </w:rPr>
        <w:t xml:space="preserve"> αι.</w:t>
      </w:r>
      <w:r>
        <w:rPr>
          <w:rFonts w:cs="Calibri" w:ascii="Calibri" w:hAnsi="Calibri"/>
        </w:rPr>
        <w:t xml:space="preserve"> είναι ο βασικός εχθρός του Βυζαντίου. Αυτή η απειλή αποτυπώνεται και στα δημοτικά τραγούδια της εποχή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υποθέσουμε ότι η συγκεκριμένη παραλλαγή είναι του 1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αι., οπότε και η Φραγκοκρατία στην Κρήτη είχε τελειώσει, η παρουσία των Φράγκων στο τραγούδι ίσως είχε να κάνει: </w:t>
      </w:r>
      <w:r>
        <w:rPr>
          <w:rFonts w:cs="Calibri" w:ascii="Calibri" w:hAnsi="Calibri"/>
          <w:b/>
          <w:bCs/>
        </w:rPr>
        <w:t>α)</w:t>
      </w:r>
      <w:r>
        <w:rPr>
          <w:rFonts w:cs="Calibri" w:ascii="Calibri" w:hAnsi="Calibri"/>
        </w:rPr>
        <w:t xml:space="preserve"> με παλαιότερες παραλλαγές του τραγουδιού, </w:t>
      </w:r>
      <w:r>
        <w:rPr>
          <w:rFonts w:cs="Calibri" w:ascii="Calibri" w:hAnsi="Calibri"/>
          <w:b/>
          <w:bCs/>
        </w:rPr>
        <w:t xml:space="preserve">β)  </w:t>
      </w:r>
      <w:r>
        <w:rPr>
          <w:rFonts w:cs="Calibri" w:ascii="Calibri" w:hAnsi="Calibri"/>
        </w:rPr>
        <w:t xml:space="preserve">με το ότι «Φράγκοι» για τον λαό είναι συλλήβδην οι Δυτικο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Γ. ΔΡΑΣΗ ΗΡΩΑ – ΛΟΓΙΑ ΠΡΟΣ ΤΟ ΑΛΟΓΟ ΤΟΥ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νάληψη δράσης για τον ήρωα έχει να κάνει με το πόσες χιλιάδες εχθρών επιτίθενται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χώριστος σύντροφός του είναι το άλογό του, στο οποίο απευθύνεται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να το εμψυχώσει και να το παροτρύνει να τον βοηθήσει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ησιμοποιεί τον έπαινο, τονίζοντας την ταχύτητά του και στοχεύοντας στο συναίσθημα του αλόγου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φράζει την ευγνωμοσύνη του για την σωτήρια επέμβασή του σε προηγούμενους κινδύνους. Δημιουργεί την υποχρέωση της ίδιας στάσης – </w:t>
      </w:r>
      <w:r>
        <w:rPr>
          <w:rFonts w:cs="Calibri" w:ascii="Calibri" w:hAnsi="Calibri"/>
          <w:b/>
          <w:bCs/>
        </w:rPr>
        <w:t>ηθική δέσμευ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Δ. ΣΤΟΙΧΕΙΑ ΑΦΗΓΗΜΑΤΙΚΗΣ ΤΕΧΝΙΚΗ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ΛΩΣΣΑ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ησιμοποιείται η λαϊκή γλώσσα των δημοτικών τραγουδιών, εμπλουτισμένη με ιδιωματικά στοιχεία της Κρήτης, από την οποία και προέρχεται το τραγούδι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υριαρχούν τα ρήματα σε δραματικό ενεστώτα, : </w:t>
      </w:r>
      <w:r>
        <w:rPr>
          <w:rFonts w:cs="Calibri" w:ascii="Calibri" w:hAnsi="Calibri"/>
          <w:i/>
          <w:iCs/>
        </w:rPr>
        <w:t xml:space="preserve">κερνά, φτάνει, βάνει, πιάνει, σέρνε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Η σύνταξη είναι κυρίως παρατακτική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Χαρακτηριστικά είναι τα επίθετα, κυρίως </w:t>
      </w:r>
      <w:r>
        <w:rPr>
          <w:rFonts w:cs="Calibri" w:ascii="Calibri" w:hAnsi="Calibri"/>
          <w:b/>
          <w:bCs/>
        </w:rPr>
        <w:t>σύνθετα,</w:t>
      </w:r>
      <w:r>
        <w:rPr>
          <w:rFonts w:cs="Calibri" w:ascii="Calibri" w:hAnsi="Calibri"/>
        </w:rPr>
        <w:t xml:space="preserve"> μερικά εκ των οποίων είναι εξαιρετικά εκφραστικά: </w:t>
      </w:r>
      <w:r>
        <w:rPr>
          <w:rFonts w:cs="Calibri" w:ascii="Calibri" w:hAnsi="Calibri"/>
          <w:i/>
          <w:iCs/>
        </w:rPr>
        <w:t>ολάργυρα, ασημοκουκλωμένη, αγιοκωνσταντινάτο, γοργογόνατε, ανεκυκλοπόδη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ΦΟ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ιτό, με λίγα επίθετα, σχήματα λόγου και άλλα εκφραστικά στοιχεία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γρήγορη εναλλαγή </w:t>
      </w:r>
      <w:r>
        <w:rPr>
          <w:rFonts w:cs="Calibri" w:ascii="Calibri" w:hAnsi="Calibri"/>
          <w:b/>
          <w:bCs/>
        </w:rPr>
        <w:t>εικόνων</w:t>
      </w:r>
      <w:r>
        <w:rPr>
          <w:rFonts w:cs="Calibri" w:ascii="Calibri" w:hAnsi="Calibri"/>
        </w:rPr>
        <w:t xml:space="preserve"> προσδίδει στο κείμενο παραστατικότητα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κρίτας που γευματίζει αρχοντικά σε μαρμαρένιο τραπέζι, ενώ μια γυναίκα πηγαινοέρχεται σερβίροντάς του τα φαγητά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κηνή της συνομιλίας με τη μάνα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κηνή της συνομιλίας με το άλογό του (εξωπραγματική και λυρική)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κηνή της φοβερής σφαγής των εχθρών (ρεαλιστική)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κωμική σκηνή του Πολυτρίχηλου, που κρύβεται έντρομος κάτω από ένα σκαμνί. Στόχος της σκηνής, με την διακωμώδηση του τρομερού αντιπάλου, είναι να συμπληρωθεί η εικόνα της ανδρείας του κεντρικού ήρωα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Οι επιμέρους εικόνες των φυσικών στοιχείων (του ουρανού, της γης και της θάλασσας), που αντιδρούν το καθένα με τον τρόπο του στην τρομερή σκηνή της σφαγής των Φράγκων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Η εικόνα του αγγέλου, που μιλά από τον ουρανό (εξωπραγματική).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ις εικόνες κυριαρχεί το φυσικό, το υπερφυσικό και το μεταφυσικό στοιχείο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Ο διάλογος</w:t>
      </w:r>
      <w:r>
        <w:rPr>
          <w:rFonts w:cs="Calibri" w:ascii="Calibri" w:hAnsi="Calibri"/>
        </w:rPr>
        <w:t xml:space="preserve"> και η χρήση του </w:t>
      </w:r>
      <w:r>
        <w:rPr>
          <w:rFonts w:cs="Calibri" w:ascii="Calibri" w:hAnsi="Calibri"/>
          <w:b/>
          <w:bCs/>
        </w:rPr>
        <w:t>δραματικού ενεστώτα</w:t>
      </w:r>
      <w:r>
        <w:rPr>
          <w:rFonts w:cs="Calibri" w:ascii="Calibri" w:hAnsi="Calibri"/>
        </w:rPr>
        <w:t xml:space="preserve"> κάνουν το τραγούδι ζωντανό και εντείνουν τη δραματικότητά του. Ο δραματικός ενεστώτας κάνει τα γεγονότα να παρουσιάζονται σαν να γίνονται τη στιγμή της αφήγηση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λοκή δεν παρουσιάζει κάτι το ιδιαίτερο, ενώ η δράση του ήρωα στους στίχους 18—19 </w:t>
      </w:r>
      <w:r>
        <w:rPr>
          <w:rFonts w:cs="Calibri" w:ascii="Calibri" w:hAnsi="Calibri"/>
          <w:b/>
          <w:bCs/>
        </w:rPr>
        <w:t>συμπυκνώνετ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ΕΡΒΟΛΗ ΚΑΙ ΕΞΩΠΡΑΓΜΑΤΙΚΟ ΣΤΟΙΧΕΙΟ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Εκφράζεται με υπερβολικό τρόπο ο πλούτος του ακρίτα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Με τους υπερβολικούς αριθμούς </w:t>
      </w:r>
      <w:r>
        <w:rPr>
          <w:rFonts w:cs="Calibri" w:ascii="Calibri" w:hAnsi="Calibri"/>
          <w:i/>
          <w:iCs/>
        </w:rPr>
        <w:t>χίλιους, δυο χιλιάδες</w:t>
      </w:r>
      <w:r>
        <w:rPr>
          <w:rFonts w:cs="Calibri" w:ascii="Calibri" w:hAnsi="Calibri"/>
        </w:rPr>
        <w:t xml:space="preserve"> ο λαϊκός δημιουργός θέλει να μας δείξει την ανδρεία και την ταχύτητα επέμβασης του ήρωα, που σε ελάχιστο χρονικό διάστημα εξόντωσε τόσους πολλούς αντιπάλους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 φοβερός αντίπαλος κρύβεται κάτω από ένα σκαμνί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Τα στοιχεία της φύσης αντιδρούν στη σφαγή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 άνθρωπος συνομιλεί με το άλογο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αρουσιάζεται ο άγγελος και μιλάει: λαϊκή αντίληψη ότι οι ουράνιες δυνάμεις επεμβαίνουν στα ανθρώπινα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ΦΗΓΗΜΑΤΙΚΑ ΚΕΝ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Παραλείπονται δευτερεύοντα και επουσιώδη στοιχεία (στίχοι 12—13 και 17—18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ΦΗΓΗΣΗ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τραγούδι έχει αφηγηματικό χαρακτήρα – </w:t>
      </w:r>
      <w:r>
        <w:rPr>
          <w:rFonts w:cs="Calibri" w:ascii="Calibri" w:hAnsi="Calibri"/>
          <w:b/>
          <w:bCs/>
        </w:rPr>
        <w:t>εναλλάσσονται η αφήγηση, η περιγραφή, οι εικόνες και ο διάλογο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Ως μέσο τεχνικής έχουμε και το</w:t>
      </w:r>
      <w:r>
        <w:rPr>
          <w:rFonts w:cs="Calibri" w:ascii="Calibri" w:hAnsi="Calibri"/>
          <w:b/>
          <w:bCs/>
        </w:rPr>
        <w:t xml:space="preserve"> εύρημα της παρέμβασης του αγγέλου για τη λύση της υπόθεση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γεγονότα παρουσιάζονται με την σειρά με την οποία διαδραματίζονται </w:t>
      </w:r>
      <w:r>
        <w:rPr>
          <w:rFonts w:cs="Calibri" w:ascii="Calibri" w:hAnsi="Calibri"/>
          <w:b/>
          <w:bCs/>
        </w:rPr>
        <w:t>(γραμμική χρονική σειρά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Ο αφηγητής είναι αμέτοχος, </w:t>
      </w:r>
      <w:r>
        <w:rPr>
          <w:rFonts w:cs="Calibri" w:ascii="Calibri" w:hAnsi="Calibri"/>
          <w:b/>
          <w:bCs/>
        </w:rPr>
        <w:t>ετεροδιηγητικός</w:t>
      </w:r>
      <w:r>
        <w:rPr>
          <w:rFonts w:cs="Calibri" w:ascii="Calibri" w:hAnsi="Calibri"/>
        </w:rPr>
        <w:t>, αφηγείται σε γ΄ ενικό πρόσωπο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ΙΧΟΥΡΓΙΚΕΣ ΠΑΡΑΤΗΡΗΣΕΙ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Οι στίχοι είναι ιαμβικοί δεκαπεντασύλλαβοι, παροξύτονοι, χωρίς ομοιοκαταληξία, με νοηματική αυτοτέλεια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-825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0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Α΄ ΛΥΚΕΙΟΥ – ΚΕΙΜΕΝΑ ΝΕΟΕΛΛΗΝΙΚΗΣ ΛΟΓΟΤΕΧΝΙΑΣ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Ο ΓΙΟΣ ΤΗΣ ΧΗΡ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5:00Z</dcterms:created>
  <dc:creator>USER</dc:creator>
  <dc:description/>
  <cp:keywords/>
  <dc:language>en-US</dc:language>
  <cp:lastModifiedBy>PETTY GRAPSA</cp:lastModifiedBy>
  <cp:lastPrinted>2019-10-21T07:20:00Z</cp:lastPrinted>
  <dcterms:modified xsi:type="dcterms:W3CDTF">2019-10-21T04:29:00Z</dcterms:modified>
  <cp:revision>14</cp:revision>
  <dc:subject/>
  <dc:title>ΚΕΙΜΕΝΑ ΝΕΟΕΛΛΗΝΙΚΗΣ ΛΟΓΟΤΕΧΝΙΑΣ </dc:title>
</cp:coreProperties>
</file>