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  <w:lang w:val="el-GR" w:eastAsia="en-US"/>
        </w:rPr>
      </w:pPr>
      <w:r>
        <w:rPr>
          <w:rFonts w:cs="Arial" w:ascii="Arial" w:hAnsi="Arial"/>
          <w:b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483225" cy="11398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ΕΦΑΛΑΙΟ Α΄: Η ΕΥΡΩΠΗ ΚΑΙ Ο ΚΟΣΜΟΣ ΤΟΝ 19ο ΑΙΩΝΑ (1815-1871)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4.  ΤΟ ΕΛΛΗΝΙΚ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ΚΡ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ΤΟΣ ΚΑΙ Η Ε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ΛΙ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Τ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8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  <w:t>ΚΕΦΑΛΑΙΟ Α΄: Η ΕΥΡΩΠΗ ΚΑΙ Ο ΚΟΣΜΟΣ ΤΟΝ 19ο ΑΙΩΝΑ (1815-1871).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4.  ΤΟ ΕΛΛΗΝΙΚ</w:t>
                      </w:r>
                      <w:r>
                        <w:rPr>
                          <w:rFonts w:cs="Arial" w:ascii="Arial" w:hAnsi="Arial"/>
                          <w:b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ΚΡ</w:t>
                      </w: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ΤΟΣ ΚΑΙ Η ΕΞ</w:t>
                      </w: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ΛΙΞ</w:t>
                      </w:r>
                      <w:r>
                        <w:rPr>
                          <w:rFonts w:cs="Arial" w:ascii="Arial" w:hAnsi="Arial"/>
                          <w:b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. Η εδαφική επικράτεια και το πολίτευμα του νεοσύστατου κράτους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ελληνικό κράτο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ϊόν σκληρού πολέμου + συγκερασμού των επιδιώξεων των τριών μεγάλων δυνάμεων (Βρετανίας,Γαλλίας, Ρωσίας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γγυήτριες δυνάμει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lang w:val="el-GR"/>
              </w:rPr>
              <w:t>όρος που πρωτοχρησιμοποιήθηκε για να  δηλώσει τον προστατευτικό ρόλο που αναλάμβαναν αυτές οι χώρες απέναντι στο νεοσύστατο ελληνικό κράτος.(Συνθήκες 1830 – 1832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γγυήθηκαν για την </w:t>
            </w:r>
            <w:r>
              <w:rPr>
                <w:rFonts w:cs="Arial" w:ascii="Arial" w:hAnsi="Arial"/>
                <w:b/>
                <w:bCs/>
                <w:lang w:val="el-GR"/>
              </w:rPr>
              <w:t>α</w:t>
            </w:r>
            <w:r>
              <w:rPr>
                <w:rFonts w:cs="Arial" w:ascii="Arial" w:hAnsi="Arial"/>
                <w:lang w:val="el-GR"/>
              </w:rPr>
              <w:t xml:space="preserve">νεξαρτησία, την </w:t>
            </w:r>
            <w:r>
              <w:rPr>
                <w:rFonts w:cs="Arial" w:ascii="Arial" w:hAnsi="Arial"/>
                <w:b/>
                <w:bCs/>
                <w:lang w:val="el-GR"/>
              </w:rPr>
              <w:t>ε</w:t>
            </w:r>
            <w:r>
              <w:rPr>
                <w:rFonts w:cs="Arial" w:ascii="Arial" w:hAnsi="Arial"/>
                <w:lang w:val="el-GR"/>
              </w:rPr>
              <w:t xml:space="preserve">δαφική ακεραιότητα και το </w:t>
            </w:r>
            <w:r>
              <w:rPr>
                <w:rFonts w:cs="Arial" w:ascii="Arial" w:hAnsi="Arial"/>
                <w:b/>
                <w:bCs/>
                <w:lang w:val="el-GR"/>
              </w:rPr>
              <w:t>μ</w:t>
            </w:r>
            <w:r>
              <w:rPr>
                <w:rFonts w:cs="Arial" w:ascii="Arial" w:hAnsi="Arial"/>
                <w:lang w:val="el-GR"/>
              </w:rPr>
              <w:t xml:space="preserve">οναρχικό καθεστώς της χώρας. </w:t>
            </w:r>
            <w:r>
              <w:rPr>
                <w:rFonts w:cs="Arial" w:ascii="Arial" w:hAnsi="Arial"/>
                <w:i/>
                <w:iCs/>
                <w:color w:val="C00000"/>
                <w:lang w:val="el-GR"/>
              </w:rPr>
              <w:t>(ΑΜΕ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Έκταση και καθεστώ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Καθόρισαν τις </w:t>
            </w:r>
            <w:r>
              <w:rPr>
                <w:rFonts w:cs="Arial" w:ascii="Arial" w:hAnsi="Arial"/>
                <w:b/>
                <w:bCs/>
                <w:lang w:val="el-GR"/>
              </w:rPr>
              <w:t>εσωτερικέ</w:t>
            </w:r>
            <w:r>
              <w:rPr>
                <w:rFonts w:cs="Arial" w:ascii="Arial" w:hAnsi="Arial"/>
                <w:lang w:val="el-GR"/>
              </w:rPr>
              <w:t xml:space="preserve">ς εξελίξεις και τις </w:t>
            </w:r>
            <w:r>
              <w:rPr>
                <w:rFonts w:cs="Arial" w:ascii="Arial" w:hAnsi="Arial"/>
                <w:b/>
                <w:bCs/>
                <w:lang w:val="el-GR"/>
              </w:rPr>
              <w:t>εξωτερικές</w:t>
            </w:r>
            <w:r>
              <w:rPr>
                <w:rFonts w:cs="Arial" w:ascii="Arial" w:hAnsi="Arial"/>
                <w:lang w:val="el-GR"/>
              </w:rPr>
              <w:t xml:space="preserve"> σχέσεις για τα επόμενα πενήντα χρόνι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lang w:val="el-GR"/>
              </w:rPr>
              <w:t>Περιορισμένη εδαφική επικράτεια: συνέβαλε στην ανάπτυξη της Μεγάλης Ιδέας και των αλυτρωτικών αγώνων του έθνους για την απελευθέρωση των άλλων Ελλήνων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ναρχικό καθεστώς: προκάλεσε την ανάπτυξη φιλελεύθερου κινήματος για την προαγωγή των συνταγματικών και κοινοβουλευτικών θεσμών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β. Ο αλυτρωτισμός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978"/>
      </w:tblGrid>
      <w:tr>
        <w:trPr/>
        <w:tc>
          <w:tcPr>
            <w:tcW w:w="1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el-GR"/>
              </w:rPr>
              <w:t>Μεγάλη Ιδέ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νομάστηκε το εθνικό όραμα της ενσωμάτωσης στο ελληνικό κράτος τουρκοκρατούμενων περιοχών, όπου διαβιούσαν Έλληνες. Ο όρος έγινε συνώνυμος του ελληνικού </w:t>
            </w:r>
            <w:r>
              <w:rPr>
                <w:rFonts w:cs="Arial" w:ascii="Arial" w:hAnsi="Arial"/>
                <w:b/>
                <w:lang w:val="el-GR"/>
              </w:rPr>
              <w:t>αλυτρωτισμού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ώτος χρησιμοποίησε τον όρο "Μεγάλη Ιδέα" ο πολιτικός </w:t>
            </w:r>
            <w:r>
              <w:rPr>
                <w:rFonts w:cs="Arial" w:ascii="Arial" w:hAnsi="Arial"/>
                <w:b/>
                <w:lang w:val="el-GR"/>
              </w:rPr>
              <w:t>Ιωάννης Κωλέττης</w:t>
            </w:r>
            <w:r>
              <w:rPr>
                <w:rFonts w:cs="Arial" w:ascii="Arial" w:hAnsi="Arial"/>
                <w:lang w:val="el-GR"/>
              </w:rPr>
              <w:t xml:space="preserve"> (1844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Μεγάλη Ιδέα επικρίθηκε από πολλούς, αυτό, όμως, δεν εμπόδισε την ανάπτυξη ευρύτατης εθνικής συναίνεσης στο ζήτημα των αλυτρωτικών διεκδικήσεων. Οι φωνές αντίδρασης συνιστούσαν μειοψηφία και χάνοντα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λυτρωτισμό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autoSpaceDE w:val="false"/>
              <w:ind w:left="430" w:hanging="43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έσποζε στον πολιτικό βίο της χώρα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autoSpaceDE w:val="false"/>
              <w:ind w:left="430" w:hanging="43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ηρέαζε τα δημόσια πράγματα γενικώ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autoSpaceDE w:val="false"/>
              <w:ind w:left="430" w:hanging="43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Ήταν προϊόν οργάνωνσης του δημόσιου βίου.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γ. Οι πρώτες προσπάθειες συγκρότησης κράτους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άσταση της Ελλάδας το 1830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50.000 κάτοικοι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εστραμμένες παραγωγικές υποδομές ,λόγω του δεκαετούς πολέμου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εστραμμένος ο εμπορικός στόλος της Ύδρας, των Σπετσών και των Ψαρών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εστραμμένοι  ελαιώνες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lang w:val="el-GR"/>
              </w:rPr>
              <w:t>Παραμελημένα εγγειοβελτιωτικά έργα, με συνέπεια οι χείμαρροι να παρασέρνουν τα εύφορα εδάφη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γκοινωνίες που εκτελούνταν με δυσκολία, αφού είχαν αφανιστεί τα υποζύγια και είχαν καταστραφεί πολλές γέφυρες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el-GR"/>
        </w:rPr>
        <w:t xml:space="preserve">Μαζί με το βασιλιά </w:t>
      </w:r>
      <w:r>
        <w:rPr>
          <w:rFonts w:cs="Arial" w:ascii="Arial" w:hAnsi="Arial"/>
          <w:b/>
          <w:lang w:val="el-GR"/>
        </w:rPr>
        <w:t>Όθωνα</w:t>
      </w:r>
      <w:r>
        <w:rPr>
          <w:rFonts w:cs="Arial" w:ascii="Arial" w:hAnsi="Arial"/>
          <w:lang w:val="el-GR"/>
        </w:rPr>
        <w:t>:  έλευση πλήθους εκλεκτών συμβούλων, άριστων επιστημόνων και καλλιτεχνών για την οικοδόμηση του νέου κράτους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μπόδιζαν την ανάπτυξη της χώρας: </w:t>
      </w:r>
      <w:r>
        <w:rPr>
          <w:rFonts w:cs="Arial" w:ascii="Arial" w:hAnsi="Arial"/>
          <w:bCs/>
          <w:i/>
          <w:iCs/>
          <w:color w:val="C00000"/>
          <w:lang w:val="el-GR"/>
        </w:rPr>
        <w:t>(ΚΑΛΑ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color w:val="008080"/>
          <w:lang w:val="el-GR"/>
        </w:rPr>
      </w:pPr>
      <w:r>
        <w:rPr>
          <w:rFonts w:cs="Arial" w:ascii="Arial" w:hAnsi="Arial"/>
          <w:lang w:val="el-GR"/>
        </w:rPr>
        <w:t xml:space="preserve">Η έλλειψη διαθέσιμων </w:t>
      </w:r>
      <w:r>
        <w:rPr>
          <w:rFonts w:cs="Arial" w:ascii="Arial" w:hAnsi="Arial"/>
          <w:b/>
          <w:bCs/>
          <w:color w:val="008080"/>
          <w:lang w:val="el-GR"/>
        </w:rPr>
        <w:t>κεφαλαίων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bCs/>
          <w:color w:val="008080"/>
          <w:lang w:val="el-GR"/>
        </w:rPr>
        <w:t>αδυναμία διανομής</w:t>
      </w:r>
      <w:r>
        <w:rPr>
          <w:rFonts w:cs="Arial" w:ascii="Arial" w:hAnsi="Arial"/>
          <w:lang w:val="el-GR"/>
        </w:rPr>
        <w:t xml:space="preserve"> των εθνικών γαιών στους αγρότες (ήταν υποθηκευμένες για τη σύναψη των εθνικών δανείων του Αγώνα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bCs/>
          <w:color w:val="008080"/>
          <w:lang w:val="el-GR"/>
        </w:rPr>
        <w:t>ληστεία</w:t>
      </w:r>
      <w:r>
        <w:rPr>
          <w:rFonts w:cs="Arial" w:ascii="Arial" w:hAnsi="Arial"/>
          <w:lang w:val="el-GR"/>
        </w:rPr>
        <w:t>, την οποία συντηρούσαν η αλυτρωτική πολιτική και οι άτακτοι του Αγώνα από τις αλύτρωτες περιοχέ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color w:val="008080"/>
          <w:lang w:val="el-GR"/>
        </w:rPr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b/>
          <w:bCs/>
          <w:color w:val="008080"/>
          <w:lang w:val="el-GR"/>
        </w:rPr>
        <w:t xml:space="preserve">αναλφαβητισμός </w:t>
      </w:r>
      <w:r>
        <w:rPr>
          <w:rFonts w:cs="Arial" w:ascii="Arial" w:hAnsi="Arial"/>
          <w:lang w:val="el-GR"/>
        </w:rPr>
        <w:t xml:space="preserve">και η </w:t>
      </w:r>
      <w:r>
        <w:rPr>
          <w:rFonts w:cs="Arial" w:ascii="Arial" w:hAnsi="Arial"/>
          <w:b/>
          <w:bCs/>
          <w:color w:val="008080"/>
          <w:lang w:val="el-GR"/>
        </w:rPr>
        <w:t>δεισιδαιμονία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8080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008080"/>
          <w:sz w:val="16"/>
          <w:szCs w:val="16"/>
          <w:lang w:val="el-G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δ. Η Επανάσταση της 3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ς</w:t>
      </w:r>
      <w:r>
        <w:rPr>
          <w:rFonts w:cs="Arial" w:ascii="Arial" w:hAnsi="Arial"/>
          <w:b/>
          <w:sz w:val="28"/>
          <w:szCs w:val="28"/>
          <w:lang w:val="el-GR"/>
        </w:rPr>
        <w:t xml:space="preserve"> Σεπτεμβρίου 1843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υσαρέσκεια κατά του Όθωνα από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iCs/>
                <w:color w:val="C00000"/>
                <w:lang w:val="el-GR"/>
              </w:rPr>
            </w:pPr>
            <w:r>
              <w:rPr>
                <w:rFonts w:cs="Arial" w:ascii="Arial" w:hAnsi="Arial"/>
                <w:i/>
                <w:iCs/>
                <w:color w:val="C00000"/>
                <w:lang w:val="el-GR"/>
              </w:rPr>
              <w:t>(ΦΑΕ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C0000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lang w:val="el-GR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8080"/>
                <w:lang w:val="el-GR"/>
              </w:rPr>
              <w:t>Άρχοντες</w:t>
            </w:r>
            <w:r>
              <w:rPr>
                <w:rFonts w:cs="Arial" w:ascii="Arial" w:hAnsi="Arial"/>
                <w:color w:val="008080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ης  προεπαναστατικής περιόδου, λόγω  του παραγκωνισμού τους από τα δημόσια πράγματ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Συντηρητικούς  </w:t>
            </w:r>
            <w:r>
              <w:rPr>
                <w:rFonts w:cs="Arial" w:ascii="Arial" w:hAnsi="Arial"/>
                <w:b/>
                <w:color w:val="008080"/>
                <w:lang w:val="el-GR"/>
              </w:rPr>
              <w:t>εκκλησιαστικούς κύκλους</w:t>
            </w:r>
            <w:r>
              <w:rPr>
                <w:rFonts w:cs="Arial" w:ascii="Arial" w:hAnsi="Arial"/>
                <w:lang w:val="el-GR"/>
              </w:rPr>
              <w:t>, λόγω της  ανακήρυξη της αυτοκεφάλου Εκκλησίας της Ελλάδος και της διοικητικής αποδέσμευσης από το Οικουμενικό Πατριαρχείο Κων/πολεω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8080"/>
                <w:lang w:val="el-GR"/>
              </w:rPr>
              <w:t>Φιλελεύθερους</w:t>
            </w:r>
            <w:r>
              <w:rPr>
                <w:rFonts w:cs="Arial" w:ascii="Arial" w:hAnsi="Arial"/>
                <w:lang w:val="el-GR"/>
              </w:rPr>
              <w:t xml:space="preserve"> πολιτικούς και διανοούμενους, οι οποίοι δυσαρεστούνταν λόγω μη παραχώρησης Συντάγματο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lang w:val="el-GR"/>
              </w:rPr>
              <w:t>Επανάσταση 3</w:t>
            </w:r>
            <w:r>
              <w:rPr>
                <w:rFonts w:cs="Arial" w:ascii="Arial" w:hAnsi="Arial"/>
                <w:b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lang w:val="el-GR"/>
              </w:rPr>
              <w:t xml:space="preserve"> Σεπτεμβρίου 184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ύριο αίτημα η παραχώρηση Συντάγματο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ποχρέωσαν τον Όθωνα να συγκαλέσει Εθνοσυνέλευση και να παραχωρήσει Σύνταγμα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Αφετηρία του κοινοβουλευτικού βίου της χώρας.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άνοδος στα πράγματα των παλαιών αρχόντων με κοινοβουλευτικό μανδύα – πανίσχυροι απέναντι στο λαό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ύνταγμα 1844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Φιλελεύθερο, </w:t>
            </w:r>
            <w:r>
              <w:rPr>
                <w:rFonts w:cs="Arial" w:ascii="Arial" w:hAnsi="Arial"/>
                <w:b/>
                <w:bCs/>
                <w:lang w:val="el-GR"/>
              </w:rPr>
              <w:t>αλλά</w:t>
            </w:r>
            <w:r>
              <w:rPr>
                <w:rFonts w:cs="Arial" w:ascii="Arial" w:hAnsi="Arial"/>
                <w:lang w:val="el-GR"/>
              </w:rPr>
              <w:t xml:space="preserve"> δεν κατοχύρωνε τη  λαϊκή κυριαρχία, λόγω έλλειψης σταθερών πολιτικών σχηματισμών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ε. Η κατοχύρωση της λαϊκής κυριαρχίας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1864:</w:t>
      </w:r>
      <w:r>
        <w:rPr>
          <w:rFonts w:cs="Arial" w:ascii="Arial" w:hAnsi="Arial"/>
          <w:lang w:val="el-GR"/>
        </w:rPr>
        <w:t xml:space="preserve"> Ψήφιση νέου Συντάγματος - Θέσπιση πολιτεύματος </w:t>
      </w:r>
      <w:r>
        <w:rPr>
          <w:rFonts w:cs="Arial" w:ascii="Arial" w:hAnsi="Arial"/>
          <w:b/>
          <w:lang w:val="el-GR"/>
        </w:rPr>
        <w:t>«Βασιλευομένης Δημοκρατίας»</w:t>
      </w:r>
      <w:r>
        <w:rPr>
          <w:rFonts w:cs="Arial" w:ascii="Arial" w:hAnsi="Arial"/>
          <w:lang w:val="el-GR"/>
        </w:rPr>
        <w:t xml:space="preserve"> αντί «Συνταγματικής Μοναρχίας», μετά την έλευση του νέου ηγεμόνα, Γεωργίου Α΄.</w:t>
      </w:r>
    </w:p>
    <w:p>
      <w:pPr>
        <w:pStyle w:val="Normal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ολιτικοί αγώνες Χαρ. Τρικούπη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Αρχή της «Δεδηλωμένης» (1875):</w:t>
      </w:r>
      <w:r>
        <w:rPr>
          <w:rFonts w:cs="Arial" w:ascii="Arial" w:hAnsi="Arial"/>
          <w:lang w:val="el-GR"/>
        </w:rPr>
        <w:t xml:space="preserve"> υποχρέωνε τον Γεώργιο να αποδεχτεί επίσημα ότι θα έδινε την εντολή σχηματισμού κυβέρνησης στον αρχηγό του κόμματος που θα είχε την «δεδηλωμένη εμπιστοσύνη» του κοινοβουλίο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ποδοχή αυτής της αρχής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lang w:val="el-GR"/>
        </w:rPr>
        <w:t xml:space="preserve">Υποχρέωσε το βασιλιά να σέβεται τη λαϊκή ετυμηγορία και τη λαϊκή κυριαρχία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lang w:val="el-GR"/>
        </w:rPr>
        <w:t>Συνέβαλε στην ανάπτυξη των εκλογικών πολιτικών σχηματισμών (που διαχειρίζονταν ως τότε την εξουσία) σε πολιτικά κόμματα με σταθερές αρχές και προγράμματα.</w:t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έα γενιά πολιτικών:  Επ. Δεληγεώργης, Αλ. Κουμουνδούρος, Χ. Τρικούπης, Θ. Δηλιγιάννης.</w:t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Ίδρυση  Εθνικού Καποδιστριακού Πανεπιστημίου (1837): έδωσε στον τόπο μια εγχώρια πολιτική ηγεσία και διανόηση.</w:t>
      </w:r>
    </w:p>
    <w:p>
      <w:pPr>
        <w:pStyle w:val="Normal"/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lang w:val="el-GR"/>
        </w:rPr>
        <w:t>Στήριξη της εθνικής συναίνεσης από τον ιστορικό Κων. Παπαρρηγόπουλο, θεμελιωτή της πολιτιστικής συνέχειας του Ελληνικού έθνους στον χώρο και τον χρόνο (αδιάλειπτη συνέχεια ελληνικής γλώσσας και πολιτισμού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11" w:footer="711" w:bottom="108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l-GR"/>
      </w:rPr>
      <w:t xml:space="preserve">Σελίδα </w:t>
    </w:r>
    <w:r>
      <w:rPr>
        <w:rFonts w:cs="Arial" w:ascii="Arial" w:hAnsi="Arial"/>
        <w:sz w:val="16"/>
        <w:szCs w:val="16"/>
        <w:lang w:val="el-GR"/>
      </w:rPr>
      <w:fldChar w:fldCharType="begin"/>
    </w:r>
    <w:r>
      <w:rPr>
        <w:sz w:val="16"/>
        <w:szCs w:val="16"/>
        <w:rFonts w:cs="Arial" w:ascii="Arial" w:hAnsi="Arial"/>
        <w:lang w:val="el-GR"/>
      </w:rPr>
      <w:instrText xml:space="preserve"> PAGE </w:instrText>
    </w:r>
    <w:r>
      <w:rPr>
        <w:sz w:val="16"/>
        <w:szCs w:val="16"/>
        <w:rFonts w:cs="Arial" w:ascii="Arial" w:hAnsi="Arial"/>
        <w:lang w:val="el-GR"/>
      </w:rPr>
      <w:fldChar w:fldCharType="separate"/>
    </w:r>
    <w:r>
      <w:rPr>
        <w:sz w:val="16"/>
        <w:szCs w:val="16"/>
        <w:rFonts w:cs="Arial" w:ascii="Arial" w:hAnsi="Arial"/>
        <w:lang w:val="el-GR"/>
      </w:rPr>
      <w:t>3</w:t>
    </w:r>
    <w:r>
      <w:rPr>
        <w:sz w:val="16"/>
        <w:szCs w:val="16"/>
        <w:rFonts w:cs="Arial" w:ascii="Arial" w:hAnsi="Arial"/>
        <w:lang w:val="el-GR"/>
      </w:rPr>
      <w:fldChar w:fldCharType="end"/>
    </w:r>
    <w:r>
      <w:rPr>
        <w:rFonts w:cs="Arial" w:ascii="Arial" w:hAnsi="Arial"/>
        <w:sz w:val="16"/>
        <w:szCs w:val="16"/>
        <w:lang w:val="el-GR"/>
      </w:rPr>
      <w:t xml:space="preserve"> από </w:t>
    </w:r>
    <w:r>
      <w:rPr>
        <w:rFonts w:cs="Arial" w:ascii="Arial" w:hAnsi="Arial"/>
        <w:sz w:val="16"/>
        <w:szCs w:val="16"/>
        <w:lang w:val="el-GR"/>
      </w:rPr>
      <w:fldChar w:fldCharType="begin"/>
    </w:r>
    <w:r>
      <w:rPr>
        <w:sz w:val="16"/>
        <w:szCs w:val="16"/>
        <w:rFonts w:cs="Arial" w:ascii="Arial" w:hAnsi="Arial"/>
        <w:lang w:val="el-GR"/>
      </w:rPr>
      <w:instrText xml:space="preserve"> NUMPAGES \* ARABIC </w:instrText>
    </w:r>
    <w:r>
      <w:rPr>
        <w:sz w:val="16"/>
        <w:szCs w:val="16"/>
        <w:rFonts w:cs="Arial" w:ascii="Arial" w:hAnsi="Arial"/>
        <w:lang w:val="el-GR"/>
      </w:rPr>
      <w:fldChar w:fldCharType="separate"/>
    </w:r>
    <w:r>
      <w:rPr>
        <w:sz w:val="16"/>
        <w:szCs w:val="16"/>
        <w:rFonts w:cs="Arial" w:ascii="Arial" w:hAnsi="Arial"/>
        <w:lang w:val="el-GR"/>
      </w:rPr>
      <w:t>3</w:t>
    </w:r>
    <w:r>
      <w:rPr>
        <w:sz w:val="16"/>
        <w:szCs w:val="16"/>
        <w:rFonts w:cs="Arial" w:ascii="Arial" w:hAnsi="Arial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  <w:p>
    <w:pPr>
      <w:pStyle w:val="Head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  <w:t>Γ΄ ΛΥΚΕΙΟΥ  - ΙΣΤΟΡΙΑ ΤΟΥ ΝΕΟΤΕΡΟΥ ΚΑΙ ΤΟΥ ΣΥΓΧΡΟΝΟΥ ΚΟΣΜΟΥ ( από το  1815 εως σήμερα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55:00Z</dcterms:created>
  <dc:creator>Zoe Grapsa</dc:creator>
  <dc:description/>
  <cp:keywords/>
  <dc:language>en-US</dc:language>
  <cp:lastModifiedBy>PETTY GRAPSA</cp:lastModifiedBy>
  <cp:lastPrinted>2007-10-21T13:56:00Z</cp:lastPrinted>
  <dcterms:modified xsi:type="dcterms:W3CDTF">2024-10-23T06:14:00Z</dcterms:modified>
  <cp:revision>4</cp:revision>
  <dc:subject/>
  <dc:title>α</dc:title>
</cp:coreProperties>
</file>