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  <w:u w:val="single"/>
          <w:lang w:val="el-GR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483225" cy="11398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ΕΦΑΛΑΙΟ Α΄: Η ΕΥΡΩΠΗ ΚΑΙ Ο ΚΟΣΜΟΣ ΤΟΝ 19ο ΑΙΩΝΑ (1815-1871)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 BIOMHXANIKH 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ΑΝΑΣΤ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8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  <w:t>ΚΕΦΑΛΑΙΟ Α΄: Η ΕΥΡΩΠΗ ΚΑΙ Ο ΚΟΣΜΟΣ ΤΟΝ 19ο ΑΙΩΝΑ (1815-1871).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.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H BIOMHXANIKH E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ΑΝΑΣΤ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rPr>
          <w:rFonts w:ascii="MSTT317ea6afdeO16506300" w:hAnsi="MSTT317ea6afdeO16506300" w:cs="MSTT317ea6afdeO16506300"/>
          <w:b/>
          <w:b/>
          <w:sz w:val="18"/>
          <w:szCs w:val="18"/>
          <w:u w:val="single"/>
          <w:lang w:val="el-GR"/>
        </w:rPr>
      </w:pPr>
      <w:r>
        <w:rPr>
          <w:rFonts w:cs="MSTT317ea6afdeO16506300" w:ascii="MSTT317ea6afdeO16506300" w:hAnsi="MSTT317ea6afdeO16506300"/>
          <w:b/>
          <w:sz w:val="18"/>
          <w:szCs w:val="18"/>
          <w:u w:val="single"/>
          <w:lang w:val="el-GR"/>
        </w:rPr>
      </w:r>
    </w:p>
    <w:p>
      <w:pPr>
        <w:pStyle w:val="Normal"/>
        <w:autoSpaceDE w:val="false"/>
        <w:rPr>
          <w:rFonts w:ascii="Arial" w:hAnsi="Arial" w:cs="MSTT317ea6afdeO16506300"/>
          <w:b/>
          <w:b/>
          <w:sz w:val="28"/>
          <w:szCs w:val="28"/>
          <w:lang w:val="el-GR"/>
        </w:rPr>
      </w:pPr>
      <w:r>
        <w:rPr>
          <w:rFonts w:cs="MSTT317ea6afdeO16506300" w:ascii="Arial" w:hAnsi="Arial"/>
          <w:b/>
          <w:sz w:val="28"/>
          <w:szCs w:val="28"/>
          <w:lang w:val="el-GR"/>
        </w:rPr>
        <w:t>α. Από την προβιομηχανική στη βιομηχανική εποχή</w:t>
      </w:r>
    </w:p>
    <w:p>
      <w:pPr>
        <w:pStyle w:val="Normal"/>
        <w:autoSpaceDE w:val="false"/>
        <w:rPr>
          <w:rFonts w:ascii="Arial" w:hAnsi="Arial" w:cs="MSTT317ea6afdeO16506300"/>
          <w:b/>
          <w:b/>
          <w:sz w:val="28"/>
          <w:szCs w:val="28"/>
          <w:lang w:val="el-GR"/>
        </w:rPr>
      </w:pPr>
      <w:r>
        <w:rPr>
          <w:rFonts w:cs="MSTT317ea6afdeO16506300" w:ascii="Arial" w:hAnsi="Arial"/>
          <w:b/>
          <w:sz w:val="28"/>
          <w:szCs w:val="28"/>
          <w:lang w:val="el-G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MSTT317ea6afdeO16506300"/>
                <w:i/>
                <w:i/>
                <w:szCs w:val="18"/>
                <w:lang w:val="el-GR"/>
              </w:rPr>
            </w:pPr>
            <w:r>
              <w:rPr>
                <w:rFonts w:cs="MSTT317ea6afdeO16506300" w:ascii="Arial" w:hAnsi="Arial"/>
                <w:i/>
                <w:szCs w:val="18"/>
                <w:lang w:val="el-GR"/>
              </w:rPr>
              <w:t>Οικονομία</w:t>
            </w:r>
          </w:p>
          <w:p>
            <w:pPr>
              <w:pStyle w:val="Normal"/>
              <w:autoSpaceDE w:val="false"/>
              <w:rPr>
                <w:rFonts w:ascii="Arial" w:hAnsi="Arial" w:cs="MSTT317ea6afdeO16506300"/>
                <w:i/>
                <w:i/>
                <w:szCs w:val="18"/>
                <w:lang w:val="el-GR"/>
              </w:rPr>
            </w:pPr>
            <w:r>
              <w:rPr>
                <w:rFonts w:cs="MSTT317ea6afdeO16506300" w:ascii="Arial" w:hAnsi="Arial"/>
                <w:i/>
                <w:szCs w:val="18"/>
                <w:lang w:val="el-GR"/>
              </w:rPr>
              <w:t>Ευρώπης</w:t>
            </w:r>
          </w:p>
          <w:p>
            <w:pPr>
              <w:pStyle w:val="Normal"/>
              <w:autoSpaceDE w:val="false"/>
              <w:rPr>
                <w:rFonts w:ascii="Arial" w:hAnsi="Arial" w:cs="MSTT317ea6afdeO16506300"/>
                <w:szCs w:val="18"/>
                <w:lang w:val="el-GR"/>
              </w:rPr>
            </w:pPr>
            <w:r>
              <w:rPr>
                <w:rFonts w:cs="MSTT317ea6afdeO16506300" w:ascii="Arial" w:hAnsi="Arial"/>
                <w:i/>
                <w:szCs w:val="18"/>
                <w:lang w:val="el-GR"/>
              </w:rPr>
              <w:t>στις αρχές του 19</w:t>
            </w:r>
            <w:r>
              <w:rPr>
                <w:rFonts w:cs="MSTT317ea6afdeO16506300" w:ascii="Arial" w:hAnsi="Arial"/>
                <w:i/>
                <w:szCs w:val="18"/>
                <w:vertAlign w:val="superscript"/>
                <w:lang w:val="el-GR"/>
              </w:rPr>
              <w:t>ου</w:t>
            </w:r>
            <w:r>
              <w:rPr>
                <w:rFonts w:cs="MSTT317ea6afdeO16506300" w:ascii="Arial" w:hAnsi="Arial"/>
                <w:i/>
                <w:szCs w:val="18"/>
                <w:lang w:val="el-GR"/>
              </w:rPr>
              <w:t xml:space="preserve"> αι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MSTT319d5d2b5fO16406100" w:ascii="Arial" w:hAnsi="Arial"/>
                <w:szCs w:val="18"/>
                <w:lang w:val="el-GR"/>
              </w:rPr>
              <w:t>Κατά βάση προβιομηχανική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MSTT319d5d2b5fO16406100" w:ascii="Arial" w:hAnsi="Arial"/>
                <w:szCs w:val="18"/>
                <w:lang w:val="el-GR"/>
              </w:rPr>
              <w:t>Οι περισσότεροι Ευρωπαίοι ήταν αγρότε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MSTT319d5d2b5fO16406100" w:ascii="Arial" w:hAnsi="Arial"/>
                <w:szCs w:val="18"/>
                <w:lang w:val="el-GR"/>
              </w:rPr>
              <w:t>Τα περισσότερα προϊόντα του δευτερογενούς τομέα παραγωγής παράγονται σε μικρά εργαστήρια ή στα σπίτια των τεχνιτώ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rFonts w:cs="MSTT319d5d2b5fO16406100" w:ascii="Arial" w:hAnsi="Arial"/>
                <w:szCs w:val="18"/>
                <w:lang w:val="el-GR"/>
              </w:rPr>
              <w:t>Τα περισσότερα οικιστικά σύνολα ήταν μικρά, τόποι ανταλλαγής καρπών γης και προϊόντων της βιοτεχνίας, όταν δεν ήταν διοικητικά κέντρα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MSTT317ea6afdeO16506300"/>
                <w:szCs w:val="18"/>
                <w:lang w:val="el-GR"/>
              </w:rPr>
            </w:pPr>
            <w:r>
              <w:rPr>
                <w:rFonts w:cs="MSTT317ea6afdeO16506300" w:ascii="Arial" w:hAnsi="Arial"/>
                <w:szCs w:val="18"/>
                <w:lang w:val="el-G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MSTT319d5d2b5fO16406100"/>
                <w:i/>
                <w:i/>
                <w:szCs w:val="18"/>
                <w:lang w:val="el-GR"/>
              </w:rPr>
            </w:pPr>
            <w:r>
              <w:rPr>
                <w:rFonts w:cs="MSTT319d5d2b5fO16406100" w:ascii="Arial" w:hAnsi="Arial"/>
                <w:i/>
                <w:szCs w:val="18"/>
                <w:lang w:val="el-GR"/>
              </w:rPr>
              <w:t>ωστόσο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MSTT319d5d2b5fO16406100"/>
                <w:szCs w:val="18"/>
                <w:lang w:val="el-GR"/>
              </w:rPr>
            </w:pPr>
            <w:r>
              <w:rPr>
                <w:rFonts w:cs="MSTT319d5d2b5fO16406100" w:ascii="Arial" w:hAnsi="Arial"/>
                <w:szCs w:val="18"/>
                <w:lang w:val="el-GR"/>
              </w:rPr>
              <w:t xml:space="preserve">Υπήρχαν διάσπαρτες ορισμένες παραγωγικές μονάδες, γνωστές ως </w:t>
            </w:r>
            <w:r>
              <w:rPr>
                <w:rFonts w:cs="MSTT319d5d2b5fO16406100" w:ascii="Arial" w:hAnsi="Arial"/>
                <w:b/>
                <w:szCs w:val="18"/>
                <w:lang w:val="el-GR"/>
              </w:rPr>
              <w:t>βιομηχανικές</w:t>
            </w:r>
            <w:r>
              <w:rPr>
                <w:rFonts w:cs="MSTT319d5d2b5fO16406100" w:ascii="Arial" w:hAnsi="Arial"/>
                <w:szCs w:val="18"/>
                <w:lang w:val="el-G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rFonts w:cs="MSTT319d5d2b5fO16406100" w:ascii="Arial" w:hAnsi="Arial"/>
                <w:szCs w:val="18"/>
                <w:lang w:val="el-GR"/>
              </w:rPr>
              <w:t xml:space="preserve">Οι περισσότερες ήταν στην </w:t>
            </w:r>
            <w:r>
              <w:rPr>
                <w:rFonts w:cs="MSTT319d5d2b5fO16406100" w:ascii="Arial" w:hAnsi="Arial"/>
                <w:b/>
                <w:szCs w:val="18"/>
                <w:u w:val="single"/>
                <w:lang w:val="el-GR"/>
              </w:rPr>
              <w:t>Αγγλία</w:t>
            </w:r>
            <w:r>
              <w:rPr>
                <w:rFonts w:cs="MSTT319d5d2b5fO16406100" w:ascii="Arial" w:hAnsi="Arial"/>
                <w:szCs w:val="18"/>
                <w:lang w:val="el-GR"/>
              </w:rPr>
              <w:t xml:space="preserve"> και λιγότερες στην ηπειρωτική Ευρώπ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MSTT319d5d2b5fO16406100"/>
                <w:szCs w:val="18"/>
                <w:lang w:val="el-GR"/>
              </w:rPr>
            </w:pPr>
            <w:r>
              <w:rPr>
                <w:rFonts w:cs="MSTT319d5d2b5fO16406100" w:ascii="Arial" w:hAnsi="Arial"/>
                <w:szCs w:val="18"/>
                <w:lang w:val="el-GR"/>
              </w:rPr>
              <w:t>Αφετηρία ενός νέου παραγωγικού συστήματος, του εργοστασιακού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0"/>
              <w:jc w:val="both"/>
              <w:rPr>
                <w:rFonts w:ascii="Arial" w:hAnsi="Arial" w:cs="MSTT319d5d2b5fO16406100"/>
                <w:szCs w:val="18"/>
                <w:lang w:val="el-GR"/>
              </w:rPr>
            </w:pPr>
            <w:r>
              <w:rPr>
                <w:rFonts w:cs="MSTT319d5d2b5fO16406100" w:ascii="Arial" w:hAnsi="Arial"/>
                <w:szCs w:val="18"/>
                <w:lang w:val="el-GR"/>
              </w:rPr>
            </w:r>
          </w:p>
        </w:tc>
      </w:tr>
    </w:tbl>
    <w:p>
      <w:pPr>
        <w:pStyle w:val="Normal"/>
        <w:autoSpaceDE w:val="false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MSTT319d5d2b5fO16406100"/>
                <w:szCs w:val="18"/>
                <w:lang w:val="el-GR"/>
              </w:rPr>
            </w:pPr>
            <w:r>
              <w:rPr>
                <w:rFonts w:cs="MSTT319d5d2b5fO16406100" w:ascii="Arial" w:hAnsi="Arial"/>
                <w:szCs w:val="18"/>
                <w:lang w:val="el-GR"/>
              </w:rPr>
              <w:t>Χαρακτηριστικά νέου συστήματος:</w:t>
            </w:r>
          </w:p>
          <w:p>
            <w:pPr>
              <w:pStyle w:val="Normal"/>
              <w:autoSpaceDE w:val="false"/>
              <w:rPr>
                <w:rFonts w:ascii="Arial" w:hAnsi="Arial" w:cs="MSTT319d5d2b5fO16406100"/>
                <w:szCs w:val="18"/>
                <w:lang w:val="el-GR"/>
              </w:rPr>
            </w:pPr>
            <w:r>
              <w:rPr>
                <w:rFonts w:cs="MSTT319d5d2b5fO16406100" w:ascii="Arial" w:hAnsi="Arial"/>
                <w:szCs w:val="18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MSTT319d5d2b5fO16406100" w:ascii="Arial" w:hAnsi="Arial"/>
                <w:szCs w:val="18"/>
                <w:lang w:val="el-GR"/>
              </w:rPr>
              <w:t>Η υποκατάσταση του ανθρώπου από τη μηχανή σε πολλούς τομείς της παραγωγικής διαδικασίας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MSTT319d5d2b5fO16406100" w:ascii="Arial" w:hAnsi="Arial"/>
                <w:szCs w:val="18"/>
                <w:lang w:val="el-GR"/>
              </w:rPr>
              <w:t xml:space="preserve">Η αντικατάσταση των παραδοσιακών πηγών ενέργειας (υδατόπτωση, αιολική ενέργεια κ. ά.) από νέες, ιδιαίτερα τον </w:t>
            </w:r>
            <w:r>
              <w:rPr>
                <w:rFonts w:cs="MSTT319d5d2b5fO16406100" w:ascii="Arial" w:hAnsi="Arial"/>
                <w:b/>
                <w:szCs w:val="18"/>
                <w:u w:val="single"/>
                <w:lang w:val="el-GR"/>
              </w:rPr>
              <w:t>γαιάνθρακα</w:t>
            </w:r>
            <w:r>
              <w:rPr>
                <w:rFonts w:cs="MSTT319d5d2b5fO16406100" w:ascii="Arial" w:hAnsi="Arial"/>
                <w:szCs w:val="18"/>
                <w:lang w:val="el-G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autoSpaceDE w:val="false"/>
              <w:ind w:left="612" w:hanging="360"/>
              <w:rPr>
                <w:rFonts w:ascii="Arial" w:hAnsi="Arial" w:cs="MSTT319d5d2b5fO16406100"/>
                <w:szCs w:val="18"/>
                <w:lang w:val="el-GR"/>
              </w:rPr>
            </w:pPr>
            <w:r>
              <w:rPr>
                <w:rFonts w:cs="MSTT319d5d2b5fO16406100" w:ascii="Arial" w:hAnsi="Arial"/>
                <w:szCs w:val="18"/>
                <w:lang w:val="el-GR"/>
              </w:rPr>
              <w:t>Η χρήση νέων και άφθονων πρώτων υλών, ιδιαίτερα ανόργανων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>Βιομηχανική Επανάσταση = ιστορικό φαινόμενο που πρωτοεκδηλώθηκε στην Αγγλία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 xml:space="preserve">Εφευρέσεις και τεχνολογικά επιτεύγματα (Αγγλία και αλλού) συνέβαλαν στην ανεξέλεγκτη </w:t>
      </w:r>
      <w:r>
        <w:rPr>
          <w:rFonts w:cs="MSTT319d5d2b5fO16406100" w:ascii="Arial" w:hAnsi="Arial"/>
          <w:szCs w:val="18"/>
          <w:u w:val="single"/>
          <w:lang w:val="el-GR"/>
        </w:rPr>
        <w:t>αύξηση της παραγωγικότητας</w:t>
      </w:r>
      <w:r>
        <w:rPr>
          <w:rFonts w:cs="MSTT319d5d2b5fO16406100" w:ascii="Arial" w:hAnsi="Arial"/>
          <w:szCs w:val="18"/>
          <w:lang w:val="el-GR"/>
        </w:rPr>
        <w:t xml:space="preserve"> και του κατά κεφαλήν εισοδήματος του ανθρώπου.</w:t>
      </w:r>
    </w:p>
    <w:p>
      <w:pPr>
        <w:pStyle w:val="Normal"/>
        <w:autoSpaceDE w:val="false"/>
        <w:ind w:left="360" w:hanging="0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 xml:space="preserve">Τεράστια οικονομική ανάπτυξη, σε συνδυασμό με την ανάπτυξη των επιστημών και της τεχνολογίας: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 xml:space="preserve">Προκαλεί πρόσθετες επενδυτικές ανάγκες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 xml:space="preserve">Δημιουργεί πλεόνασμα προς επένδυση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>Δημιουργεί τις προϋποθέσεις για νέους ρυθμούς παραγωγής και ανάπτυξης.</w:t>
      </w:r>
    </w:p>
    <w:p>
      <w:pPr>
        <w:pStyle w:val="Normal"/>
        <w:autoSpaceDE w:val="false"/>
        <w:ind w:left="1080" w:hanging="0"/>
        <w:jc w:val="both"/>
        <w:rPr>
          <w:rFonts w:ascii="Arial" w:hAnsi="Arial" w:cs="MSTT319d5d2b5fO16406100"/>
          <w:sz w:val="10"/>
          <w:szCs w:val="10"/>
          <w:lang w:val="el-GR"/>
        </w:rPr>
      </w:pPr>
      <w:r>
        <w:rPr>
          <w:rFonts w:cs="MSTT319d5d2b5fO16406100" w:ascii="Arial" w:hAnsi="Arial"/>
          <w:sz w:val="10"/>
          <w:szCs w:val="10"/>
          <w:lang w:val="el-GR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MSTT319d5d2b5fO16406100"/>
          <w:sz w:val="10"/>
          <w:szCs w:val="10"/>
          <w:lang w:val="el-GR"/>
        </w:rPr>
      </w:pPr>
      <w:r>
        <w:rPr>
          <w:rFonts w:cs="MSTT319d5d2b5fO16406100" w:ascii="Arial" w:hAnsi="Arial"/>
          <w:sz w:val="10"/>
          <w:szCs w:val="10"/>
          <w:lang w:val="el-G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MSTT319d5d2b5fO16406100"/>
          <w:sz w:val="10"/>
          <w:szCs w:val="18"/>
          <w:lang w:val="el-GR"/>
        </w:rPr>
      </w:pPr>
      <w:r>
        <w:rPr>
          <w:rFonts w:cs="MSTT319d5d2b5fO16406100" w:ascii="Arial" w:hAnsi="Arial"/>
          <w:sz w:val="10"/>
          <w:szCs w:val="18"/>
          <w:lang w:val="el-G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 xml:space="preserve">Δημιούργησε τις προϋποθέσεις για </w:t>
      </w:r>
      <w:r>
        <w:rPr>
          <w:rFonts w:cs="MSTT319d5d2b5fO16406100" w:ascii="Arial" w:hAnsi="Arial"/>
          <w:szCs w:val="18"/>
          <w:u w:val="single"/>
          <w:lang w:val="el-GR"/>
        </w:rPr>
        <w:t xml:space="preserve">θεαματική αύξηση του πληθυσμού </w:t>
      </w:r>
      <w:r>
        <w:rPr>
          <w:rFonts w:cs="MSTT319d5d2b5fO16406100" w:ascii="Arial" w:hAnsi="Arial"/>
          <w:szCs w:val="18"/>
          <w:lang w:val="el-GR"/>
        </w:rPr>
        <w:t xml:space="preserve">της Ευρώπης και του κόσμου γενικότερα. </w:t>
      </w:r>
    </w:p>
    <w:p>
      <w:pPr>
        <w:pStyle w:val="Normal"/>
        <w:autoSpaceDE w:val="false"/>
        <w:ind w:left="360" w:hanging="0"/>
        <w:jc w:val="both"/>
        <w:rPr>
          <w:rFonts w:ascii="MSTT319d5d2b5fO16406100" w:hAnsi="MSTT319d5d2b5fO16406100" w:cs="MSTT319d5d2b5fO16406100"/>
          <w:sz w:val="18"/>
          <w:szCs w:val="18"/>
          <w:lang w:val="el-GR"/>
        </w:rPr>
      </w:pPr>
      <w:r>
        <w:rPr>
          <w:rFonts w:cs="MSTT319d5d2b5fO16406100" w:ascii="MSTT319d5d2b5fO16406100" w:hAnsi="MSTT319d5d2b5fO16406100"/>
          <w:sz w:val="18"/>
          <w:szCs w:val="18"/>
          <w:lang w:val="el-G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MSTT319d5d2b5fO16406100" w:ascii="Arial" w:hAnsi="Arial"/>
          <w:szCs w:val="18"/>
          <w:lang w:val="el-GR"/>
        </w:rPr>
        <w:t>Αλλαγές και διαφοροποιήσεις στο συσχετισμό δυνάμεων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MSTT319d5d2b5fO16406100" w:ascii="Arial" w:hAnsi="Arial"/>
          <w:szCs w:val="18"/>
          <w:lang w:val="el-GR"/>
        </w:rPr>
        <w:t>μεταξύ των βιομηχανικών ευρωπαϊκών χωρών αφενός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 xml:space="preserve">μεταξύ της Ευρώπης ως συνόλου και υπολοίπου κόσμου,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  <w:t>στις σχέσεις των διαφόρων κοινωνικών τάξεων σε κάθε χώρα.</w:t>
      </w:r>
    </w:p>
    <w:p>
      <w:pPr>
        <w:pStyle w:val="Normal"/>
        <w:autoSpaceDE w:val="false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</w:r>
    </w:p>
    <w:p>
      <w:pPr>
        <w:pStyle w:val="Normal"/>
        <w:autoSpaceDE w:val="false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</w:r>
    </w:p>
    <w:p>
      <w:pPr>
        <w:pStyle w:val="Normal"/>
        <w:autoSpaceDE w:val="false"/>
        <w:rPr>
          <w:rFonts w:ascii="Arial" w:hAnsi="Arial" w:cs="MSTT319d5d2b5fO16406100"/>
          <w:szCs w:val="18"/>
          <w:lang w:val="el-GR"/>
        </w:rPr>
      </w:pPr>
      <w:r>
        <w:rPr>
          <w:rFonts w:cs="MSTT319d5d2b5fO16406100" w:ascii="Arial" w:hAnsi="Arial"/>
          <w:szCs w:val="18"/>
          <w:lang w:val="el-GR"/>
        </w:rPr>
      </w:r>
    </w:p>
    <w:p>
      <w:pPr>
        <w:pStyle w:val="Normal"/>
        <w:autoSpaceDE w:val="false"/>
        <w:rPr>
          <w:rFonts w:ascii="Arial" w:hAnsi="Arial" w:cs="MSTT317ea6afdeO16506300"/>
          <w:b/>
          <w:b/>
          <w:sz w:val="28"/>
          <w:szCs w:val="28"/>
          <w:lang w:val="el-GR"/>
        </w:rPr>
      </w:pPr>
      <w:r>
        <w:rPr>
          <w:rFonts w:cs="MSTT317ea6afdeO16506300" w:ascii="Arial" w:hAnsi="Arial"/>
          <w:b/>
          <w:sz w:val="28"/>
          <w:szCs w:val="28"/>
          <w:lang w:val="el-GR"/>
        </w:rPr>
        <w:t>β. Η Βιομηχανική Επανάσταση στην Αγγλία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Αγγλία υπήρχαν οι κατάλληλες συνθήκες:</w:t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τομέα της κλωστοϋφαντουργίας, στα τέλη του 18ου αι. υπήρξε μεγάλη ζήτηση βαμβακερών υφασμάτων και ταυτόχρονα αδυναμία ικανοποίησης της αγοράς με αυτά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ήρξαν τεχνολογικές δυνατότητες μεγάλης αύξησης της  παραγωγής κλωστής και  υφασμάτων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φεύρεση της μηχανικής ανέμης (της "κλώστριας Τζένης"), άλλων εφευρέσεων και τεχνολογική  εφαρμογή τους στην παραγωγή, με αποκορύφωμα την ατμομηχανή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ήρχαν τα απαραίτητα κεφάλαια προς επένδυση (από τη συσσώρευση πλούτου που εξασφάλισε η Εμπορική Επανάσταση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ήρχε διαθέσιμο εργατικό δυναμικό από άνεργους αγρότες (οι μεγάλοι γαιοκτήμονες είχαν περιφράξει τις κοινοτικές γαίες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έθετε ελεγχόμενες πηγές πρώτων υλών και αγορές των βιομηχανικών προϊόντων της στις αποικίες τη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έθετε τον απαραίτητο εμπορικό στόλο για ασφαλή μεταφορά των προϊόντων τη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έθετε ανεπτυγμένο σύστημα πλωτής και οδικής συγκοινωνία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έθετε μεγάλες ποσότητες γαιάνθρακα, σε βάθος που επέτρεπε την εξόρυξή του με τα μέσα της εποχή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εξέλεγκτη παραγωγή προϊόντων, λόγω της παρακμής των μεσαιωνικών συντεχνιών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ρόσκοπτη λειτουργία αγοράς, λόγω του αναπτυγμένου πιστωτικού συστήματος  και της νομοθεσία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βιομηχάνιση του δευτερογενούς τομέα παραγωγής από τον ιδιωτικό τομέα, σε καθεστώς ακώλυτης λειτουργίας της αγοράς.</w:t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autoSpaceDE w:val="false"/>
        <w:rPr>
          <w:rFonts w:ascii="Arial" w:hAnsi="Arial" w:cs="MSTT317ea6afdeO16506300"/>
          <w:b/>
          <w:b/>
          <w:sz w:val="28"/>
          <w:szCs w:val="28"/>
          <w:lang w:val="el-GR"/>
        </w:rPr>
      </w:pPr>
      <w:r>
        <w:rPr>
          <w:rFonts w:cs="MSTT317ea6afdeO16506300" w:ascii="Arial" w:hAnsi="Arial"/>
          <w:b/>
          <w:sz w:val="28"/>
          <w:szCs w:val="28"/>
          <w:lang w:val="el-GR"/>
        </w:rPr>
        <w:t>γ. Η εξάπλωση της Βιομηχανικής Επανάστασης στην Ευρώπη και στις ΗΠΑ</w:t>
      </w:r>
    </w:p>
    <w:p>
      <w:pPr>
        <w:pStyle w:val="Normal"/>
        <w:autoSpaceDE w:val="false"/>
        <w:rPr>
          <w:rFonts w:ascii="Arial" w:hAnsi="Arial" w:cs="MSTT317ea6afdeO16506300"/>
          <w:b/>
          <w:b/>
          <w:sz w:val="28"/>
          <w:szCs w:val="28"/>
          <w:lang w:val="el-GR"/>
        </w:rPr>
      </w:pPr>
      <w:r>
        <w:rPr>
          <w:rFonts w:cs="MSTT317ea6afdeO16506300" w:ascii="Arial" w:hAnsi="Arial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el-GR"/>
        </w:rPr>
        <w:t>Το οικονομικό άλμα της Αγγλίας υποχρεώνει και άλλες ευρωπαϊκές χώρες να στραφούν προς την ίδια αναπτυξιακή κατεύθυνση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αγγλικά βιομηχανικά προϊόντα απειλούσαν με ολοσχερή καταστροφή τις παλαιές βιοτεχνίες των ηπειρωτικών χωρών της Ευρώπη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κβιομηχάνιση της παραγωγής στην ηπειρωτική Ευρώπη, όπως και στον υπόλοιπο κόσμο, καθυστέρησε λόγω της απουσίας των παραγόντων και των συνθηκών της Αγγλία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εκβιομηχάνιση στην Ευρώπη ανέλαβαν και προώθησαν οι κυβερνήσεις με παρεμβάσεις που δεν επέτρεπαν την ελεύθερη λειτουργία της αγορά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οτελέσματα παρεμβάσεω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δηγούσαν στη διασπάθιση πολύτιμων εθνικών πόρων σε επιχειρηματίες ευνοούμενους της πολιτικής εξουσίας – όχι κατ’ ανάγκη ικανού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δηγούσαν σε «μετανάστευση» κεφαλαίων στην Αγγλία, προς επένδυση σε δυναμικές επιχειρήσει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el-GR"/>
        </w:rPr>
        <w:t>Εκβιομηχάνιση με καθυστέρηση στις χώρες της Ευρώπης (Βέλγιο, Γαλλία, Γερμανία και βόρεια Ιταλία). Αυτές οι χώρες  μαζί με την Αγγλία και τις ΗΠΑ αποτέλεσαν τον</w:t>
      </w:r>
      <w:r>
        <w:rPr>
          <w:rFonts w:cs="Arial" w:ascii="Arial" w:hAnsi="Arial"/>
          <w:b/>
          <w:u w:val="single"/>
          <w:lang w:val="el-GR"/>
        </w:rPr>
        <w:t xml:space="preserve"> βιομηχανικό πυρήνα του κόσμου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βιομηχανικές χώρες της Ευρώπης και οι ΗΠΑ αποτελούν τον 19ο αι. το κέντρο ενός παγκοσμίου οικονομικού συστήματος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σύστημα αυτό ήταν μοναδικό, ευαίσθητο και εύθραυστο. Βασιζόταν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 συνεχή αύξηση του πληθυσμού της Ευρώπης (αύξηση κατά 50% μεταξύ 1850 και 1900, από 266 εκ. σε 400 εκ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ελεύθερη μετανάστευση ανθρωπίνου δυναμικού και κεφαλαίων έξω από Ευρώπη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εκλεκτική ανάπτυξη της βιομηχανίας σε ορισμένες περιοχές του κόσμο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ανάπτυξη των συγκοινωνιών και των επικοινωνιών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el-GR"/>
        </w:rPr>
        <w:t>Στην ανάπτυξη του ασφαλιστικού και τραπεζικού συστήματο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αύξηση του διεθνούς εμπορίο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ροϋποθέσεις για ομαλή λειτουργία του ευρωατλαντικού παγκοσμίου συστήματος ήταν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ειρήνη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ελευθερία του διεθνούς εμπορίου και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ικονομική ηγεμονία των χωρών που αποτελούσαν τον πυρήνα του στον υπόλοιπο κόσμο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χρυσός αποτελούσε το βάθρο του συστήματο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el-GR"/>
        </w:rPr>
        <w:t>Όλο το οικονομικό σύστημα κατέρρευσε με την έκρηξη του Α΄ Παγκοσμίου Πολέμου (1914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11" w:footer="712" w:bottom="108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STT317ea6afdeO16506300">
    <w:charset w:val="a1"/>
    <w:family w:val="auto"/>
    <w:pitch w:val="default"/>
  </w:font>
  <w:font w:name="MSTT319d5d2b5fO16406100">
    <w:charset w:val="a1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l-GR"/>
      </w:rPr>
      <w:t xml:space="preserve">Σελίδα </w:t>
    </w:r>
    <w:r>
      <w:rPr>
        <w:rFonts w:cs="Arial" w:ascii="Arial" w:hAnsi="Arial"/>
        <w:sz w:val="16"/>
        <w:szCs w:val="16"/>
        <w:lang w:val="el-GR"/>
      </w:rPr>
      <w:fldChar w:fldCharType="begin"/>
    </w:r>
    <w:r>
      <w:rPr>
        <w:sz w:val="16"/>
        <w:szCs w:val="16"/>
        <w:rFonts w:cs="Arial" w:ascii="Arial" w:hAnsi="Arial"/>
        <w:lang w:val="el-GR"/>
      </w:rPr>
      <w:instrText xml:space="preserve"> PAGE </w:instrText>
    </w:r>
    <w:r>
      <w:rPr>
        <w:sz w:val="16"/>
        <w:szCs w:val="16"/>
        <w:rFonts w:cs="Arial" w:ascii="Arial" w:hAnsi="Arial"/>
        <w:lang w:val="el-GR"/>
      </w:rPr>
      <w:fldChar w:fldCharType="separate"/>
    </w:r>
    <w:r>
      <w:rPr>
        <w:sz w:val="16"/>
        <w:szCs w:val="16"/>
        <w:rFonts w:cs="Arial" w:ascii="Arial" w:hAnsi="Arial"/>
        <w:lang w:val="el-GR"/>
      </w:rPr>
      <w:t>3</w:t>
    </w:r>
    <w:r>
      <w:rPr>
        <w:sz w:val="16"/>
        <w:szCs w:val="16"/>
        <w:rFonts w:cs="Arial" w:ascii="Arial" w:hAnsi="Arial"/>
        <w:lang w:val="el-GR"/>
      </w:rPr>
      <w:fldChar w:fldCharType="end"/>
    </w:r>
    <w:r>
      <w:rPr>
        <w:rFonts w:cs="Arial" w:ascii="Arial" w:hAnsi="Arial"/>
        <w:sz w:val="16"/>
        <w:szCs w:val="16"/>
        <w:lang w:val="el-GR"/>
      </w:rPr>
      <w:t xml:space="preserve"> από </w:t>
    </w:r>
    <w:r>
      <w:rPr>
        <w:rFonts w:cs="Arial" w:ascii="Arial" w:hAnsi="Arial"/>
        <w:sz w:val="16"/>
        <w:szCs w:val="16"/>
        <w:lang w:val="el-GR"/>
      </w:rPr>
      <w:fldChar w:fldCharType="begin"/>
    </w:r>
    <w:r>
      <w:rPr>
        <w:sz w:val="16"/>
        <w:szCs w:val="16"/>
        <w:rFonts w:cs="Arial" w:ascii="Arial" w:hAnsi="Arial"/>
        <w:lang w:val="el-GR"/>
      </w:rPr>
      <w:instrText xml:space="preserve"> NUMPAGES \* ARABIC </w:instrText>
    </w:r>
    <w:r>
      <w:rPr>
        <w:sz w:val="16"/>
        <w:szCs w:val="16"/>
        <w:rFonts w:cs="Arial" w:ascii="Arial" w:hAnsi="Arial"/>
        <w:lang w:val="el-GR"/>
      </w:rPr>
      <w:fldChar w:fldCharType="separate"/>
    </w:r>
    <w:r>
      <w:rPr>
        <w:sz w:val="16"/>
        <w:szCs w:val="16"/>
        <w:rFonts w:cs="Arial" w:ascii="Arial" w:hAnsi="Arial"/>
        <w:lang w:val="el-GR"/>
      </w:rPr>
      <w:t>3</w:t>
    </w:r>
    <w:r>
      <w:rPr>
        <w:sz w:val="16"/>
        <w:szCs w:val="16"/>
        <w:rFonts w:cs="Arial" w:ascii="Arial" w:hAnsi="Arial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  <w:p>
    <w:pPr>
      <w:pStyle w:val="Head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  <w:t>Γ΄ ΛΥΚΕΙΟΥ  - ΙΣΤΟΡΙΑ ΤΟΥ ΝΕΟΤΕΡΟΥ ΚΑΙ ΤΟΥ ΣΥΓΧΡΟΝΟΥ ΚΟΣΜΟΥ ( από το  1815 εως σήμερα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2">
    <w:name w:val="WW8Num143z2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45:00Z</dcterms:created>
  <dc:creator>Zoe Grapsa</dc:creator>
  <dc:description/>
  <cp:keywords/>
  <dc:language>en-US</dc:language>
  <cp:lastModifiedBy>Zoe Grapsa</cp:lastModifiedBy>
  <cp:lastPrinted>2007-10-28T14:45:00Z</cp:lastPrinted>
  <dcterms:modified xsi:type="dcterms:W3CDTF">2007-10-28T12:45:00Z</dcterms:modified>
  <cp:revision>3</cp:revision>
  <dc:subject/>
  <dc:title>α</dc:title>
</cp:coreProperties>
</file>