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ΕΠΑΝΑΛΗΠΤΙΚΕΣ ΕΡΩΤΗΣΕΙ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α. Ποιος είναι ο σκοπός του ΟΗΕ; Ποια είναι τα κύρια όργανα λειτουργίας του ΟΗΕ; Ποιο είναι το ισχυρότερο όργανο και πώς αυτό λειτουργεί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ΣΚΟΠΟΣ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ΟΗΕ αποτελεί μια απόπειρα συγκρότησης ενό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νέου συστήματος συλλογικής ασφάλειας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Καταστατικός Χάρτης του ΟΗΕ: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ποτελεί υποχρεωτικό Διεθνές Δίκαιο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ασίζεται στην αρχή της κυρίαρχης ισότητας μεταξύ των κρατών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παγορεύει τη χρήση βίας, παρά μόνον για σκοπούς αυτοάμυνα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ΒΑΣΙΚΑ ΟΡΓΑΝΑ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βασικά όργανα του ΟΗΕ είναι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 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Γενικός Γραμματέα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Γενική Συνέλευση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ι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Συμβούλιο Ασφαλείας.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Ισχυρότερο όργανο είναι το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Συμβούλιο Ασφαλείας,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 οποίο είναι επιφορτισμένο με την εξέταση προβλημάτων που μπορεί να οδηγήσουν σε διατάραξη της ειρήνης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πορεί επίσης να λάβει αποφάσεις που δεσμεύουν</w:t>
      </w:r>
      <w:r>
        <w:rPr>
          <w:rFonts w:cs="Times New Roman" w:ascii="Times New Roman" w:hAnsi="Times New Roman"/>
          <w:sz w:val="24"/>
          <w:szCs w:val="24"/>
        </w:rPr>
        <w:t xml:space="preserve"> τα κράτη-μέλη του ΟΗΕ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Συμβούλιο Ασφαλείας μετέχουν, ως μόνιμα μέλη, πέντε χώρες: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ΗΠΑ, ΕΣΣΔ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σήμερα η Ρωσική Ομοσπονδία),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Βρετανία, Γαλλία και Κίνα (=οι 5 μεγάλες χώρες που νίκησαν στον Β΄ Παγκόσμιο Πόλεμο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ΒΕΤΟ (= ΤΡΟΠΟΣ ΛΕΙΤΟΥΡΓΙΑΣ ΣΥΜΒΟΥΛΙΟΥ ΑΣΦΑΛΕΙΑΣ)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Καταστατικός Χάρτης του ΟΗΕ όρισε ότι, για να ληφθεί απόφαση από το Συμβούλιο Ασφαλείας, </w:t>
      </w:r>
      <w:r>
        <w:rPr>
          <w:rFonts w:cs="Times New Roman" w:ascii="Times New Roman" w:hAnsi="Times New Roman"/>
          <w:b/>
          <w:bCs/>
          <w:sz w:val="24"/>
          <w:szCs w:val="24"/>
        </w:rPr>
        <w:t>απαιτείται η σύμφωνη γνώμη των πέντε μόνιμων μελώ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ν ένα από αυτά διαφωνεί ρητά</w:t>
      </w:r>
      <w:r>
        <w:rPr>
          <w:rFonts w:cs="Times New Roman" w:ascii="Times New Roman" w:hAnsi="Times New Roman"/>
          <w:sz w:val="24"/>
          <w:szCs w:val="24"/>
        </w:rPr>
        <w:t xml:space="preserve">, τότε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απόφα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δεν μπορεί να ληφθεί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δικαίωμα βέτο)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έλος, στο πλαίσιο του ΟΗΕ λειτουργεί και μια σειρά ειδικευμένων υπηρεσιών, όπως είναι η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UNICEF</w:t>
      </w:r>
      <w:r>
        <w:rPr>
          <w:rFonts w:cs="Times New Roman" w:ascii="Times New Roman" w:hAnsi="Times New Roman"/>
          <w:sz w:val="24"/>
          <w:szCs w:val="24"/>
        </w:rPr>
        <w:t xml:space="preserve">, που ασχολείται με την προστασία και την περίθαλψη των παιδιών, και η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UNESCO,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ασχολείται με την πολιτιστική ανάπτυξη και κληρονομιά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β. Να αποτιμήσετε τη λειτουργία του ΟΗΕ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ε πολλές περιπτώσεις ο ΟΗΕ </w:t>
      </w:r>
      <w:r>
        <w:rPr>
          <w:rFonts w:cs="Times New Roman" w:ascii="Times New Roman" w:hAnsi="Times New Roman"/>
          <w:b/>
          <w:bCs/>
          <w:sz w:val="24"/>
          <w:szCs w:val="24"/>
        </w:rPr>
        <w:t>δεν μπόρεσε να διαχειριστεί με επιτυχία</w:t>
      </w:r>
      <w:r>
        <w:rPr>
          <w:rFonts w:cs="Times New Roman" w:ascii="Times New Roman" w:hAnsi="Times New Roman"/>
          <w:sz w:val="24"/>
          <w:szCs w:val="24"/>
        </w:rPr>
        <w:t xml:space="preserve"> τα προβλήματα που αντιμετώπισε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ία από αυτές τις περιπτώσεις ήταν και </w:t>
      </w:r>
      <w:r>
        <w:rPr>
          <w:rFonts w:cs="Times New Roman" w:ascii="Times New Roman" w:hAnsi="Times New Roman"/>
          <w:b/>
          <w:bCs/>
          <w:sz w:val="24"/>
          <w:szCs w:val="24"/>
        </w:rPr>
        <w:t>το Κυπριακό,</w:t>
      </w:r>
      <w:r>
        <w:rPr>
          <w:rFonts w:cs="Times New Roman" w:ascii="Times New Roman" w:hAnsi="Times New Roman"/>
          <w:sz w:val="24"/>
          <w:szCs w:val="24"/>
        </w:rPr>
        <w:t xml:space="preserve"> ιδιαίτερα μετά το 1974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Ωστόσο, ο διεθνής οργανισμός συνέβαλε στη μείωση των διεθνών εντάσεων και στη συνειδητοποίηση της ανάγκης για διασφάλιση της ειρήνης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15:00Z</dcterms:created>
  <dc:creator>PETTY GRAPSA</dc:creator>
  <dc:description/>
  <cp:keywords/>
  <dc:language>en-US</dc:language>
  <cp:lastModifiedBy>PETTY GRAPSA</cp:lastModifiedBy>
  <dcterms:modified xsi:type="dcterms:W3CDTF">2025-05-20T04:27:00Z</dcterms:modified>
  <cp:revision>1</cp:revision>
  <dc:subject/>
  <dc:title/>
</cp:coreProperties>
</file>