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ΩΝΣΤΑΝΤΙΝΟΣ Π. ΚΑΒΑΦΗΣ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ΕΝΑΣ ΓΕΡΟΣ [1894, 1897]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Το ποίημα είναι του Κ. Καβάφη και ανήκει στη συλλογή τα </w:t>
      </w:r>
      <w:r>
        <w:rPr>
          <w:rFonts w:cs="Calibri"/>
          <w:i/>
          <w:iCs/>
          <w:sz w:val="20"/>
          <w:szCs w:val="20"/>
        </w:rPr>
        <w:t>Ποιήματα</w:t>
      </w:r>
      <w:r>
        <w:rPr>
          <w:rFonts w:cs="Calibri"/>
          <w:sz w:val="20"/>
          <w:szCs w:val="20"/>
        </w:rPr>
        <w:t xml:space="preserve"> 1897-1933, των εκδόσεων Ίκαρος, 1984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ου καφενείου του βοερού το μέσα μέρος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υμένος στο τραπέζι κάθετ’ ένας γέρος·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ε μιαν εφημερίδα εμπρός του, χωρίς συντροφιά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Και μες των άθλιων γηρατειών την καταφρόνια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έπτεται πόσο λίγο χάρηκε τα χρόνια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υ είχε και δύναμι, και λόγο, κ’ εμορφιά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Ξέρει που γέρασε πολύ· το νοιώθει, το κυττάζει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’ εν τούτοις ο καιρός που ήταν νέος μοιάζε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σαν χθες. Τι διάστημα μικρό, τι διάστημα μικρό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Και συλλογιέται η Φρόνησις πως τον εγέλα·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ι πως την εμπιστεύονταν πάντα — τι τρέλλα! —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ν ψεύτρα που έλεγε· «Aύριο. Έχεις πολύν καιρό.»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Θυμάται ορμές που βάσταγε· και πόση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αρά θυσίαζε. Την άμυαλή του γνώσ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κάθ’ ευκαιρία χαμένη τώρα την εμπαίζει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.... Μα απ’ το πολύ να σκέπτεται και να θυμάται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γέρος εζαλίσθηκε. Κι αποκοιμάται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ου καφενείου ακουμπισμένος το τραπέζι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ΕΡΩΤΗΣΗ ΤΡΑΠΕΖΑΣ ΘΕΜΑΤΩΝ 2024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ΘΕΜΑ 4 (15 ΜΟΝΑΔΕΣ)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/>
          <w:sz w:val="24"/>
          <w:szCs w:val="24"/>
        </w:rPr>
        <w:t>Πώς παρουσιάζεται ο γέρος στο ποίημα (10 Μονάδες); Τι θα τον συμβούλευες, αν τυχαία τον συναντούσες σε αυτήν την κατάσταση (5 Μονάδες); (80 - 200 λέξεις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25:00Z</dcterms:created>
  <dc:creator>PETTY GRAPSA</dc:creator>
  <dc:description/>
  <cp:keywords/>
  <dc:language>en-US</dc:language>
  <cp:lastModifiedBy>PETTY GRAPSA</cp:lastModifiedBy>
  <dcterms:modified xsi:type="dcterms:W3CDTF">2025-03-31T19:34:00Z</dcterms:modified>
  <cp:revision>1</cp:revision>
  <dc:subject/>
  <dc:title/>
</cp:coreProperties>
</file>