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ΩΝΣΤΑΝΤΙΝΟΣ Π. ΚΑΒΑΦΗΣ (1863-1933)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ΕΡΙΑ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>Τα «Κεριά», που γράφτηκαν τον Αύγουστο του 1893 και δημοσιεύτηκαν το 1899, ανήκουν στα Αναγνωρισμένα ποιήματα του Κωνσταντίνου Π. Καβάφη, Ποιήματα (1897-1933), Στιχαριθμημένη έκδοση φροντισμένη από τον Γ. Π. Σαββίδη, Αθήνα: Ίκαρος, 1989, σ. 189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Του μέλλοντος οι μέρες στέκοντ’ εμπροστά μας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α μια σειρά κεράκια αναμένα –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ρυσά, ζεστά, και ζωηρά κεράκια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περασμένες μέρες πίσω μένουν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ια θλιβερή γραμμή κεριών σβυσμένων∙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 πιο κοντά βγάζουν καπνόν ακόμη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κρύα κεριά, λυωμένα, και κυρτά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Δεν θέλω να τα βλέπω∙ με λυπεί η μορφή των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ι με λυπεί το πρώτο φως των να θυμούμαι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μπρός κυττάζω τ’ αναμένα μου κεριά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ν θέλω να γυρίσω να μη διω και φρίξω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ι γρήγορα που η σκοτεινή γραμμή μακραίνει,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ι γρήγορα που τα σβυστά κεριά πληθαίνουν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ΕΡΩΤΗΣΗ ΤΡΑΠΕΖΑΣ ΘΕΜΑΤΩΝ 2024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ΘΕΜΑ 4 (15 ΜΟΝΑΔΕΣ)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/>
          <w:sz w:val="24"/>
          <w:szCs w:val="24"/>
        </w:rPr>
        <w:t>Να ερμηνεύσεις τον συμβολισμό των κεριών στο ποίημα (10 Μονάδες) και να διατυπώσεις τη συμφωνία ή τη διαφωνία σου με τις ιδέες που εκφράζει το ποιητικό υποκείμενο στις δύο τελευταίες στροφές του ποιήματος (5 Μονάδες). Να απαντήσεις τεκμηριωμένα σε ένα κείμενο 80-200 περίπου λέξε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9:00Z</dcterms:created>
  <dc:creator>PETTY GRAPSA</dc:creator>
  <dc:description/>
  <cp:keywords/>
  <dc:language>en-US</dc:language>
  <cp:lastModifiedBy>PETTY GRAPSA</cp:lastModifiedBy>
  <dcterms:modified xsi:type="dcterms:W3CDTF">2025-03-31T19:08:00Z</dcterms:modified>
  <cp:revision>2</cp:revision>
  <dc:subject/>
  <dc:title/>
</cp:coreProperties>
</file>