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ΩΝΣΤΑΝΤΙΝΟΣ ΚΑΒΑΦΗΣ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ο Πρώτο Σκαλί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ο ποίημα του Κωνσταντίνου Καβάφη αντλήθηκε από το βιβλίο «Τα Ποιήματα (1897-1918)», τόμος Α ́, επιμέλεια: Γ.Π. Σαββίδης, εκδόσεις Ίκαρος, Αθήνα, 1995, 4η έκδοση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ς τον Θεόκριτο παραπονιούνταν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α μέρα ο νέος ποιητής Ευμένης·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Τώρα δυο χρόνια πέρασαν που γράφω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’ ένα ειδύλλιο έκαμα μονάχα.</w:t>
      </w:r>
    </w:p>
    <w:p>
      <w:pPr>
        <w:pStyle w:val="Normal"/>
        <w:spacing w:lineRule="auto" w:line="276" w:before="240" w:after="0"/>
        <w:rPr/>
      </w:pPr>
      <w:r>
        <w:rPr>
          <w:rFonts w:cs="Calibri"/>
          <w:sz w:val="24"/>
          <w:szCs w:val="24"/>
        </w:rPr>
        <w:t>Το μόνον άρτιον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μου έργον είναι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λλοίμονον, είν’ υψηλή το βλέπω,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ύ υψηλή της Ποιήσεως η σκάλα·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ι απ’ το σκαλί το πρώτο εδώ που είμαι,</w:t>
      </w:r>
    </w:p>
    <w:p>
      <w:pPr>
        <w:pStyle w:val="Normal"/>
        <w:spacing w:lineRule="auto" w:line="276" w:before="240" w:after="0"/>
        <w:rPr/>
      </w:pPr>
      <w:r>
        <w:rPr>
          <w:rFonts w:cs="Calibri"/>
          <w:sz w:val="24"/>
          <w:szCs w:val="24"/>
        </w:rPr>
        <w:t>ποτέ δεν θ’ ανεβώ ο δυστυχισμένος.»</w:t>
      </w:r>
    </w:p>
    <w:p>
      <w:pPr>
        <w:pStyle w:val="Normal"/>
        <w:spacing w:lineRule="auto" w:line="276" w:before="240" w:after="0"/>
        <w:rPr/>
      </w:pPr>
      <w:r>
        <w:rPr>
          <w:rFonts w:cs="Calibri"/>
          <w:sz w:val="24"/>
          <w:szCs w:val="24"/>
        </w:rPr>
        <w:t>Είπ’ ο Θεόκριτος· «Aυτά τα λόγια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άρμοστα και βλασφημίες είναι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ι αν είσαι στο σκαλί το πρώτο, πρέπει</w:t>
      </w:r>
    </w:p>
    <w:p>
      <w:pPr>
        <w:pStyle w:val="Normal"/>
        <w:spacing w:lineRule="auto" w:line="276" w:before="240" w:after="0"/>
        <w:rPr/>
      </w:pPr>
      <w:r>
        <w:rPr>
          <w:rFonts w:cs="Calibri"/>
          <w:sz w:val="24"/>
          <w:szCs w:val="24"/>
        </w:rPr>
        <w:t>να ‘σαι υπερήφανος κ’ ευτυχισμένος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δώ που έφθασες, λίγο δεν είναι·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όσο που έκαμες, μεγάλη δόξα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ι αυτό ακόμη το σκαλί το πρώτο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ύ από τον κοινό τον κόσμο απέχει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ις το σκαλί για να πατήσεις τούτο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έπει με το δικαίωμα σου νάσαι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ίτης εις των ιδεών την πόλι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ι δύσκολο στην πόλι εκείνην είναι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ι σπάνιο να σε πολιτογραφήσουν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ην αγορά της βρίσκεις Νομοθέτας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υ δεν γελά κανένας τυχοδιώκτης.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δώ που έφθασες, λίγο δεν είναι·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όσο που έκαμες, μεγάλη δόξα.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άρτιο: ολοκληρωμένο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ΘΕΜΑ 4 (15 ΜΟΝΑΔΕΣ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ιο παράπονο εκφράζει ο Ευμένης στο ποίημα και ποια συμβουλή τού δίνει ο</w:t>
      </w:r>
    </w:p>
    <w:p>
      <w:pPr>
        <w:pStyle w:val="Normal"/>
        <w:spacing w:lineRule="auto" w:line="27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όκριτος; Συμφωνείς ή όχι με τη συμβουλή του και γιατί; (80-200 λέξεις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8:00Z</dcterms:created>
  <dc:creator>PETTY GRAPSA</dc:creator>
  <dc:description/>
  <cp:keywords/>
  <dc:language>en-US</dc:language>
  <cp:lastModifiedBy>PETTY GRAPSA</cp:lastModifiedBy>
  <dcterms:modified xsi:type="dcterms:W3CDTF">2025-02-28T07:34:00Z</dcterms:modified>
  <cp:revision>2</cp:revision>
  <dc:subject/>
  <dc:title/>
</cp:coreProperties>
</file>