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ΠΡΟΓΡΑΜΜΑ ΕΠΑΝΑΛΗΨΕΩΝ ΣΤΗΝ ΙΣΤΟΡΙΑ Α΄ ΛΥΚΕΙΟΥ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ΗΜΕΡΟΜΗΝΙ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ΥΛΗ</w:t>
            </w:r>
          </w:p>
        </w:tc>
      </w:tr>
      <w:tr>
        <w:trPr>
          <w:trHeight w:val="8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3. 4. 2025, ΤΕΤΑΡΤ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</w:rPr>
              <w:t xml:space="preserve">ΚΕΦ. </w:t>
            </w:r>
            <w:r>
              <w:rPr>
                <w:rFonts w:cs="Calibri"/>
                <w:b/>
                <w:bCs/>
                <w:color w:val="7030A0"/>
                <w:sz w:val="24"/>
                <w:szCs w:val="24"/>
                <w:lang w:val="en-US"/>
              </w:rPr>
              <w:t>VII</w:t>
            </w:r>
            <w:r>
              <w:rPr>
                <w:rFonts w:cs="Calibri"/>
                <w:b/>
                <w:bCs/>
                <w:color w:val="7030A0"/>
                <w:sz w:val="24"/>
                <w:szCs w:val="24"/>
              </w:rPr>
              <w:t>. Η ΥΣΤΕΡΗ ΑΡΧΑΙΟΤΗΤΑ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 </w:t>
            </w:r>
            <w:r>
              <w:rPr>
                <w:rFonts w:cs="Calibri"/>
                <w:b/>
                <w:bCs/>
                <w:sz w:val="24"/>
                <w:szCs w:val="24"/>
              </w:rPr>
              <w:t>Διοκλητιανός</w:t>
            </w:r>
            <w:r>
              <w:rPr>
                <w:rFonts w:cs="Calibri"/>
                <w:sz w:val="24"/>
                <w:szCs w:val="24"/>
              </w:rPr>
              <w:t xml:space="preserve"> και η αναδιοργάνωση της αυτοκρατορίας.</w:t>
            </w:r>
          </w:p>
        </w:tc>
      </w:tr>
      <w:tr>
        <w:trPr>
          <w:trHeight w:val="8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. Κωνσταντίνος</w:t>
            </w:r>
            <w:r>
              <w:rPr>
                <w:rFonts w:cs="Calibri"/>
                <w:sz w:val="24"/>
                <w:szCs w:val="24"/>
              </w:rPr>
              <w:t>: εκχριστιανισμός και ισχυροποίηση της ανατολικής ρωμαϊκής αυτοκρατορίας.</w:t>
            </w:r>
          </w:p>
        </w:tc>
      </w:tr>
      <w:tr>
        <w:trPr>
          <w:trHeight w:val="8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Ο εξελληνισμός του Ανατολικού Ρωμαϊκού κράτους (</w:t>
            </w:r>
            <w:r>
              <w:rPr>
                <w:rFonts w:cs="Calibri"/>
                <w:b/>
                <w:bCs/>
                <w:color w:val="C00000"/>
              </w:rPr>
              <w:t>Από:</w:t>
            </w:r>
            <w:r>
              <w:rPr>
                <w:rFonts w:cs="Calibri"/>
                <w:color w:val="C00000"/>
              </w:rPr>
              <w:t xml:space="preserve"> </w:t>
            </w:r>
            <w:r>
              <w:rPr>
                <w:rFonts w:cs="Calibri"/>
              </w:rPr>
              <w:t xml:space="preserve">«Ο </w:t>
            </w:r>
            <w:r>
              <w:rPr>
                <w:rFonts w:cs="Calibri"/>
                <w:b/>
                <w:bCs/>
              </w:rPr>
              <w:t>Μ. Θεοδόσιος</w:t>
            </w:r>
            <w:r>
              <w:rPr>
                <w:rFonts w:cs="Calibri"/>
              </w:rPr>
              <w:t xml:space="preserve"> πριν πεθάνει χώρισε για άλλη μια φορά την αυτοκρατορία … στη βυζαντινή του μορφή, στηριγμένο στον Ελληνισμό.»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2.</w:t>
            </w:r>
            <w:r>
              <w:rPr>
                <w:rFonts w:cs="Calibri"/>
                <w:sz w:val="24"/>
                <w:szCs w:val="24"/>
              </w:rPr>
              <w:t xml:space="preserve"> Η ελληνοχριστιανική οικουμένη (=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ΙΟΥΣΤΙΝΙΑΝΟΣ</w:t>
            </w:r>
            <w:r>
              <w:rPr>
                <w:rFonts w:cs="Calibri"/>
                <w:sz w:val="24"/>
                <w:szCs w:val="24"/>
              </w:rPr>
              <w:t>).</w:t>
            </w:r>
          </w:p>
        </w:tc>
      </w:tr>
      <w:tr>
        <w:trPr>
          <w:trHeight w:val="8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ΟΣΟΧΗ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Μόνο το τμήμα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Α4 </w:t>
            </w:r>
            <w:r>
              <w:rPr>
                <w:rFonts w:cs="Calibri"/>
                <w:sz w:val="24"/>
                <w:szCs w:val="24"/>
              </w:rPr>
              <w:t xml:space="preserve">έχει διδαχθεί όλη την ύλη και μόνο οι μαθητές του θα κάνουν επανάληψη όλο το κεφάλαι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ι μαθητές και οι μαθήτριες των τμημάτων </w:t>
            </w:r>
            <w:r>
              <w:rPr>
                <w:rFonts w:cs="Calibri"/>
                <w:b/>
                <w:bCs/>
                <w:sz w:val="24"/>
                <w:szCs w:val="24"/>
              </w:rPr>
              <w:t>Α1, Α2, Α3</w:t>
            </w:r>
            <w:r>
              <w:rPr>
                <w:rFonts w:cs="Calibri"/>
                <w:sz w:val="24"/>
                <w:szCs w:val="24"/>
              </w:rPr>
              <w:t xml:space="preserve"> έχουν διδαχθεί το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Calibri"/>
                <w:sz w:val="24"/>
                <w:szCs w:val="24"/>
              </w:rPr>
              <w:t xml:space="preserve">και το </w:t>
            </w:r>
            <w:r>
              <w:rPr>
                <w:rFonts w:cs="Calibri"/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Υπενθυμίζεται ότι από αυτό το κεφάλαιο θα πέσει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οπωσδήποτε </w:t>
            </w:r>
            <w:r>
              <w:rPr>
                <w:rFonts w:cs="Calibri"/>
                <w:sz w:val="24"/>
                <w:szCs w:val="24"/>
              </w:rPr>
              <w:t>κάποια ερώτηση στο τέλο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4.4.2025, ΠΕΜΠΤ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ΚΕΦ.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ΡΩΜΑΪΚΗ ΑΥΤΟΚΡΑΤΟΡ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1.</w:t>
            </w:r>
            <w:r>
              <w:rPr>
                <w:rFonts w:cs="Calibri"/>
                <w:sz w:val="24"/>
                <w:szCs w:val="24"/>
              </w:rPr>
              <w:t xml:space="preserve"> Η εποχή του Αυγούστου (27 π.Χ.- 14 μ.Χ.).</w:t>
            </w:r>
          </w:p>
        </w:tc>
      </w:tr>
      <w:tr>
        <w:trPr>
          <w:trHeight w:val="8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ι διάδοχοι του Αυγούστου (14-193 μ.Χ.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Από:</w:t>
            </w:r>
            <w:r>
              <w:rPr>
                <w:rFonts w:cs="Calibri"/>
                <w:sz w:val="24"/>
                <w:szCs w:val="24"/>
              </w:rPr>
              <w:t xml:space="preserve"> «Το ρωμαϊκό κράτος από το θάνατο του Αυγούστου… και ο Γάιος, ενώ άλλοι αργότερα, τον 4</w:t>
            </w:r>
            <w:r>
              <w:rPr>
                <w:rFonts w:cs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/>
                <w:sz w:val="24"/>
                <w:szCs w:val="24"/>
              </w:rPr>
              <w:t xml:space="preserve"> αι. μ.Χ.»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  <w:r>
              <w:rPr>
                <w:rFonts w:cs="Calibri"/>
                <w:sz w:val="24"/>
                <w:szCs w:val="24"/>
              </w:rPr>
              <w:t xml:space="preserve"> Η κρίση της αυτοκρατορίας τον 3</w:t>
            </w:r>
            <w:r>
              <w:rPr>
                <w:rFonts w:cs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/>
                <w:sz w:val="24"/>
                <w:szCs w:val="24"/>
              </w:rPr>
              <w:t xml:space="preserve"> αι. μ.Χ.: </w:t>
            </w: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μόνο</w:t>
            </w:r>
            <w:r>
              <w:rPr>
                <w:rFonts w:cs="Calibri"/>
                <w:sz w:val="24"/>
                <w:szCs w:val="24"/>
              </w:rPr>
              <w:t xml:space="preserve"> το εισαγωγικό σημείωμ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ΟΣΟΧΗ:</w:t>
            </w:r>
            <w:r>
              <w:rPr>
                <w:rFonts w:cs="Calibri"/>
                <w:sz w:val="24"/>
                <w:szCs w:val="24"/>
              </w:rPr>
              <w:t xml:space="preserve"> Στα σχεδιαγράμματα το εισαγωγικό σημείωμα βρίσκεται ενσωματωμένο στο σχεδιάγραμμα της ενότητας 1.2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5.4.2025, ΠΑΡΑΣΚΕΥ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933FF"/>
                <w:sz w:val="24"/>
                <w:szCs w:val="24"/>
              </w:rPr>
              <w:t xml:space="preserve">ΚΕΦ. </w:t>
            </w:r>
            <w:r>
              <w:rPr>
                <w:rFonts w:cs="Calibri"/>
                <w:b/>
                <w:bCs/>
                <w:color w:val="9933FF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b/>
                <w:bCs/>
                <w:color w:val="9933FF"/>
                <w:sz w:val="24"/>
                <w:szCs w:val="24"/>
              </w:rPr>
              <w:t>V. Ο ΕΛΛΗΝΙΣΜΟΣ ΤΗΣ ΔΥΣΗΣ. ΠΟΛΙΤΙΣΜΟΙ ΔΥΤΙΚΗΣ ΜΕΣΟΓΕΙΟΥ ΚΑΙ ΡΩΜ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.</w:t>
            </w:r>
            <w:r>
              <w:rPr>
                <w:rFonts w:cs="Calibri"/>
                <w:sz w:val="24"/>
                <w:szCs w:val="24"/>
              </w:rPr>
              <w:t xml:space="preserve"> Η ίδρυση της Ρώμης και η οργάνωσή της.</w:t>
            </w:r>
          </w:p>
        </w:tc>
      </w:tr>
      <w:tr>
        <w:trPr>
          <w:trHeight w:val="4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4.</w:t>
            </w:r>
            <w:r>
              <w:rPr>
                <w:rFonts w:cs="Calibri"/>
                <w:sz w:val="24"/>
                <w:szCs w:val="24"/>
              </w:rPr>
              <w:t xml:space="preserve"> Η συγκρότηση της Ρωμαϊκής πολιτείας-Res publica.</w:t>
            </w:r>
          </w:p>
        </w:tc>
      </w:tr>
      <w:tr>
        <w:trPr>
          <w:trHeight w:val="4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B0F0"/>
                <w:sz w:val="24"/>
                <w:szCs w:val="24"/>
              </w:rPr>
              <w:t xml:space="preserve">ΚΕΦ. </w:t>
            </w:r>
            <w:r>
              <w:rPr>
                <w:rFonts w:cs="Calibri"/>
                <w:b/>
                <w:bCs/>
                <w:color w:val="00B0F0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b/>
                <w:bCs/>
                <w:color w:val="00B0F0"/>
                <w:sz w:val="24"/>
                <w:szCs w:val="24"/>
              </w:rPr>
              <w:t xml:space="preserve">. OI MEΓΑΛΕΣ ΚΑΤΑΚΤΗΣΕΙ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2.</w:t>
            </w:r>
            <w:r>
              <w:rPr>
                <w:rFonts w:cs="Calibri"/>
                <w:sz w:val="24"/>
                <w:szCs w:val="24"/>
              </w:rPr>
              <w:t xml:space="preserve"> Οι μεταρρυθμιστικές προσπάθειες (</w:t>
            </w:r>
            <w:r>
              <w:rPr>
                <w:rFonts w:cs="Calibri"/>
                <w:b/>
                <w:bCs/>
                <w:sz w:val="24"/>
                <w:szCs w:val="24"/>
              </w:rPr>
              <w:t>ΓΡΑΚΧΟΙ</w:t>
            </w:r>
            <w:r>
              <w:rPr>
                <w:rFonts w:cs="Calibri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6.4.2025, ΣΑΒΒΑΤ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ΚΕΦ. ΙΙΙ. ΕΛΛΗΝΙΣΤΙΚΟΙ ΧΡΟΝΟΙ 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α χαρακτηριστικά του ελληνιστικού κόσμο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1.</w:t>
            </w:r>
            <w:r>
              <w:rPr>
                <w:rFonts w:cs="Calibri"/>
                <w:sz w:val="24"/>
                <w:szCs w:val="24"/>
              </w:rPr>
              <w:t>Τα ελληνιστικά πνευματικά κέντρ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2.</w:t>
            </w:r>
            <w:r>
              <w:rPr>
                <w:rFonts w:cs="Calibri"/>
                <w:sz w:val="24"/>
                <w:szCs w:val="24"/>
              </w:rPr>
              <w:t xml:space="preserve"> Η γλώσσ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7.4.2025, ΚΥΡΙΑΚ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ΠΑΝΑΛΗΨΗ ΣΤΑ ΚΕΦΑΛΑΙΑ ΙΙΙ, Ι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ΗΜΕΡΟΜΗΝΙ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ΥΛΗ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8. 4. 2025, ΔΕΥΤΕΡ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C000"/>
                <w:sz w:val="24"/>
                <w:szCs w:val="24"/>
              </w:rPr>
              <w:t>2.1. Ομηρική Εποχή.</w:t>
            </w:r>
            <w:r>
              <w:rPr>
                <w:rFonts w:cs="Calibri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ελ. 76, 78, 80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 πρώτο κομματάκι στη σελ. 7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 Α΄ ελληνικό αποικισμός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9.4.2025, ΤΡΙΤ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C000"/>
                <w:sz w:val="24"/>
                <w:szCs w:val="24"/>
              </w:rPr>
              <w:t>2.1.</w:t>
            </w:r>
            <w:r>
              <w:rPr>
                <w:rFonts w:cs="Calibri"/>
                <w:color w:val="FFC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sz w:val="24"/>
                <w:szCs w:val="24"/>
              </w:rPr>
              <w:t>Ομηρική εποχή.</w:t>
            </w:r>
            <w:r>
              <w:rPr>
                <w:rFonts w:cs="Calibri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ελ. 80-8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Οικονομική, κοινωνική και πολιτική οργάνωση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ολιτισμό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30.4.2025, ΤΕΤΑΡΤ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808000"/>
                <w:sz w:val="24"/>
                <w:szCs w:val="24"/>
              </w:rPr>
              <w:t>2.2. Αρχαϊκή Εποχή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Π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ΡΟΣΟΧΗ: </w:t>
            </w:r>
            <w:r>
              <w:rPr>
                <w:rFonts w:cs="Calibri"/>
                <w:sz w:val="20"/>
                <w:szCs w:val="20"/>
              </w:rPr>
              <w:t xml:space="preserve">ΕΙΝΑΙ </w:t>
            </w: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 xml:space="preserve">ΕΚΤΟΣ ΥΛΗΣ </w:t>
            </w:r>
            <w:r>
              <w:rPr>
                <w:rFonts w:cs="Calibri"/>
                <w:sz w:val="20"/>
                <w:szCs w:val="20"/>
              </w:rPr>
              <w:t>ΤΑ ΕΞΗΣ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Η ΣΗΜΑΣΙΑ ΤΟΥ ΘΕΣΜΟΥ ΤΗΣ ΠΟΛΗΣ-ΚΡΑΤΟΥΣ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 ΟΙΚΟΝΟΜΙΚΗ ΚΑΙ ΚΟΙΝΩΝΙΚΗ ΟΡΓΑΝΩΣΗ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ΕΝΤΟΣ ΥΛ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σελ. 84 -8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ι ερευνητές της ελληνικής αρχαιότητας… την αυτάρκεια της πόλης του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σελ. 87 – 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Η κρίση του ομηρικού κόσμο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αντιμετώπιση της κρίση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1.5.2025, ΠΕΜΠΤ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ΠΡΩΤΟΜΑΓ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ΘΑΛΑΣΣΑ, ΣΤΕΦΑΝΙΑ, ΛΙΒΑΔΙ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2.5.2025, ΠΑΡΑΣΚΕΥ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808000"/>
                <w:sz w:val="24"/>
                <w:szCs w:val="24"/>
              </w:rPr>
              <w:t>2.2. Αρχαϊκή Εποχή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ελ. 88-9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Ο Β΄ αποικισμό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α πολιτεύματ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3.5.2025, ΣΑΒΒΑΤ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808000"/>
                <w:sz w:val="24"/>
                <w:szCs w:val="24"/>
              </w:rPr>
              <w:t>2.2. Αρχαϊκή Εποχή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σελ. 95-9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 πολιτισμό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ι Περσικοί πόλεμο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4.5.2025, ΚΥΡΙΑΚ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ΠΑΝΑΛΗΨΗ ΣΤΗΝ ΟΜΗΡΙΚΗ + ΤΗΝ ΑΡΧΑΪΚΗ ΕΠΟΧΗ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ΗΜΕΡΟΜΗΝΙ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ΥΛ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5.5.2025, ΔΕΥΤΕΡ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  <w:t>2.3. Κλασική Εποχή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ελ. 98,99,100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 πρώτο κομμάτι, τα γενικά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συμμαχία της Δήλο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6.5.2025,  ΤΡΙΤ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  <w:t>2.3. Κλασική Εποχή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ελ. 100, 101, 102, 103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εποχή του Περικλή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7.5.2025, ΤΕΤΑΡΤ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  <w:t>2.3. Κλασική Εποχή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ελ. 103, 104, 105, 1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Ο πελοποννησιακός πόλεμο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Η κρίση της πόλης-κράτους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πανελλήνια ιδέ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8.5.2025, ΠΕΜΠΤ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  <w:t>2.3. Κλασική Εποχή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ελ. 106,107,108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 Φίλιππος Β΄ και η ένωση των Ελλήνω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9.5.2025, ΠΑΡΑΣΚΕΥ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  <w:t>2.3. Κλασική Εποχή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ελ. 109,111,112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 έργο του Μ. Αλεξάνδρο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3399"/>
                <w:sz w:val="24"/>
                <w:szCs w:val="24"/>
              </w:rPr>
              <w:t>ΚΕΦ. ΙΙ. ΟΙ ΑΡΧΑΙΟΙ ΕΛΛΗΝΕ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  <w:t>2.3. Κλασική Εποχή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ελ. 112, 113, 114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 πολιτισμό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10.5.2025, ΣΑΒΒΑΤ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99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9999"/>
                <w:sz w:val="24"/>
                <w:szCs w:val="24"/>
              </w:rPr>
              <w:t>ΚΕΦ. Ι. ΟΙ ΠΟΛΙΤΙΣΜΟΙ ΤΗΣ ΑΡΧΑΙΑΣ ΑΝΑΤΟΛΗ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b/>
                <w:b/>
                <w:bCs/>
                <w:color w:val="FF99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9999"/>
                <w:sz w:val="24"/>
                <w:szCs w:val="24"/>
              </w:rPr>
              <w:t>Η Αίγυπτο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. 21,22,2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2.</w:t>
            </w:r>
            <w:r>
              <w:rPr>
                <w:rFonts w:cs="Calibri"/>
                <w:sz w:val="24"/>
                <w:szCs w:val="24"/>
              </w:rPr>
              <w:t xml:space="preserve"> Οικονομική, κοινωνική και πολιτική οργάνωσ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11.5.2025, ΚΥΡΙΑΚ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99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9999"/>
                <w:sz w:val="24"/>
                <w:szCs w:val="24"/>
              </w:rPr>
              <w:t>ΚΕΦ. Ι. ΟΙ ΠΟΛΙΤΙΣΜΟΙ ΤΗΣ ΑΡΧΑΙΑΣ ΑΝΑΤΟΛΗ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bCs/>
                <w:color w:val="FF99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9999"/>
                <w:sz w:val="24"/>
                <w:szCs w:val="24"/>
              </w:rPr>
              <w:t>Η Αίγυπτο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. 27,28,29,30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4.</w:t>
            </w:r>
            <w:r>
              <w:rPr>
                <w:rFonts w:cs="Calibri"/>
                <w:sz w:val="24"/>
                <w:szCs w:val="24"/>
              </w:rPr>
              <w:t xml:space="preserve"> Ο πολιτισμός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ΠΑΝΑΛΗΨΗ ΣΤΗΝ ΚΛΑΣΙΚΗ ΕΠΟΧΗ + ΤΗΝ ΑΙΓΥΠΤΟ.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bCs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45:00Z</dcterms:created>
  <dc:creator>PETTY GRAPSA</dc:creator>
  <dc:description/>
  <cp:keywords/>
  <dc:language>en-US</dc:language>
  <cp:lastModifiedBy>PETTY GRAPSA</cp:lastModifiedBy>
  <dcterms:modified xsi:type="dcterms:W3CDTF">2025-04-13T16:23:00Z</dcterms:modified>
  <cp:revision>4</cp:revision>
  <dc:subject/>
  <dc:title/>
</cp:coreProperties>
</file>