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E6E6E6" w:val="clear"/>
        <w:rPr>
          <w:rFonts w:ascii="Arial Narrow" w:hAnsi="Arial Narrow" w:cs="Arial Narrow"/>
          <w:b/>
          <w:b/>
          <w:color w:val="000000"/>
          <w:sz w:val="40"/>
          <w:lang w:val="el-GR"/>
        </w:rPr>
      </w:pPr>
      <w:r>
        <w:rPr>
          <w:rFonts w:cs="Arial Narrow" w:ascii="Arial Narrow" w:hAnsi="Arial Narrow"/>
          <w:b/>
          <w:color w:val="000000"/>
          <w:sz w:val="40"/>
          <w:lang w:val="el-GR"/>
        </w:rPr>
        <w:t>ΚΕΦΑΛΑΙΟ 7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ονομάζονται τα σύμβολα + και – 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Ονομάζ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ρόσημα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λέγεται ένας αριθμός όταν έχει μπροστά το σύμβολο + ή – 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ει μπροστά το πρόσημ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+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θετικό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ει μπροστά το πρόσημ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ε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ό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ο μηδέν είναι θετικός ή αρνητικός αριθμό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Το μηδέν δεν έχει πρόσημο. Δε θεωρείται ούτε θετικός, ούτε αρνητικός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ι αριθμοί λέγονται ομόσημοι και ποιοι ετερόσημο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Ομόσημοι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λέγονται οι αριθμοί που έχου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ο ίδιο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. Στην αντίθετη περίπτωση, όταν δηλαδή δεν έχουν το ίδιο πρόσημο, λέγοντ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ετερόσημοι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ι αριθμοί ονομάζονται ακέραιο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λοι οι φυσικοί αριθμοί μαζί με τους αντίστοιχους αρνητικούς αριθμούς ονομάζονται ακέραιοι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ι αριθμοί ονομάζονται ρητοί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1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Όλοι οι γνωστοί μας αριθμοί, δηλαδή: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eastAsia="Arial Narrow"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φυσικοί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ί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eastAsia="Arial Narrow"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τα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λάσματα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eastAsia="Arial Narrow"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δεκαδικοί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ί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eastAsia="Arial Narrow"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καθώς και οι αντίστοιχο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οί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ί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2</w:t>
      </w:r>
      <w:r>
        <w:rPr>
          <w:rFonts w:cs="Arial Narrow" w:ascii="Arial Narrow" w:hAnsi="Arial Narrow"/>
          <w:b/>
          <w:color w:val="000000"/>
          <w:sz w:val="28"/>
          <w:vertAlign w:val="superscript"/>
          <w:lang w:val="el-GR"/>
        </w:rPr>
        <w:t>ος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 ορισμός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Ρητοί είναι όλοι οι αριθμοί που μπορούν να γραφτούν με τη μορφή κλάσματος (θετικοί και αρνητικοί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εκφράζει η απόλυτη τιμή ενός ρητού αριθμού α;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μβολίζετα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Εκφράζει την απόσταση του αριθμού από το 0 και συμβολίζεται με </w:t>
      </w:r>
      <w:r>
        <w:rPr>
          <w:rFonts w:cs="Arial Narrow" w:ascii="Arial Narrow" w:hAnsi="Arial Narrow"/>
          <w:color w:val="000000"/>
          <w:sz w:val="28"/>
          <w:lang w:val="el-G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ιο αναλυτικά :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Εκφράζει την απόσταση του σημείου με τετμημένη α από την αρχή Ο του άξονα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ημείωση :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Η απόλυτη τιμή ενός θετικού αριθμού είναι ο ίδιος ο αριθμός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Η απόλυτη τιμή ενός αρνητικού αριθμού είναι ο αντίθετός του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Η απόλυτη τιμή του μηδενός είναι το μηδέν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ότε δύο αριθμοί λέγονται αντίθετοι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Όταν έχουν την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ίδια απόλυτη τιμ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λλά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ντίθετο πρόσημ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γκρίνουμε έναν ρητό αριθμό με το μηδέν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Το μηδέν είναι μικρότερο από κάθε θετικό αριθμό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Το μηδέν είναι μεγαλύτερο από κάθε αρνητικό αριθμό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συγκρίνουμε δύο ρητούς αριθμούς μεταξύ του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Γενικά, ισχύει ότι έχουμε αναφέρει και για τους φυσικούς, δηλαδή :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Όσο δεξιότερα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, πάνω στον άξονα, βρίσκεται ένας αριθμό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τόσο μεγαλύτερ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είναι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Ειδικότερα για τους ρητούς: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Από δύ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θετικούς 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αριθμούς μεγαλύτερος είναι εκείνος που έχει τ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εγαλύ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λυτη τιμή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Από δύ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ού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ριθμούς μεγαλύτερος είναι εκείνος που έχει τ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μικρότερη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λυτη τιμή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 Από έναν θετικό και έναν αρνητικό αριθμό μεγαλύτερος είναι πάντα ο θετικός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ροσθέτουμε δυο ομ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ροσθέτουμ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ις απόλυτες τιμές τους και βάζουμε στο άθροισμα το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οινό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τους πρόσημο.</w:t>
        <w:tab/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ροσθέτουμε δυο ετερ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Αφαιρούμ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πό τη μεγαλύτερη απόλυτη τιμή τη μικρότερη και στη διαφορά βάζουμε το πρόσημο του αριθμού με τη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μεγαλύτερη </w:t>
      </w:r>
      <w:r>
        <w:rPr>
          <w:rFonts w:cs="Arial Narrow" w:ascii="Arial Narrow" w:hAnsi="Arial Narrow"/>
          <w:color w:val="000000"/>
          <w:sz w:val="28"/>
          <w:lang w:val="el-GR"/>
        </w:rPr>
        <w:t>απόλυτη τιμή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αφαιρούμε δύο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Προσθέτουμε στο μειωτέο τον αντίθετο του αφαιρετέου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center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α – β = α + ( –β )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ος είναι ο κανόνας της απαλοιφής παρενθέσεων σε μια αριθμητική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αράσταση με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Όταν μια παρένθεση έχει μπροστά της θετικό πρόσημο ( + ) τότε βγάζουμε την παρένθεση και ξανα–γράφουμε όλους τους όρους της με τα ίδια πρόσημα, δηλαδή χωρίς ν’ αλλάξουμε τίποτα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Όταν μια παρένθεση έχει μπροστά της αρνητικό πρόσημο ( – ) τότε βγάζουμε την παρένθεση και ξανα–γράφουμε όλους τους όρους της με αντίθετα πρόσημα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ολλαπλασιάζουμε δύο ομόσημους ρητούς αριθμούς;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πολλαπλασιάζουμε δύο ετερ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>Ομόσημοι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Πολλαπλασιάζουμε τις απόλυτες τιμές και βάζουμε θετικό πρόσημο ( +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>Ετερόσημοι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Πολλαπλασιάζουμε τις απόλυτες τιμές και βάζουμε αρνητικό πρόσημο ( –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center"/>
        <w:rPr>
          <w:rFonts w:ascii="Arial Narrow" w:hAnsi="Arial Narrow" w:cs="Arial Narrow"/>
          <w:b/>
          <w:b/>
          <w:color w:val="000000"/>
          <w:sz w:val="28"/>
          <w:u w:val="single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Κανόνας προσήμων πολλαπλασιασμού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l-GR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1373505" cy="68580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90pt;margin-top:4.7pt;width:108.1pt;height:53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1373505" cy="6858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6pt;margin-top:4.7pt;width:108.1pt;height:53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26" w:hanging="0"/>
        <w:jc w:val="center"/>
        <w:rPr>
          <w:rFonts w:ascii="Arial Narrow" w:hAnsi="Arial Narrow" w:cs="Arial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+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+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+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+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–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–</w:t>
      </w:r>
    </w:p>
    <w:p>
      <w:pPr>
        <w:pStyle w:val="Normal"/>
        <w:tabs>
          <w:tab w:val="clear" w:pos="720"/>
          <w:tab w:val="left" w:pos="2520" w:leader="none"/>
        </w:tabs>
        <w:ind w:right="26" w:hanging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–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–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+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– ) </w:t>
      </w:r>
      <w:r>
        <w:rPr>
          <w:rFonts w:cs="Arial" w:ascii="Arial" w:hAnsi="Arial"/>
          <w:color w:val="000000"/>
          <w:sz w:val="28"/>
          <w:lang w:val="el-GR"/>
        </w:rPr>
        <w:t>·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+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–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διαρούμε δύο ομόσημους ρητούς αριθμούς;</w:t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διαιρούμε δύο ετερόσημους ρητούς αριθμούς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>Ομόσημοι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Διαιρούμε τις απόλυτες τιμές και βάζουμε θετικό πρόσημο ( +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u w:val="single"/>
          <w:lang w:val="el-GR"/>
        </w:rPr>
        <w:t>Ετερόσημοι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>Διαιρούμε τις απόλυτες τιμές και βάζουμε αρνητικό πρόσημο ( –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left" w:pos="1800" w:leader="none"/>
          <w:tab w:val="right" w:pos="8280" w:leader="none"/>
        </w:tabs>
        <w:ind w:left="1800" w:hanging="1403"/>
        <w:jc w:val="both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Σημείωση :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>Δηλαδή, στη διαίρεση των ρητών εφαρμόζουμε τον ίδιο κανόνα προσήμων που εφαρμόζουμε και στον πολλαπλασιασμό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center"/>
        <w:rPr>
          <w:rFonts w:ascii="Arial Narrow" w:hAnsi="Arial Narrow" w:cs="Arial Narrow"/>
          <w:b/>
          <w:b/>
          <w:color w:val="000000"/>
          <w:sz w:val="28"/>
          <w:u w:val="single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Κανόνας προσήμων διαίρεσης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u w:val="single"/>
          <w:lang w:val="el-GR" w:eastAsia="en-US"/>
        </w:rPr>
      </w:pPr>
      <w:r>
        <w:rPr>
          <w:rFonts w:cs="Arial Narrow" w:ascii="Arial Narrow" w:hAnsi="Arial Narrow"/>
          <w:b/>
          <w:color w:val="000000"/>
          <w:sz w:val="28"/>
          <w:u w:val="single"/>
          <w:lang w:val="el-GR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59690</wp:posOffset>
                </wp:positionV>
                <wp:extent cx="1373505" cy="6858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90pt;margin-top:4.7pt;width:108.1pt;height:53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2743200</wp:posOffset>
                </wp:positionH>
                <wp:positionV relativeFrom="paragraph">
                  <wp:posOffset>59690</wp:posOffset>
                </wp:positionV>
                <wp:extent cx="1373505" cy="68580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3400" cy="685800"/>
                        </a:xfrm>
                        <a:prstGeom prst="rect">
                          <a:avLst/>
                        </a:prstGeom>
                        <a:solidFill>
                          <a:srgbClr val="eaeaea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aeaea" stroked="f" o:allowincell="f" style="position:absolute;margin-left:216pt;margin-top:4.7pt;width:108.1pt;height:53.95pt;mso-wrap-style:none;v-text-anchor:middle">
                <v:fill o:detectmouseclick="t" type="solid" color2="#151515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20" w:leader="none"/>
        </w:tabs>
        <w:ind w:right="26" w:hanging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+ ) </w:t>
      </w:r>
      <w:r>
        <w:rPr>
          <w:rFonts w:cs="Arial" w:ascii="Arial" w:hAnsi="Arial"/>
          <w:color w:val="000000"/>
          <w:sz w:val="28"/>
          <w:lang w:val="el-GR"/>
        </w:rPr>
        <w:t>: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+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+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+ ) </w:t>
      </w:r>
      <w:r>
        <w:rPr>
          <w:rFonts w:cs="Arial" w:ascii="Arial" w:hAnsi="Arial"/>
          <w:color w:val="000000"/>
          <w:sz w:val="28"/>
          <w:lang w:val="el-GR"/>
        </w:rPr>
        <w:t>: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–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–</w:t>
      </w:r>
    </w:p>
    <w:p>
      <w:pPr>
        <w:pStyle w:val="Normal"/>
        <w:tabs>
          <w:tab w:val="clear" w:pos="720"/>
          <w:tab w:val="left" w:pos="2520" w:leader="none"/>
        </w:tabs>
        <w:ind w:right="26" w:hanging="0"/>
        <w:jc w:val="center"/>
        <w:rPr/>
      </w:pP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– ) </w:t>
      </w:r>
      <w:r>
        <w:rPr>
          <w:rFonts w:cs="Arial" w:ascii="Arial" w:hAnsi="Arial"/>
          <w:color w:val="000000"/>
          <w:sz w:val="28"/>
          <w:lang w:val="el-GR"/>
        </w:rPr>
        <w:t>: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–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+</w:t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 xml:space="preserve">( – ) </w:t>
      </w:r>
      <w:r>
        <w:rPr>
          <w:rFonts w:cs="Arial" w:ascii="Arial" w:hAnsi="Arial"/>
          <w:color w:val="000000"/>
          <w:sz w:val="28"/>
          <w:lang w:val="el-GR"/>
        </w:rPr>
        <w:t>: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( + )  </w:t>
      </w:r>
      <w:r>
        <w:rPr>
          <w:rFonts w:cs="Arial" w:ascii="Arial Narrow" w:hAnsi="Arial Narrow"/>
          <w:color w:val="000000"/>
          <w:sz w:val="28"/>
          <w:lang w:val="el-GR"/>
        </w:rPr>
        <w:t>=</w:t>
      </w:r>
      <w:r>
        <w:rPr>
          <w:rFonts w:cs="Arial" w:ascii="Arial Narrow" w:hAnsi="Arial Narrow"/>
          <w:b/>
          <w:color w:val="000000"/>
          <w:sz w:val="28"/>
          <w:lang w:val="el-GR"/>
        </w:rPr>
        <w:t xml:space="preserve">  –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ώς υπολογίζουμε ένα γινόμενο πολλών παραγόντων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λλαπλασιάζουμ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όλες τις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πόλυτες τιμέ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και στο γινόμενο βάζουμε :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Θετικό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ν το πλήθος των αρνητικών παραγόντων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ρτιο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ό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αν το πλήθος τους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εριττό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Τι προσέχουμε όταν μια δύναμη έχει βάση αρνητικό αριθμό; Τι συμβαίνει σε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κάθε περίπτωση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  <w:t xml:space="preserve">Προσέχουμε τον εκθέτη, αν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ρτι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ή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εριττός</w:t>
      </w:r>
      <w:r>
        <w:rPr>
          <w:rFonts w:cs="Arial Narrow" w:ascii="Arial Narrow" w:hAnsi="Arial Narrow"/>
          <w:color w:val="000000"/>
          <w:sz w:val="28"/>
          <w:lang w:val="el-GR"/>
        </w:rPr>
        <w:t>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0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Αν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άρτιο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υπολογίζουμε τη δύναμη και στο αποτέλεσμα βάζου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θετικό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( + ).</w:t>
      </w:r>
    </w:p>
    <w:p>
      <w:pPr>
        <w:pStyle w:val="Normal"/>
        <w:tabs>
          <w:tab w:val="left" w:pos="360" w:leader="none"/>
          <w:tab w:val="left" w:pos="720" w:leader="none"/>
          <w:tab w:val="right" w:pos="8280" w:leader="none"/>
        </w:tabs>
        <w:ind w:left="720" w:hanging="323"/>
        <w:jc w:val="both"/>
        <w:rPr/>
      </w:pPr>
      <w:r>
        <w:rPr>
          <w:rFonts w:cs="Arial Narrow" w:ascii="Arial Narrow" w:hAnsi="Arial Narrow"/>
          <w:color w:val="000000"/>
          <w:sz w:val="28"/>
          <w:lang w:val="el-GR"/>
        </w:rPr>
        <w:t>–</w:t>
      </w:r>
      <w:r>
        <w:rPr>
          <w:rFonts w:cs="Arial Narrow" w:ascii="Arial Narrow" w:hAnsi="Arial Narrow"/>
          <w:color w:val="000000"/>
          <w:sz w:val="28"/>
          <w:lang w:val="el-GR"/>
        </w:rPr>
        <w:tab/>
        <w:t xml:space="preserve">Αν είναι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περιττός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υπολογίζουμε τη δύναμη και στο αποτέλεσμα βάζουμε </w:t>
      </w:r>
      <w:r>
        <w:rPr>
          <w:rFonts w:cs="Arial Narrow" w:ascii="Arial Narrow" w:hAnsi="Arial Narrow"/>
          <w:b/>
          <w:color w:val="000000"/>
          <w:sz w:val="28"/>
          <w:lang w:val="el-GR"/>
        </w:rPr>
        <w:t>αρνητικό πρόσημο</w:t>
      </w:r>
      <w:r>
        <w:rPr>
          <w:rFonts w:cs="Arial Narrow" w:ascii="Arial Narrow" w:hAnsi="Arial Narrow"/>
          <w:color w:val="000000"/>
          <w:sz w:val="28"/>
          <w:lang w:val="el-GR"/>
        </w:rPr>
        <w:t xml:space="preserve"> ( – ).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numPr>
          <w:ilvl w:val="0"/>
          <w:numId w:val="2"/>
        </w:numPr>
        <w:pBdr>
          <w:top w:val="single" w:sz="8" w:space="1" w:color="000000"/>
          <w:bottom w:val="single" w:sz="8" w:space="1" w:color="000000"/>
        </w:pBdr>
        <w:shd w:fill="E6E6E6" w:val="clear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  <w:t>Ποιες είναι οι ιδιότητες των δυνάμεων ρητών αριθμών με εκθέτη φυσικό;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tbl>
      <w:tblPr>
        <w:tblW w:w="7762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4715"/>
      </w:tblGrid>
      <w:tr>
        <w:trPr/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  <w:tab w:val="left" w:pos="368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  <w:tab w:val="left" w:pos="3686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1.    α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μ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α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ν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= α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ν + μ</w:t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  <w:tab w:val="left" w:pos="3686" w:leader="none"/>
              </w:tabs>
              <w:ind w:left="284" w:hanging="284"/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  <w:tab w:val="left" w:pos="3686" w:leader="none"/>
              </w:tabs>
              <w:ind w:left="284" w:hanging="284"/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2. 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den>
              </m:f>
            </m:oMath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= α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μ – ν</w:t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Γινόμενο δυνάμεων με την ίδιο βάση.</w:t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Πηλίκο δυνάμεων με την ίδιο βάση.</w:t>
            </w:r>
          </w:p>
        </w:tc>
      </w:tr>
      <w:tr>
        <w:trPr/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  <w:tab w:val="left" w:pos="3686" w:leader="none"/>
              </w:tabs>
              <w:snapToGrid w:val="false"/>
              <w:ind w:left="284" w:hanging="284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l-GR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  <w:tab w:val="left" w:pos="3686" w:leader="none"/>
              </w:tabs>
              <w:ind w:left="284" w:hanging="284"/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3.    (α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β)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 xml:space="preserve"> ν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= α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ν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z w:val="28"/>
                <w:szCs w:val="28"/>
              </w:rPr>
              <w:t>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β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ν</w:t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4. 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m:oMath xmlns:m="http://schemas.openxmlformats.org/officeDocument/2006/math"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β</m:t>
                          </m:r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ν</m:t>
                  </m:r>
                </m:sup>
              </m:sSup>
            </m:oMath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=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  <m:oMath xmlns:m="http://schemas.openxmlformats.org/officeDocument/2006/math"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ν</m:t>
                      </m:r>
                    </m:sup>
                  </m:sSup>
                </m:den>
              </m:f>
            </m:oMath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jc w:val="center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Γινόμενο σε δύναμη.</w:t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Πηλίκο σε δύναμη.</w:t>
            </w:r>
          </w:p>
        </w:tc>
      </w:tr>
      <w:tr>
        <w:trPr/>
        <w:tc>
          <w:tcPr>
            <w:tcW w:w="3047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E6E6E6" w:val="clear"/>
          </w:tcPr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el-GR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/>
            </w:pP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5.    ( α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 xml:space="preserve">μ 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)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>ν</w:t>
            </w:r>
            <w:r>
              <w:rPr>
                <w:rFonts w:cs="Arial Narrow" w:ascii="Arial Narrow" w:hAnsi="Arial Narrow"/>
                <w:b/>
                <w:sz w:val="28"/>
                <w:szCs w:val="28"/>
              </w:rPr>
              <w:t xml:space="preserve">  = α 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 xml:space="preserve">ν </w:t>
            </w:r>
            <w:r>
              <w:rPr>
                <w:rFonts w:eastAsia="Symbol" w:cs="Symbol" w:ascii="Symbol" w:hAnsi="Symbol"/>
                <w:b/>
                <w:sz w:val="28"/>
                <w:szCs w:val="28"/>
                <w:vertAlign w:val="superscript"/>
              </w:rPr>
              <w:t></w:t>
            </w: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  <w:t xml:space="preserve"> μ</w:t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b/>
                <w:b/>
                <w:sz w:val="28"/>
                <w:szCs w:val="28"/>
                <w:vertAlign w:val="superscript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vertAlign w:val="superscript"/>
              </w:rPr>
            </w:r>
          </w:p>
        </w:tc>
        <w:tc>
          <w:tcPr>
            <w:tcW w:w="471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snapToGrid w:val="false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  <w:p>
            <w:pPr>
              <w:pStyle w:val="SIRKOLL"/>
              <w:tabs>
                <w:tab w:val="clear" w:pos="720"/>
                <w:tab w:val="left" w:pos="284" w:leader="none"/>
                <w:tab w:val="left" w:pos="1418" w:leader="none"/>
              </w:tabs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  <w:tab/>
              <w:t>Δύναμη σε δύναμη.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lang w:val="el-GR"/>
        </w:rPr>
      </w:pPr>
      <w:r>
        <w:rPr>
          <w:rFonts w:cs="Arial Narrow" w:ascii="Arial Narrow" w:hAnsi="Arial Narrow"/>
          <w:color w:val="000000"/>
          <w:sz w:val="28"/>
          <w:lang w:val="el-GR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jc w:val="center"/>
        <w:rPr>
          <w:rFonts w:ascii="Arial Narrow" w:hAnsi="Arial Narrow" w:cs="Arial Narrow"/>
          <w:color w:val="808080"/>
          <w:sz w:val="72"/>
          <w:szCs w:val="72"/>
          <w:lang w:val="el-GR"/>
        </w:rPr>
      </w:pPr>
      <w:r>
        <w:rPr>
          <w:rFonts w:eastAsia="Wingdings" w:cs="Wingdings" w:ascii="Wingdings" w:hAnsi="Wingdings"/>
          <w:color w:val="808080"/>
          <w:sz w:val="72"/>
          <w:szCs w:val="72"/>
          <w:lang w:val="el-GR"/>
        </w:rPr>
        <w:t></w:t>
      </w:r>
    </w:p>
    <w:p>
      <w:pPr>
        <w:pStyle w:val="Normal"/>
        <w:tabs>
          <w:tab w:val="clear" w:pos="720"/>
          <w:tab w:val="left" w:pos="360" w:leader="none"/>
          <w:tab w:val="right" w:pos="8280" w:leader="none"/>
        </w:tabs>
        <w:ind w:left="397" w:hanging="397"/>
        <w:jc w:val="both"/>
        <w:rPr>
          <w:rFonts w:ascii="Arial Narrow" w:hAnsi="Arial Narrow" w:cs="Arial Narrow"/>
          <w:color w:val="000000"/>
          <w:sz w:val="28"/>
          <w:szCs w:val="72"/>
          <w:lang w:val="el-GR"/>
        </w:rPr>
      </w:pPr>
      <w:r>
        <w:rPr>
          <w:rFonts w:cs="Arial Narrow" w:ascii="Arial Narrow" w:hAnsi="Arial Narrow"/>
          <w:color w:val="000000"/>
          <w:sz w:val="28"/>
          <w:szCs w:val="72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8"/>
          <w:lang w:val="el-GR"/>
        </w:rPr>
      </w:pPr>
      <w:r>
        <w:rPr>
          <w:rFonts w:cs="Arial Narrow" w:ascii="Arial Narrow" w:hAnsi="Arial Narrow"/>
          <w:b/>
          <w:color w:val="000000"/>
          <w:sz w:val="28"/>
          <w:lang w:val="el-G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Arial">
    <w:charset w:val="a1"/>
    <w:family w:val="swiss"/>
    <w:pitch w:val="variable"/>
  </w:font>
  <w:font w:name="Arial Narrow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left="360" w:hanging="0"/>
      <w:jc w:val="both"/>
      <w:outlineLvl w:val="0"/>
    </w:pPr>
    <w:rPr>
      <w:sz w:val="28"/>
      <w:lang w:val="el-GR"/>
    </w:rPr>
  </w:style>
  <w:style w:type="character" w:styleId="WW8Num1z0">
    <w:name w:val="WW8Num1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/>
      <w:i w:val="false"/>
      <w:color w:val="800080"/>
      <w:sz w:val="28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800080"/>
      <w:sz w:val="40"/>
      <w:lang w:val="el-G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  <w:jc w:val="both"/>
    </w:pPr>
    <w:rPr>
      <w:sz w:val="28"/>
      <w:lang w:val="el-GR"/>
    </w:rPr>
  </w:style>
  <w:style w:type="paragraph" w:styleId="2">
    <w:name w:val="Σώμα κείμενου με εσοχή 2"/>
    <w:basedOn w:val="Normal"/>
    <w:qFormat/>
    <w:pPr>
      <w:ind w:left="360" w:hanging="0"/>
    </w:pPr>
    <w:rPr>
      <w:sz w:val="28"/>
      <w:lang w:val="el-GR"/>
    </w:rPr>
  </w:style>
  <w:style w:type="paragraph" w:styleId="3">
    <w:name w:val="Σώμα κείμενου με εσοχή 3"/>
    <w:basedOn w:val="Normal"/>
    <w:qFormat/>
    <w:pPr>
      <w:ind w:left="357" w:hanging="0"/>
      <w:jc w:val="both"/>
    </w:pPr>
    <w:rPr>
      <w:sz w:val="28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IRKOLL">
    <w:name w:val="SIRKOL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8T07:43:00Z</dcterms:created>
  <dc:creator>Θανάσης</dc:creator>
  <dc:description/>
  <cp:keywords/>
  <dc:language>en-US</dc:language>
  <cp:lastModifiedBy>Θανάσης</cp:lastModifiedBy>
  <cp:lastPrinted>2014-07-14T15:17:00Z</cp:lastPrinted>
  <dcterms:modified xsi:type="dcterms:W3CDTF">2024-09-28T07:43:00Z</dcterms:modified>
  <cp:revision>2</cp:revision>
  <dc:subject/>
  <dc:title/>
</cp:coreProperties>
</file>