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12" w:space="1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ΑΛΓΕΒΡΑ − Α΄ ΓΥΜΝΑΣΙΟΥ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666666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ΚΕΦΑΛΑΙΟ </w:t>
      </w:r>
      <w:r>
        <w:rPr>
          <w:b/>
          <w:color w:val="FFFFFF"/>
          <w:sz w:val="28"/>
          <w:szCs w:val="28"/>
          <w:lang w:val="en-US"/>
        </w:rPr>
        <w:t>5</w:t>
      </w:r>
      <w:r>
        <w:rPr>
          <w:b/>
          <w:color w:val="FFFFFF"/>
          <w:sz w:val="28"/>
          <w:szCs w:val="28"/>
        </w:rPr>
        <w:t xml:space="preserve"> − Ποσοστά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Η παραγωγή αλουμινίου ενός εργοστασίου ήταν 195000 τόνοι και σε μια τριετία αυξήθηκε κατά 16%. Να βρείτε πόσοι τόνοι είναι η νέα παραγωγή. 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Αγοράσαμε ένα κοστούμι με έκπτωση 15% και πληρώσαμε 144,5€.. Πόση είναι ήταν η αξία του κοστουμιού πριν την έκπτωση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Αγοράσαμε έναν Η/Υ με έκπτωση </w:t>
      </w:r>
      <w:r>
        <w:rPr>
          <w:rFonts w:cs="Arial" w:ascii="Arial" w:hAnsi="Arial"/>
          <w:b/>
          <w:bCs/>
        </w:rPr>
        <w:t xml:space="preserve">15% </w:t>
      </w:r>
      <w:r>
        <w:rPr>
          <w:rFonts w:cs="Arial" w:ascii="Arial" w:hAnsi="Arial"/>
        </w:rPr>
        <w:t xml:space="preserve">και πληρώσαμε </w:t>
      </w:r>
      <w:r>
        <w:rPr>
          <w:rFonts w:cs="Arial" w:ascii="Arial" w:hAnsi="Arial"/>
          <w:b/>
          <w:bCs/>
        </w:rPr>
        <w:t>680 €</w:t>
      </w:r>
      <w:r>
        <w:rPr>
          <w:rFonts w:cs="Arial" w:ascii="Arial" w:hAnsi="Arial"/>
        </w:rPr>
        <w:t xml:space="preserve">. Να βρείτε πόσο στοίχιζε ο Η/Υ πριν από την έκπτωση και πόσα </w:t>
      </w:r>
      <w:r>
        <w:rPr>
          <w:rFonts w:cs="Arial" w:ascii="Arial" w:hAnsi="Arial"/>
          <w:b/>
          <w:bCs/>
        </w:rPr>
        <w:t xml:space="preserve">€ </w:t>
      </w:r>
      <w:r>
        <w:rPr>
          <w:rFonts w:cs="Arial" w:ascii="Arial" w:hAnsi="Arial"/>
        </w:rPr>
        <w:t xml:space="preserve">ήταν η έκπτωση που μας έγινε από το κατάστημα. 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Ο Γιάννης είχε 160€. Από αυτά ξόδεψε το 55% για ένα ποδήλατο και το 25% για ένα παντελόνι. Να βρείτε:</w:t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α.</w:t>
        <w:tab/>
      </w:r>
      <w:r>
        <w:rPr>
          <w:rFonts w:cs="Arial" w:ascii="Arial" w:hAnsi="Arial"/>
        </w:rPr>
        <w:t>Πόσο κόστισε το ποδήλατο.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  <w:bCs/>
        </w:rPr>
        <w:tab/>
        <w:t>β.</w:t>
        <w:tab/>
      </w:r>
      <w:r>
        <w:rPr>
          <w:rFonts w:cs="Arial" w:ascii="Arial" w:hAnsi="Arial"/>
        </w:rPr>
        <w:t>Πόσο κόστισε το παντελόνι.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γ.</w:t>
        <w:tab/>
      </w:r>
      <w:r>
        <w:rPr>
          <w:rFonts w:cs="Arial" w:ascii="Arial" w:hAnsi="Arial"/>
        </w:rPr>
        <w:t>Πόσα χρήματα του περίσσεψαν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Ένας μανάβης αγόρασε 400kg πορτοκάλια προς 0,4 € το κιλό και πλήρωσε για τη μεταφορά τους 40 €. Από αυτά του χάλασαν κατά την μεταφορά 20 kg και τα υπόλοιπα τα πούλησε προς 0,9 € το κιλό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ind w:left="1077" w:hanging="1077"/>
        <w:jc w:val="both"/>
        <w:rPr/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Πόσα χρήματα κέρδισε ;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80" w:hanging="10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.</w:t>
        <w:tab/>
      </w:r>
      <w:r>
        <w:rPr>
          <w:rFonts w:cs="Arial" w:ascii="Arial" w:hAnsi="Arial"/>
        </w:rPr>
        <w:t>Πόσο τοις εκατό ήταν το κέρδος του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Να υπολογίσετε το ποσοστό της αύξησης της τιμής ενός υφάσματος, αν υποθέσουμε ότι η τιμή του μέτρου ήταν 12 ευρώ και τώρα είναι 13,5 ευρώ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Ένας πατέρας έδωσε από το χωράφι του, που ήταν 40 στρέμματα, το 40% στην κόρη του και το 60% απο το υπόλοιπο στο γιό του. Πόσα στρέμματα έδωσε σε κάθε παιδί και πόσα του περίσσεψαν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</w:rPr>
        <w:t xml:space="preserve">Ένα βαρέλι περιέχει 120 κιλά κρασί. Απ’ αυτό πουλήθηκαν τα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 Να βρείτε :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Πόσα κιλά κρασί έχει τώρα το βαρέλι ;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οιο είναι το ποσοστό επί τοις εκατό του κρασιού που πουλήθηκε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>Ένα παντελόνι κόστιζε αρχικά 80 €. Την περίοδο των εκπτώσεων, η τιμή του μειώθηκε κατά 25 % και αμέσως μετά τις εκπτώσεις αυξήθηκε κατά 50%.Να βρείτε: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Την τιμή πώλησης του παντελονιού κατά την περίοδο των εκπτώσεων.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Την τιμή πώλησης του παντελονιού αμέσως μετά τη λήξη των εκπτώσεων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  <w:t xml:space="preserve">Ο Κώστας είχε στον κουμπαρά του 600 ευρώ. Από αυτά ξόδεψε τα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για να αγοράσει ένα ποδήλατο ενώ από αυτά που του έμειναν ξόδεψε το 40% για να πάρει ένα στερεοφωνικό συγκρότημα.</w:t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ab/>
        <w:t>α.</w:t>
      </w:r>
      <w:r>
        <w:rPr>
          <w:rFonts w:cs="Arial" w:ascii="Arial" w:hAnsi="Arial"/>
        </w:rPr>
        <w:tab/>
        <w:t>Πόσα ξόδεψε για το ποδήλατο ;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όσα ξόδεψε για το στερεοφωνικό ;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</w:rPr>
        <w:tab/>
        <w:t>γ.</w:t>
        <w:tab/>
      </w:r>
      <w:r>
        <w:rPr>
          <w:rFonts w:cs="Arial" w:ascii="Arial" w:hAnsi="Arial"/>
        </w:rPr>
        <w:t>Πόσα χρήματα του έμειναν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  <w:t>Τα ασφάλιστρα του αυτοκινήτου το 2004 ήταν 500 €. Αυξήθηκαν το 2005 κατά 15%. Τι θα πληρώσουμε για το 2005 αν μας κάνουν έκπτωση 10%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Κάποιος πωλεί δύο αυτοκίνητα αντί των 6250 € το καθένα. Αν το ένα το πούλησε με κέρδος 25 %΄ και το άλλο με ζημιά 25%, να βρείτε τελικά αν κέρδισε ή έχασε και πόσα. 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  <w:bCs/>
        </w:rPr>
        <w:tab/>
        <w:t xml:space="preserve">Κατέθεσε κάποιος στην Τράπεζα 45.000 € για ένα χρόνο με επιτόκιο 0,5%. Τι ποσό θα εισπράξει στο τέλος του χρόνου ; 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Το 60 % των μαθητών της Α΄ τάξης του γυμνασίου ενός σχολείου είναι κορίτσια. Οι μαθητές επιλέγουν υποχρεωτικά να διδάσκονται ως δεύτερη ξένη γλώσσα τα γαλλικά ή τα γερμανικά. Το 75 % των αγοριών της τάξης επέλεξαν τα γερμανικά ενώ 8 αγόρια επέλεξαν τα γαλλικά. </w:t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  <w:tab/>
      </w:r>
      <w:r>
        <w:rPr>
          <w:rFonts w:cs="Arial" w:ascii="Arial" w:hAnsi="Arial"/>
        </w:rPr>
        <w:t xml:space="preserve">Να βρείτε πόσους μαθητές έχει η τάξη αυτή. 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80" w:hanging="1080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Να βρείτε πόσα αγόρια επέλεξαν τα γερμανικά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ab/>
        <w:t>Ένας έμπορος αγόρασε 5 ψυγεία αξίας 600€ το καθένα και τα πούλησε με κέρδος 25%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Πόσα χρήματα εισέπραξε ;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Αν τα 3/5 αυτών των χρημάτων τα κατέθεσε στην τράπεζα με επιτόκιο 4% , πόσα χρήματα θα έχει στην Τράπεζα μετά από ένα χρόνο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  <w:t>Ένα κατάστημα που κάνει έκπτωση σε όλα τα είδη του ίση με τα 30% της αρχικής τους αξίας. Ένα κουστούμι είχε 350 € πριν την έκπτωση. Να υπολογίσετε :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πόσα € έκπτωση γίνεται στο κουστούμι και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όσα € θα πληρώσουμε για να το αγοράσουμε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ab/>
        <w:t>Μία φορητή τηλεόραση κοστίζει 200 €. Την περίοδο των εκπτώσεων το κατάστημα την πουλάει με έκπτωση 20%. Πόσο θα κοστίσει τελικά αν την αγοράσαμε στις εκπτώσεις πληρώνοντας επιπλέον φόρο 18% στην τιμή αγοράς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  <w:tab/>
      </w:r>
      <w:r>
        <w:rPr>
          <w:rFonts w:cs="Arial" w:ascii="Arial" w:hAnsi="Arial"/>
        </w:rPr>
        <w:t>Ένας έμπορος κλιματιστικών πούλησε 5 κλιματιστικά με κέρδος 20%. Αν το καθένα από αυτά το αγόρασε 250 € να βρείτε το κέρδος που έβγαλε από την πώληση 5 κλιματιστικών.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Τα 3/5 από το κέρδος που έβγαλε από τα 5 κλιματιστικά το μοίρασε στα 3 παιδιά του ανάλογα με τον τελικό βαθμό που έβγαλαν. Η Μαρία που πήγαινε στην Α Γυμνασίου έβγαλε τελικό βαθμό 16, ο Γιάννης που πήγαινε στην Γ Γυμνασίου έβγαλε τελικό βαθμό 19 και ο Δημήτρης που πήγαινε στην Α Λυκείου έβγαλε τελικό βαθμό 15. Πόσα χρήματα έδωσε σε κάθε παιδί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ab/>
        <w:t>Για μια τηλεόραση πληρώσαμε μαζί με τον Φ.Π.Α. , που είναι 18%, 689,40 €. Ποια είναι η τιμή χωρίς τον Φ.Π.Α.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ab/>
        <w:t>Το εισιτήριο μιας διαδρομής αυξήθηκε κατά 20% και έχει τώρα 0,96 €. Ποια ήταν η τιμή του πριν την αύξηση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ab/>
        <w:t>Ένας έμπορος αγόρασε 5 ποδήλατα συνολικής αξίας 625 €. Πόσο πρέπει να πουλή σει το καθένα, αν το ποσοστό κέρδους του είναι 20%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ab/>
        <w:t>Ένα αυτοκίνητο που αξίζει χ € πωλείται με έκπτωση 5%. Αν ο αγοραστής του έδωσε προκαταβολή 5.000 € και το υπόλοιπο ποσό το εξόφλησε σε 40 δόσεις των 350 € η κάθε δόση, να βρεθούν: πόσα € πλήρωσε ο αγοραστής και πόση ήταν π αρχική τιμή χ του αυτοκινήτου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ab/>
        <w:t>Τρεις φίλοι έπαιξαν ένα δελτίο ΛΟΤΤΟ αξίας 100€. Ο ένας έβαλε το 40% της αξίας του δελτίου και οι άλλοι δύο τα μισά από τα υπόλοιπα. Το δελτίο κερδίζει 2500€. Από αυτά το 20% είναι φόρος. Το υπόλοιπο ποσό το μοιράζονται ανάλογα με τη συμμετοχή του καθενός στο δελτίο. Να βρείτε :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  <w:bCs/>
        </w:rPr>
        <w:tab/>
        <w:t>α.</w:t>
        <w:tab/>
      </w:r>
      <w:r>
        <w:rPr>
          <w:rFonts w:cs="Arial" w:ascii="Arial" w:hAnsi="Arial"/>
        </w:rPr>
        <w:t>Πόσα χρήματα έβαλε ο καθένας στο δελτίο.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</w:rPr>
        <w:tab/>
        <w:t>β</w:t>
      </w:r>
      <w:r>
        <w:rPr>
          <w:rFonts w:cs="Arial" w:ascii="Arial" w:hAnsi="Arial"/>
        </w:rPr>
        <w:t>.</w:t>
        <w:tab/>
        <w:t>Πόσος είναι ο φόρος που αντιστοιχεί στο δελτίο.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</w:rPr>
        <w:tab/>
        <w:t>γ.</w:t>
        <w:tab/>
      </w:r>
      <w:r>
        <w:rPr>
          <w:rFonts w:cs="Arial" w:ascii="Arial" w:hAnsi="Arial"/>
        </w:rPr>
        <w:t>Πόσα χρήματα θα εισπράξει ο καθένας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ab/>
        <w:t>Από τους 120 μαθητές του Γυμνασίου Λάρυμνας, τα 3/5 μένουν στον Οικισμό. Από τους υπόλοιπους, τα 2/3 μένουν στη Λάρυμνα και το 1/3 στο Κόκκινο.</w:t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Ποιο είναι το ποσοστό επί τις εκατό των μαθητών που μένουν στον Οικισμό;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όσοι μαθητές μένουν στη Λάρυμνα και πόσοι στο Κόκκινο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ab/>
        <w:t>Σε μια βιτρίνα ένας υπολογιστής έχει πάνω του τιμή 1200 €. Ο υπάλληλος του καταστήματος μας εξηγεί ότι στην τιμή αυτή πρέπει να υπολογίζουμε 15 % έκπτωση που κάνει το κατάστημα αυτή την εποχή αλλά και Φ.Π.Α. 15 %. Τελικά στοιχίζει πάλι 1200 € ; Αν όχι, να βρείτε πόσο πιο ακριβός ή πιο φτηνός είναι τώρα ο υπολογιστής (από την τιμή της βιτρίνας)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ab/>
        <w:t xml:space="preserve">Ο ιδιοκτήτης μιας αυλής , που έχει σχήμα ορθογώνιο με μήκος </w:t>
      </w:r>
      <w:r>
        <w:rPr>
          <w:rFonts w:cs="Arial" w:ascii="Arial" w:hAnsi="Arial"/>
          <w:bCs/>
        </w:rPr>
        <w:t xml:space="preserve">35m </w:t>
      </w:r>
      <w:r>
        <w:rPr>
          <w:rFonts w:cs="Arial" w:ascii="Arial" w:hAnsi="Arial"/>
        </w:rPr>
        <w:t xml:space="preserve">και πλάτος </w:t>
      </w:r>
      <w:r>
        <w:rPr>
          <w:rFonts w:cs="Arial" w:ascii="Arial" w:hAnsi="Arial"/>
          <w:bCs/>
        </w:rPr>
        <w:t>8m</w:t>
      </w:r>
      <w:r>
        <w:rPr>
          <w:rFonts w:cs="Arial" w:ascii="Arial" w:hAnsi="Arial"/>
        </w:rPr>
        <w:t xml:space="preserve">, θέλει να τη διαμορφώσει με τον παρακάτω τρόπο : στα </w:t>
      </w:r>
      <w:r>
        <w:rPr>
          <w:rFonts w:cs="Arial" w:ascii="Arial" w:hAnsi="Arial"/>
          <w:bCs/>
        </w:rPr>
        <w:t xml:space="preserve">3/20 </w:t>
      </w:r>
      <w:r>
        <w:rPr>
          <w:rFonts w:cs="Arial" w:ascii="Arial" w:hAnsi="Arial"/>
        </w:rPr>
        <w:t xml:space="preserve">της επιφάνειάς της θα κατασκευάσει ένα στέγαστρο , στα </w:t>
      </w:r>
      <w:r>
        <w:rPr>
          <w:rFonts w:cs="Arial" w:ascii="Arial" w:hAnsi="Arial"/>
          <w:bCs/>
        </w:rPr>
        <w:t xml:space="preserve">2/5 </w:t>
      </w:r>
      <w:r>
        <w:rPr>
          <w:rFonts w:cs="Arial" w:ascii="Arial" w:hAnsi="Arial"/>
        </w:rPr>
        <w:t xml:space="preserve">της θα φυτέψει λουλούδια και το υπόλοιπο τμήμα θα το στρώσει με </w:t>
      </w:r>
      <w:r>
        <w:rPr>
          <w:rFonts w:cs="Arial" w:ascii="Arial" w:hAnsi="Arial"/>
          <w:color w:val="000000"/>
        </w:rPr>
        <w:t xml:space="preserve">πλάκες. Να εκφράσετε το μέρος της αυλής που θα στρωθεί με πλάκες </w:t>
      </w:r>
      <w:r>
        <w:rPr>
          <w:rFonts w:cs="Arial" w:ascii="Arial" w:hAnsi="Arial"/>
          <w:bCs/>
          <w:color w:val="000000"/>
        </w:rPr>
        <w:t xml:space="preserve">ως κλάσμα </w:t>
      </w:r>
      <w:r>
        <w:rPr>
          <w:rFonts w:cs="Arial" w:ascii="Arial" w:hAnsi="Arial"/>
          <w:color w:val="000000"/>
        </w:rPr>
        <w:t xml:space="preserve">και </w:t>
      </w:r>
      <w:r>
        <w:rPr>
          <w:rFonts w:cs="Arial" w:ascii="Arial" w:hAnsi="Arial"/>
          <w:bCs/>
          <w:color w:val="000000"/>
        </w:rPr>
        <w:t xml:space="preserve">ως ποσοστό επί τοις εκατό </w:t>
      </w:r>
      <w:r>
        <w:rPr>
          <w:rFonts w:cs="Arial" w:ascii="Arial" w:hAnsi="Arial"/>
          <w:color w:val="000000"/>
        </w:rPr>
        <w:t>και να υπολογίσετε το εμβαδό του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ab/>
        <w:t>Μια τηλεόραση κοστίζει 200 €.Την εποχή των εκπτώσεων το κατάστημα την πουλάει 15% φθηνότερα. Πόσο θα μας κοστίσει τελικά ,αν την αγοράσουμε στις εκπτώσεις πληρώνοντας επιπλέον Φ.Π.Α. 9% στην τιμή αγοράς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ab/>
        <w:t>Ένας έμπορος αγοράζει 500 ηλεκτρονικούς υπολογιστές πληρώνοντας 320.000 €. Πουλάει τους 310 με κέρδος 20% και τους υπόλοιπους με κέρδος 15%.</w:t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  <w:tab/>
      </w:r>
      <w:r>
        <w:rPr>
          <w:rFonts w:cs="Arial" w:ascii="Arial" w:hAnsi="Arial"/>
        </w:rPr>
        <w:t>Πόσα χρήματα κερδίζει συνολικά;</w:t>
      </w:r>
    </w:p>
    <w:p>
      <w:pPr>
        <w:pStyle w:val="Default"/>
        <w:shd w:fill="E6E6E6" w:val="clear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όσο τοις εκατό είναι το κέρδος του από την πώληση όλων των υπολογιστών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ab/>
        <w:t>Το ¼ των κατοίκων μιας πόλης είναι γυναίκες και τα 7/20 είναι παιδιά. Αν οι άνδρες είναι 128.000 να βρείτε :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>Το ποσοστό επί τοις εκατό των ανδρών της πόλης και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όσοι είναι όλοι οι κάτοικοι της πόλης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ab/>
        <w:t xml:space="preserve">Μία τηλεόραση με οθόνη υγρών κρυστάλλων, πωλείται με έκπτωση 19% και κοστίζει τώρα 2.025 € (ευρώ). Να βρεθεί η τιμή της τηλεόρασης πριν από την έκπτωση. 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ab/>
        <w:t>Ένα αυτοκίνητο πουλήθηκε με έκπτωση 10%. Ποια ήταν η αρχική τιμή τού αυτοκινήτου αν το ποσό που πληρώθηκε είναι 27000 ευρώ ;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6E6E6" w:val="clear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ab/>
        <w:t>Αγόρασε κάποιος ένα βιβλίο με έκπτωση 15% και έδωσε 34€ . Να βρείτε την τιμή του βιβλίου χωρίς την έκπτωση.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ab/>
        <w:t xml:space="preserve">Ένα κατάστημα κάνει έκπτωση στα κοστούμια που πουλάει ίση με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της αρχικής αξίας του. Αν πληρώσαμε για ένα κοστούμι 240 € να βρείτε :</w:t>
      </w:r>
    </w:p>
    <w:p>
      <w:pPr>
        <w:pStyle w:val="Default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ab/>
        <w:t>α.</w:t>
        <w:tab/>
      </w:r>
      <w:r>
        <w:rPr>
          <w:rFonts w:cs="Arial" w:ascii="Arial" w:hAnsi="Arial"/>
        </w:rPr>
        <w:t xml:space="preserve">τι ποσοστό είναι το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</w:rPr>
        <w:tab/>
        <w:t>β.</w:t>
        <w:tab/>
      </w:r>
      <w:r>
        <w:rPr>
          <w:rFonts w:cs="Arial" w:ascii="Arial" w:hAnsi="Arial"/>
        </w:rPr>
        <w:t>πόσο κόστιζε αρχικά το κοστούμι ;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γ.</w:t>
        <w:tab/>
      </w:r>
      <w:r>
        <w:rPr>
          <w:rFonts w:cs="Arial" w:ascii="Arial" w:hAnsi="Arial"/>
        </w:rPr>
        <w:t>πόσο ήταν η έκπτωση 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67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67" w:hanging="567"/>
        <w:rPr/>
      </w:pPr>
      <w:r>
        <w:rPr/>
      </w:r>
    </w:p>
    <w:p>
      <w:pPr>
        <w:pStyle w:val="Normal"/>
        <w:jc w:val="center"/>
        <w:rPr>
          <w:color w:val="808080"/>
          <w:sz w:val="72"/>
          <w:szCs w:val="72"/>
        </w:rPr>
      </w:pPr>
      <w:r>
        <w:rPr>
          <w:rFonts w:eastAsia="Wingdings" w:cs="Wingdings" w:ascii="Wingdings" w:hAnsi="Wingdings"/>
          <w:color w:val="808080"/>
          <w:sz w:val="72"/>
          <w:szCs w:val="72"/>
        </w:rPr>
        <w:t>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ind w:left="567" w:hanging="567"/>
        <w:rPr>
          <w:color w:val="808080"/>
          <w:sz w:val="72"/>
          <w:szCs w:val="72"/>
        </w:rPr>
      </w:pPr>
      <w:r>
        <w:rPr>
          <w:color w:val="808080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2700" w:leader="none"/>
          <w:tab w:val="left" w:pos="3240" w:leader="none"/>
          <w:tab w:val="left" w:pos="4680" w:leader="none"/>
          <w:tab w:val="left" w:pos="5220" w:leader="none"/>
          <w:tab w:val="left" w:pos="684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19:00Z</dcterms:created>
  <dc:creator/>
  <dc:description/>
  <cp:keywords/>
  <dc:language>en-US</dc:language>
  <cp:lastModifiedBy>Darwin</cp:lastModifiedBy>
  <dcterms:modified xsi:type="dcterms:W3CDTF">2014-08-13T05:17:00Z</dcterms:modified>
  <cp:revision>87</cp:revision>
  <dc:subject/>
  <dc:title/>
</cp:coreProperties>
</file>