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Μέση φωνή βαρύτονων ρημάτων (π.χ. λύομα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9095740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64"/>
                              <w:gridCol w:w="1440"/>
                              <w:gridCol w:w="1680"/>
                              <w:gridCol w:w="600"/>
                              <w:gridCol w:w="1560"/>
                              <w:gridCol w:w="1200"/>
                              <w:gridCol w:w="2197"/>
                              <w:gridCol w:w="1883"/>
                              <w:gridCol w:w="6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ριστική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Υποτακτικ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υκτικ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ροστακτικ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παρέμφατ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τοχ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νεστώτ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0" w:name="λύ-ομαι"/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μαι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ι 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ντα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ωμ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ώ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η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ωντα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έ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έσθων ή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έ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ωσα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αρατατικό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1" w:name="ἐλυ-ό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ην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ντο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9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λλοντ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2" w:name="λύ-σομαι"/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μαι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ι 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ντα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ε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ό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όριστ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3" w:name="ἐλυ-σά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ην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ντ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μ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ώ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η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ωντα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ίμη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ί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ντ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σασθ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σάσθων  ή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-σάσθωσα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άμενο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Παρακείμεν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4" w:name="λέλυ-μαι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αι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τα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ᾖ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με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ι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ν 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με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τε-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ησαν-ε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ἶ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εν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λέλυ-σ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 σθ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λέλυ-σθε ή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σθων (λελύσθωσαν)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8080"/>
                                    <w:left w:val="single" w:sz="4" w:space="0" w:color="000000"/>
                                    <w:bottom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, η, 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ι, αι, 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ἴ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θ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ἔ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στω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α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λε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έν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Υπερσυντέλικο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bookmarkStart w:id="5" w:name="ἐλελύ-μην"/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ην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ε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ύ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θ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σθ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ἐ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λέ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υ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ντο</w:t>
                                  </w:r>
                                </w:p>
                              </w:tc>
                              <w:tc>
                                <w:tcPr>
                                  <w:tcW w:w="12120" w:type="dxa"/>
                                  <w:gridSpan w:val="9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482.9pt;mso-wrap-distance-left:9.05pt;mso-wrap-distance-right:9.05pt;mso-wrap-distance-top:0pt;mso-wrap-distance-bottom:0pt;margin-top:27.85pt;mso-position-vertical:center;mso-position-vertical-relative:margin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24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64"/>
                        <w:gridCol w:w="1440"/>
                        <w:gridCol w:w="1680"/>
                        <w:gridCol w:w="600"/>
                        <w:gridCol w:w="1560"/>
                        <w:gridCol w:w="1200"/>
                        <w:gridCol w:w="2197"/>
                        <w:gridCol w:w="1883"/>
                        <w:gridCol w:w="600"/>
                        <w:gridCol w:w="1200"/>
                        <w:gridCol w:w="12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ριστική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οτακτική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υκτική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ροστακτικ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παρέμφατ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τοχή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νεστώτ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6" w:name="λύ-ομαι"/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μαι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ι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νται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ωμ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ώ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ωνται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έ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έσθων ή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έ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ωσα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νον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τατικό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7" w:name="ἐλυ-ό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ην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ντο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9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λλοντ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8" w:name="λύ-σομαι"/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μαι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ι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νται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ε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όμενον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όριστ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9" w:name="ἐλυ-σά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ην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ντο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μ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ώ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η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ωνται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ίμη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ί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ντο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σασθ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σάσθων  ή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σάσθωσα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άμενον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ρακείμεν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0" w:name="λέλυ-μαι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αι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ντα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ᾖ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με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ι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μεν 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με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τε-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ησαν-ε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εν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λέλυ-σ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 σθ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λέλυ-σθε 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σθων (λελύσθωσαν)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6" w:space="0" w:color="008080"/>
                              <w:left w:val="single" w:sz="4" w:space="0" w:color="000000"/>
                              <w:bottom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, η, 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ι, αι, 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ἴ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θ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ἔ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στω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α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ε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έν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ερσυντέλικο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bookmarkStart w:id="11" w:name="ἐλελύ-μην"/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ην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ύ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σθ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ἐ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λέ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υ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ντο</w:t>
                            </w:r>
                          </w:p>
                        </w:tc>
                        <w:tc>
                          <w:tcPr>
                            <w:tcW w:w="12120" w:type="dxa"/>
                            <w:gridSpan w:val="9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1:00Z</dcterms:created>
  <dc:creator>ipap</dc:creator>
  <dc:description/>
  <cp:keywords/>
  <dc:language>en-US</dc:language>
  <cp:lastModifiedBy>THEO</cp:lastModifiedBy>
  <cp:lastPrinted>2023-10-11T08:01:00Z</cp:lastPrinted>
  <dcterms:modified xsi:type="dcterms:W3CDTF">2023-10-11T05:02:00Z</dcterms:modified>
  <cp:revision>8</cp:revision>
  <dc:subject/>
  <dc:title>μέση φωνή λύομαι</dc:title>
</cp:coreProperties>
</file>