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Ασκήσεις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1. Να διακρίνετε τις προτάσεις ως προς τα συστατικά  τους (απλές, επαυξημένες, ελλειπτικές).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Ο Γιάννης είναι ζωηρό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Ο μαθητής άνοιξε το τετράδι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Με το ταχυδρομεί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Ο Γιάννης έχει αργήσε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Άκουσα ένα παλιό τραγούδ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Ήρθαν καινούριοι ένοικοι στο ξενοδοχείο.  </w:t>
      </w:r>
    </w:p>
    <w:p>
      <w:pPr>
        <w:pStyle w:val="Normal"/>
        <w:rPr/>
      </w:pPr>
      <w:r>
        <w:rPr>
          <w:sz w:val="28"/>
          <w:szCs w:val="28"/>
        </w:rPr>
        <w:t xml:space="preserve">7. Γιατί όχι;   </w:t>
        <w:br/>
        <w:t>8. Ο Πέτρος και ο Νίκος είναι συμμαθητές.</w:t>
        <w:br/>
        <w:t>9. Ο χειμώνας έφερε βροχές και καταιγίδες.</w:t>
        <w:br/>
        <w:t>10. Ο χρόνος είναι χρήμα.</w:t>
        <w:br/>
        <w:t>11. Τα πολλά λόγια είναι φτώχεια.</w:t>
        <w:br/>
        <w:t>12. Οι γυναίκες και οι άντρες σήμερα έχουν τα ίδια δικαιώματα.</w:t>
        <w:br/>
        <w:t>13. Ο Κίσαβος ρίχνει βροχή κι ο Όλυμπος το χιόνι.</w:t>
        <w:br/>
        <w:t>14. Ώρα να φύγουμε!</w:t>
        <w:br/>
        <w:t>15. Η Ελένη είναι φοιτήτρια της ιατρικής.</w:t>
        <w:br/>
        <w:t xml:space="preserve">16. Οι στεριές είναι στεγνές, κατάγυμνες και σπανές, χρυσωμένες από το φθινόπωρο. </w:t>
        <w:br/>
        <w:t>17. Εσύ είσαι εγωιστής, εγώ δεν είμα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. Να αφαιρέσετε από τις παρακάτω προτάσεις τους προσδιορισμούς, έτσι ώστε οι επαυξημένες προτάσεις να γίνουν απλέ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1. Του ναύτη η μάνα ζύμωνε του γιου της παξιμάδ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br/>
        <w:t>2. Αυτό το φόρεμα της είναι στενό της Κατερίνα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br/>
        <w:t>3. Είμαστε πολύ περήφανοι για την επίδοση των παιδιών μας στο σχολεί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br/>
        <w:t>4. Με την ιδιότητα του προέδρου του δεκαπενταμελούς συμβουλίου, εκπροσώπησε όλους τους μαθητές στη συνεδρίαση του συλλόγου των καθηγητώ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br/>
        <w:t>5. Μας μίλησε εμπιστευτικά για τους σκοπούς του αγών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6. Ύστερα από τρεις ώρες πορεία καθίσαμε κάτω από τον παχύ ίσκιο ενός δέντρο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br/>
        <w:t xml:space="preserve">7. Η επίπονη και διαρκής προσπάθεια του έφερε καρπού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Τι είδους είναι η καθεμιά από τις παρακάτω προτάσεις ως προς τη σημασία  τους; (αποφαντική, ερωτηματική, προστακτική, επιφωνηματική) 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Πόσο όμορφη είναι η Βασιλική σήμερα! .................................</w:t>
        <w:br/>
        <w:t>2. Ο κύριος Νίκος είναι ο καλύτερος δάσκαλος που είχα ..........................</w:t>
        <w:br/>
        <w:t>3. Τι ώρα έχεις μάθημα; ......................</w:t>
        <w:br/>
        <w:t>4. Θέλω πολύ να πάω σινεμά μαζί με την Ελευθερία ...........................</w:t>
        <w:br/>
        <w:t>5. Ο Γιώργος και ο Σοφοκλής είναι αχώριστοι φίλοι .............................</w:t>
        <w:br/>
        <w:t>6. Τι όμορφη που είναι μια τέτοια φιλία! .....................................</w:t>
        <w:br/>
        <w:t xml:space="preserve">7. Το μάθημα τελείωσ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Ποιος ήταν στο τηλέφωνο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Κι εσύ συμφώνησες μαζί το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Μην καθυστερεί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Τι όμορφος πίνακα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Χριστίνα κλείσε πια την τηλεόρασ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Άρχισε να βρέχει. 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Προσπάθησε να γράψεις και εσύ μια δική σου πρόταση για κάθε είδος. (αποφαντική, ερωτηματική, προστακτική, επιφωνηματική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6:00Z</dcterms:created>
  <dc:creator>Quest User</dc:creator>
  <dc:description/>
  <cp:keywords/>
  <dc:language>en-US</dc:language>
  <cp:lastModifiedBy>user</cp:lastModifiedBy>
  <dcterms:modified xsi:type="dcterms:W3CDTF">2023-09-24T19:10:00Z</dcterms:modified>
  <cp:revision>5</cp:revision>
  <dc:subject/>
  <dc:title/>
</cp:coreProperties>
</file>