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ΔΙΑΡΘΡΩΤΙΚΕΣ  ΛΕΞΕΙΣ - ΦΡΑΣΕΙ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Η </w:t>
      </w:r>
      <w:r>
        <w:rPr>
          <w:b/>
          <w:bCs/>
          <w:sz w:val="28"/>
          <w:szCs w:val="28"/>
        </w:rPr>
        <w:t>συνοχή</w:t>
      </w:r>
      <w:r>
        <w:rPr>
          <w:sz w:val="28"/>
          <w:szCs w:val="28"/>
        </w:rPr>
        <w:t xml:space="preserve"> – η σύνδεση δηλαδή των προτάσεων, των περιόδων, των παραγράφων, των τμημάτων του κειμένου – επιτυγχάνεται με τις διαρθρωτικές λέξεις - φράσει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 τις διαρθρωτικές λέξεις-φράσεις συνήθως δηλώνεται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α. Αντίθεση - Εναντίωση: </w:t>
      </w:r>
      <w:r>
        <w:rPr>
          <w:sz w:val="28"/>
          <w:szCs w:val="28"/>
        </w:rPr>
        <w:t>αλλά, όμως, ωστόσο, από την άλλη πλευρά, αντίθετα, ενώ, αντιθέτως, μολονότ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β. Αίτιο - Αποτέλεσμα: </w:t>
      </w:r>
      <w:r>
        <w:rPr>
          <w:sz w:val="28"/>
          <w:szCs w:val="28"/>
        </w:rPr>
        <w:t>επειδή, διότι, γιατί, γι' αυτό το λόγο, κατά συνέπεια, επομένω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γ. Χρόνος - χρονική σειρά: </w:t>
      </w:r>
      <w:r>
        <w:rPr>
          <w:sz w:val="28"/>
          <w:szCs w:val="28"/>
        </w:rPr>
        <w:t>αρχικά, προηγουμένως, ύστερα, πρώτα, εντωμεταξύ, τέλος, όποτε, όταν, καθώ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δ. Όρος- Προϋπόθεση: </w:t>
      </w:r>
      <w:r>
        <w:rPr>
          <w:sz w:val="28"/>
          <w:szCs w:val="28"/>
        </w:rPr>
        <w:t>αν, εκτός αν, σε περίπτωση που κτ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ε. Επεξήγηση: </w:t>
      </w:r>
      <w:r>
        <w:rPr>
          <w:sz w:val="28"/>
          <w:szCs w:val="28"/>
        </w:rPr>
        <w:t>δηλαδή, με άλλα λόγια, για να γίνω σαφέστερο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στ. Έμφαση: </w:t>
      </w:r>
      <w:r>
        <w:rPr>
          <w:sz w:val="28"/>
          <w:szCs w:val="28"/>
        </w:rPr>
        <w:t>είναι αξιοσημείωτο ότι, θα ήθελα να τονίσω το εξής, να επιστήσω την προσοχή σας, είναι αξιοπρόσεκτο το γεγονός, πρέπει να σημειωθεί ακόμη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ζ. Παράδειγμα: </w:t>
      </w:r>
      <w:r>
        <w:rPr>
          <w:sz w:val="28"/>
          <w:szCs w:val="28"/>
        </w:rPr>
        <w:t>π.χ., λ.χ,, για παράδειγμα κτ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Απαρίθμηση  επιχειρημάτων, </w:t>
      </w:r>
      <w:r>
        <w:rPr>
          <w:sz w:val="28"/>
          <w:szCs w:val="28"/>
        </w:rPr>
        <w:t>πρώτο  ...  δεύτερο,  καταρχάς (πρώτα πρώτα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θ.    Συμπέρασμα:   </w:t>
      </w:r>
      <w:r>
        <w:rPr>
          <w:sz w:val="28"/>
          <w:szCs w:val="28"/>
        </w:rPr>
        <w:t>για   να συνοψίσουμε,    συγκεφαλαιώνοντας ,  επιλογικά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συμπερασματικά  θα  λέγαμε   ότι...,   λοιπόν,   άρα,   κατά συνέπεια, έτσ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ι. Προσθήκη: </w:t>
      </w:r>
      <w:r>
        <w:rPr>
          <w:sz w:val="28"/>
          <w:szCs w:val="28"/>
        </w:rPr>
        <w:t>ακόμη, επιπρόσθετα, παράλληλα, επιπλέον, επίση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ια. Γενίκευση: </w:t>
      </w:r>
      <w:r>
        <w:rPr>
          <w:sz w:val="28"/>
          <w:szCs w:val="28"/>
        </w:rPr>
        <w:t>γενικά, ευρύτερα, τις περισσότερες φορές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ιβ. Διαίρεση </w:t>
      </w:r>
      <w:r>
        <w:rPr>
          <w:b/>
          <w:sz w:val="28"/>
          <w:szCs w:val="28"/>
        </w:rPr>
        <w:t>/ Ταξινόμηση</w:t>
      </w:r>
      <w:r>
        <w:rPr>
          <w:sz w:val="28"/>
          <w:szCs w:val="28"/>
        </w:rPr>
        <w:t>: αφενός - αφετέρου, από τη μια - από την άλλη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ιγ. Σκοπός: </w:t>
      </w:r>
      <w:r>
        <w:rPr>
          <w:sz w:val="28"/>
          <w:szCs w:val="28"/>
        </w:rPr>
        <w:t>για να, με σκοπό να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ιδ. Επιβεβαίωση: </w:t>
      </w:r>
      <w:r>
        <w:rPr>
          <w:sz w:val="28"/>
          <w:szCs w:val="28"/>
        </w:rPr>
        <w:t xml:space="preserve">βεβαίως, και βέβαι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5:00Z</dcterms:created>
  <dc:creator>Quest User</dc:creator>
  <dc:description/>
  <cp:keywords/>
  <dc:language>en-US</dc:language>
  <cp:lastModifiedBy>user</cp:lastModifiedBy>
  <dcterms:modified xsi:type="dcterms:W3CDTF">2023-10-29T21:43:00Z</dcterms:modified>
  <cp:revision>7</cp:revision>
  <dc:subject/>
  <dc:title/>
</cp:coreProperties>
</file>