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ΟΔΗΓΙΕΣ ΓΙΑ ΠΕΡΙΛΗΨΗ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Προετοιμασία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Πρώτη ανάγνωση του κειμένου, αργά και προσεκτικά, για να βρεθεί το Θεματικό Κέντρο (Θ.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Δεύτερη ανάγνωση και αντιμετώπιση του κειμένου κατά παράγραφο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. διαβάζω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β. υπογραμμίζω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. κατανοώ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δ. βγάζω διευρυμένο πλαγιότιτλο – συμπυκνωμένο νόημα της παραγράφο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Ο διευρυμένος πλαγιότιτλος αποτελεί φράση – πρόταση με ολοκληρωμένο νόημα, διότι, πρόκειται να αποτελέσει περίοδο λόγου στη μελλοντική μου περίληψ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Συγγραφή περίληψης:</w:t>
      </w:r>
    </w:p>
    <w:p>
      <w:pPr>
        <w:pStyle w:val="Normal"/>
        <w:rPr/>
      </w:pPr>
      <w:r>
        <w:rPr>
          <w:b/>
          <w:sz w:val="28"/>
          <w:szCs w:val="28"/>
        </w:rPr>
        <w:t>Η εισαγωγή της περίληψ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ίναι προτιμότερο να </w:t>
      </w:r>
      <w:r>
        <w:rPr>
          <w:b/>
          <w:sz w:val="28"/>
          <w:szCs w:val="28"/>
        </w:rPr>
        <w:t>ξεκινούμ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με αναφορά στο συγγραφέα ή στο κείμεν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. χ. Ο συγγραφέας αναφέρει /αναφέρεται , παρουσιάζει…..</w:t>
      </w:r>
    </w:p>
    <w:p>
      <w:pPr>
        <w:pStyle w:val="Normal"/>
        <w:rPr/>
      </w:pPr>
      <w:r>
        <w:rPr>
          <w:sz w:val="28"/>
          <w:szCs w:val="28"/>
        </w:rPr>
        <w:t>ή Το κείμενο αναφέρει, αναφέρεται, παρουσιάζει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Στη θεματική περίοδο της περίληψης μας</w:t>
      </w:r>
      <w:r>
        <w:rPr>
          <w:color w:val="000000"/>
          <w:sz w:val="28"/>
          <w:szCs w:val="28"/>
        </w:rPr>
        <w:t xml:space="preserve"> παρουσιάζουμε το θεματικό κέντρο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Συνδέουμε</w:t>
      </w:r>
      <w:r>
        <w:rPr>
          <w:color w:val="000000"/>
          <w:sz w:val="28"/>
          <w:szCs w:val="28"/>
        </w:rPr>
        <w:t xml:space="preserve"> τα μικρά συμπυκνωμένα νοήματα που γράψαμε (= διευρυμένοι πλαγιότιτλοι), αξιοποιώντας  </w:t>
      </w:r>
      <w:r>
        <w:rPr>
          <w:b/>
          <w:color w:val="000000"/>
          <w:sz w:val="28"/>
          <w:szCs w:val="28"/>
        </w:rPr>
        <w:t>διαρθρωτικές λέξεις</w:t>
      </w:r>
      <w:r>
        <w:rPr>
          <w:color w:val="000000"/>
          <w:sz w:val="28"/>
          <w:szCs w:val="28"/>
        </w:rPr>
        <w:t>, για να αποδώσουμε τη δομή της σκέψης και την οργάνωση του λόγου του συγγραφέα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Πιθανό </w:t>
      </w:r>
      <w:r>
        <w:rPr>
          <w:b/>
          <w:color w:val="000000"/>
          <w:sz w:val="28"/>
          <w:szCs w:val="28"/>
        </w:rPr>
        <w:t>τέλος της περίληψης</w:t>
      </w:r>
      <w:r>
        <w:rPr>
          <w:color w:val="000000"/>
          <w:sz w:val="28"/>
          <w:szCs w:val="28"/>
        </w:rPr>
        <w:t>: «Τέλος / συνοψίζοντας / τελειώνοντας ο συγγραφέας προτείνει / συμπεραίνει / διαπιστώνει…»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σοχή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Δεν αντιγράφουμε ποτέ αυτούσιες εκφράσεις ή προτάσεις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Δεν κρίνουμε τις απόψεις του συγγραφέα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Δεν προσθέτουμε δικά μας σχόλια στην περίληψη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Δεν διατυπώνουμε δικά μας συμπεράσματα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Δε γράφουμε παραδείγματα</w:t>
      </w:r>
    </w:p>
    <w:p>
      <w:pPr>
        <w:pStyle w:val="Normal"/>
        <w:rPr/>
      </w:pPr>
      <w:r>
        <w:rPr>
          <w:rFonts w:eastAsia="Wingdings"/>
          <w:color w:val="000000"/>
          <w:sz w:val="28"/>
          <w:szCs w:val="28"/>
        </w:rPr>
        <w:t>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ingdings"/>
          <w:color w:val="000000"/>
          <w:sz w:val="28"/>
          <w:szCs w:val="28"/>
        </w:rPr>
        <w:t xml:space="preserve">Δεν γράφουμε πολύ μεγαλύτερη ή πολύ μικρότερη περίληψη από αυτή που μας ζητήθηκε! </w:t>
      </w:r>
    </w:p>
    <w:sectPr>
      <w:type w:val="nextPage"/>
      <w:pgSz w:w="11906" w:h="16838"/>
      <w:pgMar w:left="108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8:00Z</dcterms:created>
  <dc:creator>tzortzinakis</dc:creator>
  <dc:description/>
  <cp:keywords/>
  <dc:language>en-US</dc:language>
  <cp:lastModifiedBy>tzortzinakis</cp:lastModifiedBy>
  <dcterms:modified xsi:type="dcterms:W3CDTF">2015-11-10T20:56:00Z</dcterms:modified>
  <cp:revision>3</cp:revision>
  <dc:subject/>
  <dc:title/>
</cp:coreProperties>
</file>