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ΕΞΕΤΑΣΤΕΑ  ΥΛΗ  ΙΟΥΝΙΟΥ 20</w:t>
      </w:r>
      <w:r>
        <w:rPr>
          <w:lang w:val="en-US"/>
        </w:rPr>
        <w:t>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Α΄ ΓΥΜΝΑΣΙ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ΝΕΟΕΛΛΗΝΙΚΗ ΓΛΩΣΣΑ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ΕΝΟΤΗΤΑ: Γ1, σελ.</w:t>
      </w:r>
      <w:r>
        <w:rPr>
          <w:b/>
        </w:rPr>
        <w:t xml:space="preserve">17-18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ΕΝΟΤΗΤΑ: Γ, Δ, σελ. </w:t>
      </w:r>
      <w:r>
        <w:rPr>
          <w:b/>
        </w:rPr>
        <w:t xml:space="preserve">34-36 </w:t>
      </w:r>
      <w:r>
        <w:rPr/>
        <w:t>(να διαβαστούν και οι φωτοτυπίες με τα μέρη του λόγου και τις  διαρθρωτικές λέξεις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ΕΝΟΤΗΤΑ: Α, Β, Γ, Δ, σελ. </w:t>
      </w:r>
      <w:r>
        <w:rPr>
          <w:b/>
        </w:rPr>
        <w:t>40-55,58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ΕΝΟΤΗΤΑ: Α, Β, Γ, Δ, σελ. </w:t>
      </w:r>
      <w:r>
        <w:rPr>
          <w:b/>
        </w:rPr>
        <w:t>60-80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ΕΝΟΤΗΤΑ: Α, Β1, Β2.1, Β2.2 σελ. </w:t>
      </w:r>
      <w:r>
        <w:rPr>
          <w:b/>
        </w:rPr>
        <w:t>82-87</w:t>
      </w:r>
      <w:r>
        <w:rPr/>
        <w:t xml:space="preserve"> και Β2.4, Β3, Γ, σελ. </w:t>
      </w:r>
      <w:r>
        <w:rPr>
          <w:b/>
        </w:rPr>
        <w:t>90-93, 98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ΕΝΟΤΗΤΑ: Α, Β1 σελ. </w:t>
      </w:r>
      <w:r>
        <w:rPr>
          <w:b/>
        </w:rPr>
        <w:t>100-103</w:t>
      </w:r>
      <w:r>
        <w:rPr/>
        <w:t xml:space="preserve"> και Γ, Δ,Ε, ΣΤ  σελ.</w:t>
      </w:r>
      <w:r>
        <w:rPr>
          <w:b/>
        </w:rPr>
        <w:t xml:space="preserve">106-108 </w:t>
      </w:r>
    </w:p>
    <w:p>
      <w:pPr>
        <w:pStyle w:val="Normal"/>
        <w:rPr/>
      </w:pPr>
      <w:r>
        <w:rPr>
          <w:b/>
        </w:rPr>
        <w:t xml:space="preserve">ΠΡΟΣΟΧΗ: </w:t>
      </w:r>
      <w:r>
        <w:rPr/>
        <w:t xml:space="preserve">Να διαβάσετε τις </w:t>
      </w:r>
      <w:r>
        <w:rPr>
          <w:u w:val="single"/>
        </w:rPr>
        <w:t>φωτοτυπίες</w:t>
      </w:r>
      <w:r>
        <w:rPr/>
        <w:t xml:space="preserve">, που σας έχουν δοθεί για τις παραπάνω ενότητες και τη </w:t>
      </w:r>
      <w:r>
        <w:rPr>
          <w:u w:val="single"/>
        </w:rPr>
        <w:t>Γραμματική,</w:t>
      </w:r>
      <w:r>
        <w:rPr/>
        <w:t xml:space="preserve"> όπου χρειάζεται. Επίσης να επιμείνετε σε όσα τονίσαμε από τις παραπάνω σελίδες.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b/>
        </w:rPr>
        <w:t>Για την εξέταση</w:t>
      </w:r>
      <w:r>
        <w:rPr/>
        <w:t xml:space="preserve"> στη Γλωσσική Διδασκαλία δίνεται στους/στις μαθητές/τριες ένα </w:t>
      </w:r>
      <w:r>
        <w:rPr>
          <w:u w:val="single"/>
        </w:rPr>
        <w:t>αδίδακτο κείμενο</w:t>
      </w:r>
      <w:r>
        <w:rPr/>
        <w:t>. Οι μαθητές καλούνται:</w:t>
        <w:br/>
        <w:t xml:space="preserve">1. </w:t>
      </w:r>
      <w:r>
        <w:rPr>
          <w:b/>
        </w:rPr>
        <w:t>Να απαντήσουν σε ερωτήσεις</w:t>
      </w:r>
      <w:r>
        <w:rPr/>
        <w:t xml:space="preserve"> διαφόρων τύπων που αφορούν:</w:t>
        <w:br/>
        <w:t>α. στην κατανόηση του κειμένου     (6 μονάδες)                                                                                                            β. στην αναγνώριση της οργάνωσης του κειμένου (δομή παραγράφων, διαρθρωτικές λέξεις)</w:t>
      </w:r>
    </w:p>
    <w:p>
      <w:pPr>
        <w:pStyle w:val="Web"/>
        <w:spacing w:before="0" w:after="0"/>
        <w:rPr/>
      </w:pPr>
      <w:r>
        <w:rPr/>
        <w:t xml:space="preserve">γ. στην αναγνώριση της λειτουργίας των συντακτικών δομών - φαινομένων που έχουν διδαχθεί (π.χ. είδη προτάσεων, υποκείμενο, αντικείμενο, κατηγορούμενο, επιθετικός προσδιορισμός)                                                                                            </w:t>
      </w:r>
    </w:p>
    <w:p>
      <w:pPr>
        <w:pStyle w:val="Web"/>
        <w:spacing w:before="0" w:after="0"/>
        <w:rPr>
          <w:lang w:val="en-US"/>
        </w:rPr>
      </w:pPr>
      <w:r>
        <w:rPr/>
        <w:t>δ. στην αξιοποίηση του λεξιλογίου του κειμένου (σύνθετες και παράγωγες λέξεις, συνώνυμα,  αντώνυμα) (οι ερωτήσεις β, γ, δ παίρνουν συνολικά 4 μονάδες)</w:t>
        <w:br/>
        <w:t xml:space="preserve">2. </w:t>
      </w:r>
      <w:r>
        <w:rPr>
          <w:b/>
        </w:rPr>
        <w:t xml:space="preserve">Να συντάξουν ένα κείμενο 200 περίπου λέξεων </w:t>
      </w:r>
      <w:r>
        <w:rPr/>
        <w:t xml:space="preserve">σε θέμα σχετικό με το περιεχόμενο του κειμένου που επεξεργάστηκαν. (10 μονάδες)    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jc w:val="center"/>
        <w:rPr>
          <w:u w:val="single"/>
        </w:rPr>
      </w:pPr>
      <w:r>
        <w:rPr>
          <w:u w:val="single"/>
        </w:rPr>
        <w:t>ΟΔΥΣΣΕΙΑ</w:t>
      </w:r>
    </w:p>
    <w:p>
      <w:pPr>
        <w:pStyle w:val="Normal"/>
        <w:rPr/>
      </w:pPr>
      <w:r>
        <w:rPr/>
        <w:t>ΡΑΨΩΔΙΑ α: Όλη, σελ. 17-44</w:t>
      </w:r>
    </w:p>
    <w:p>
      <w:pPr>
        <w:pStyle w:val="Normal"/>
        <w:rPr/>
      </w:pPr>
      <w:r>
        <w:rPr/>
        <w:t>ΡΑΨΩΔΙΑ ε: στίχοι 50-251, σελ. 52-59</w:t>
      </w:r>
    </w:p>
    <w:p>
      <w:pPr>
        <w:pStyle w:val="Normal"/>
        <w:rPr>
          <w:lang w:val="en-US"/>
        </w:rPr>
      </w:pPr>
      <w:r>
        <w:rPr/>
        <w:t>Μην ξεχάσετε να διαβάσετε τα σχόλια του βιβλίου και τις φωτοτυπίες που σας έχουν δοθε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ΗΜΕΙΩΣΗ: Κατά τις εξετάσεις η Νεοελληνική Γλώσσα εξετάζεται την ίδια μέρα με τα Κείμενα Νεοελληνικής Λογοτεχνίας σε τρίωρη εξέταση.</w:t>
      </w:r>
    </w:p>
    <w:p>
      <w:pPr>
        <w:pStyle w:val="Normal"/>
        <w:rPr/>
      </w:pPr>
      <w:r>
        <w:rPr/>
        <w:t>Το ίδιο ισχύει και για την Οδύσσεια με τα Αρχαία.</w:t>
      </w:r>
    </w:p>
    <w:p>
      <w:pPr>
        <w:pStyle w:val="Normal"/>
        <w:rPr/>
      </w:pPr>
      <w:r>
        <w:rPr/>
        <w:t>Εννοείται ότι δίνονται διαφορετικά θέματα και κόλλες και η βαθμολόγηση γίνεται ξεχωριστά από τον καθηγητή που διδάσκει το κάθε μάθημ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Καλό διάβασμα και καλή επιτυχία!!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6:00Z</dcterms:created>
  <dc:creator>tzortzinakis</dc:creator>
  <dc:description/>
  <cp:keywords/>
  <dc:language>en-US</dc:language>
  <cp:lastModifiedBy>user</cp:lastModifiedBy>
  <dcterms:modified xsi:type="dcterms:W3CDTF">2025-05-22T21:34:00Z</dcterms:modified>
  <cp:revision>18</cp:revision>
  <dc:subject/>
  <dc:title/>
</cp:coreProperties>
</file>