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sz w:val="32"/>
          <w:szCs w:val="32"/>
          <w:u w:val="single"/>
          <w:lang w:val="en-US"/>
        </w:rPr>
        <w:t>COMMON IRREGULAR VERBS</w:t>
      </w:r>
    </w:p>
    <w:p>
      <w:pPr>
        <w:pStyle w:val="Normal"/>
        <w:rPr>
          <w:rFonts w:ascii="Comic Sans MS" w:hAnsi="Comic Sans MS" w:cs="Comic Sans MS"/>
          <w:b/>
          <w:b/>
          <w:color w:val="660066"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66006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660066"/>
                <w:sz w:val="28"/>
                <w:szCs w:val="28"/>
                <w:lang w:val="en-US"/>
              </w:rPr>
              <w:t>Verbs with no chan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οστί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όβ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χτυπ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u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u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u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ληγώ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αφή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p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p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p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τοποθετ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λείνω με θόρυβο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660066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660066"/>
                <w:sz w:val="28"/>
                <w:szCs w:val="28"/>
                <w:lang w:val="en-US"/>
              </w:rPr>
              <w:t>Verbs with one chan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abys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abys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abys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φυλάω μωρ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r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r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r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φέρ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ui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ui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ui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χτί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u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αγορά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at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a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a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ιά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e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eamt (dreame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eamt (dreame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ονειρεύομα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e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ταΐ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e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e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e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αισθάνομα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μάχομα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ou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ou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βρίσκ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l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διαφεύγ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g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got (gotte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αίρ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a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u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u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ρεμ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ave/h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έχ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e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e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ακού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h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ρατ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ke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kep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kep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διατηρ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a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ar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ar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μαθαί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a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φεύγ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δανεί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χά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m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m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m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φτιάχ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me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me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me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εννο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me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m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m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συναντ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p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pa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pa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ληρώ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διαβά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a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a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λέ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ουλ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στέλ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λάμπ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άθομα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le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lep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lep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οιμάμα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p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pe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pe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συλλαβί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o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υροβολ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p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p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p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ξοδεύ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t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t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t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στέκομα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ea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a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a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διδάσκ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λέ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hi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h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h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σκέφτομα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underst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underst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underst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αταλαβαί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ερδίζ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660066"/>
                <w:sz w:val="28"/>
                <w:szCs w:val="28"/>
                <w:shd w:fill="66FFFF" w:val="clear"/>
                <w:lang w:val="en-US"/>
              </w:rPr>
              <w:t>Verbs with two chang</w:t>
            </w:r>
            <w:r>
              <w:rPr>
                <w:rFonts w:cs="Comic Sans MS" w:ascii="Comic Sans MS" w:hAnsi="Comic Sans MS"/>
                <w:b/>
                <w:i/>
                <w:color w:val="660066"/>
                <w:sz w:val="28"/>
                <w:szCs w:val="28"/>
                <w:lang w:val="en-US"/>
              </w:rPr>
              <w:t>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as/w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e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είμα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eg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eg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egu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αρχί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rea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r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bro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σπά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ho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ho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hos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διαλέγ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c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έρχομα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ά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a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σχεδιά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i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u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ί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o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driv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οδηγ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e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ea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τρώ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all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έφτ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l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l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ετ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o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org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forgot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ξεχν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g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g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giv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δί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g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ηγαί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gr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gr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g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αλλιεργ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kn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kn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kn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γνωρί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l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είτομα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i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id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ιππεύ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u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ουδουνί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ru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τρέχ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e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βλέπ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o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δείχ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ri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r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hru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συρρικνώ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u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τραγουδ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i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u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βουλιάζ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pea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p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po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μιλά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te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to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tol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λέβ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wi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w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sw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κολυμπ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a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αίρν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hr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hr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th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πετώ (κάτι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or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φορ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ake 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oke 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oken 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ξυπν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ri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ro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66"/>
                <w:lang w:val="en-US"/>
              </w:rPr>
              <w:t>writ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color w:val="000066"/>
              </w:rPr>
              <w:t>γράφ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6:00Z</dcterms:created>
  <dc:creator>Stepa</dc:creator>
  <dc:description/>
  <cp:keywords/>
  <dc:language>en-US</dc:language>
  <cp:lastModifiedBy>Stella</cp:lastModifiedBy>
  <dcterms:modified xsi:type="dcterms:W3CDTF">2009-03-27T11:38:00Z</dcterms:modified>
  <cp:revision>74</cp:revision>
  <dc:subject/>
  <dc:title/>
</cp:coreProperties>
</file>