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ΙΟΓΡΑΦΙΚΟ  ΣΗΜΕΙΩΜ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τομικά στοιχεί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</w:rPr>
      </w:pPr>
      <w:r>
        <w:rPr>
          <w:sz w:val="24"/>
        </w:rPr>
        <w:t>Ονοματεπώνυμο: Βασιλάκη Ελένη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Όνομα πατέρα: Παναγιώτη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Όνομα μητέρας: Ματίνα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Ημερομηνία γέννησης: 20/09/1976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Τόπος γέννησης: Αθήνα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Οικογενειακή κατάσταση: Άγαμη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Διεύθυνση κατοικίας: Νιόβης 39-41, Κάτω Πατήσια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Τηλέφωνα: 210-8876314,  694400000</w:t>
      </w:r>
    </w:p>
    <w:p>
      <w:pPr>
        <w:pStyle w:val="Normal"/>
        <w:numPr>
          <w:ilvl w:val="0"/>
          <w:numId w:val="3"/>
        </w:numPr>
        <w:ind w:left="720" w:right="-666" w:hanging="360"/>
        <w:jc w:val="both"/>
        <w:outlineLvl w:val="0"/>
        <w:rPr>
          <w:sz w:val="24"/>
        </w:rPr>
      </w:pPr>
      <w:r>
        <w:rPr>
          <w:sz w:val="24"/>
        </w:rPr>
        <w:t xml:space="preserve">Διεύθυνση ηλεκτρ. ταχυδρομείου: </w:t>
      </w:r>
      <w:hyperlink r:id="rId2">
        <w:r>
          <w:rPr>
            <w:rStyle w:val="InternetLink"/>
            <w:sz w:val="24"/>
            <w:lang w:val="en-US"/>
          </w:rPr>
          <w:t>elva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Εκπαίδευσ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-666" w:hanging="360"/>
        <w:jc w:val="both"/>
        <w:rPr/>
      </w:pPr>
      <w:r>
        <w:rPr>
          <w:sz w:val="24"/>
        </w:rPr>
        <w:t>2001: Μεταπτυχιακό δίπλωμα με τίτλο "Διδασκαλία της νεοελληνικής γλώσσας ως μητρικής και ως ξένης/δεύτερης γλώσσας" (κατεύθυνση: διδασκαλία της ελληνικής ως ξένης/δεύτερης γλώσσας) από το διατμηματικό μεταπτυχιακό πρόγραμμα σπουδών (ΕΠΕΑΕΚ) του Αριστοτελείου Πανεπιστημίου Θεσσαλονίκης (Βαθμός: 8.73 «άριστα»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8: Πτυχίο του τμήματος Φιλολογίας  (κλασική κατεύθυνση) του Πανεπιστημίου Αθηνών  (Βαθμός: 8.68 «άριστα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1994: Απολυτήριο του 14</w:t>
      </w:r>
      <w:r>
        <w:rPr>
          <w:sz w:val="24"/>
          <w:vertAlign w:val="superscript"/>
        </w:rPr>
        <w:t>ου</w:t>
      </w:r>
      <w:r>
        <w:rPr>
          <w:sz w:val="24"/>
        </w:rPr>
        <w:t xml:space="preserve"> Λυκείου Αθηνών (Βαθμός: 19 και 5/10 «άριστα»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</w:rPr>
        <w:t>Παρακολούθηση επιστημονικών συνεδρί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>
          <w:sz w:val="24"/>
        </w:rPr>
      </w:pPr>
      <w:r>
        <w:rPr>
          <w:sz w:val="24"/>
        </w:rPr>
        <w:t>6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Διεθνές Συνέδριο Ελληνικής Γλωσσολογίας. 18-21 Σεπτεμβρίου 2003, Πανεπιστημιούπολη, Ρέθυμνο.</w:t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/>
      </w:pPr>
      <w:r>
        <w:rPr>
          <w:sz w:val="24"/>
        </w:rPr>
        <w:t>24</w:t>
      </w:r>
      <w:r>
        <w:rPr>
          <w:sz w:val="24"/>
          <w:vertAlign w:val="superscript"/>
        </w:rPr>
        <w:t>η</w:t>
      </w:r>
      <w:r>
        <w:rPr>
          <w:sz w:val="24"/>
        </w:rPr>
        <w:t xml:space="preserve"> Ετήσια συνάντηση εργασίας του τομέα γλωσσολογίας του Αριστοτελείου Πανεπιστημίου Θεσσαλονίκης. 9-11 Μαΐου 2003.</w:t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/>
      </w:pPr>
      <w:r>
        <w:rPr>
          <w:sz w:val="24"/>
        </w:rPr>
        <w:t>23</w:t>
      </w:r>
      <w:r>
        <w:rPr>
          <w:sz w:val="24"/>
          <w:vertAlign w:val="superscript"/>
        </w:rPr>
        <w:t>η</w:t>
      </w:r>
      <w:r>
        <w:rPr>
          <w:sz w:val="24"/>
        </w:rPr>
        <w:t xml:space="preserve"> Ετήσια συνάντηση εργασίας του τομέα γλωσσολογίας του Αριστοτελείου Πανεπιστημίου Θεσσαλονίκης. 17-19 Μαΐου 2002.</w:t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>
          <w:sz w:val="24"/>
        </w:rPr>
      </w:pPr>
      <w:r>
        <w:rPr>
          <w:sz w:val="24"/>
        </w:rPr>
        <w:t>22</w:t>
      </w:r>
      <w:r>
        <w:rPr>
          <w:sz w:val="24"/>
          <w:vertAlign w:val="superscript"/>
        </w:rPr>
        <w:t xml:space="preserve">η </w:t>
      </w:r>
      <w:r>
        <w:rPr>
          <w:sz w:val="24"/>
        </w:rPr>
        <w:t>Ετήσια συνάντηση εργασίας του τομέα γλωσσολογίας του Αριστοτελείου Πανεπιστημίου Θεσσαλονίκης. 27-29 Απριλίου 2001.</w:t>
      </w:r>
    </w:p>
    <w:p>
      <w:pPr>
        <w:pStyle w:val="Normal"/>
        <w:numPr>
          <w:ilvl w:val="0"/>
          <w:numId w:val="1"/>
        </w:numPr>
        <w:ind w:left="720" w:right="-666" w:hanging="360"/>
        <w:jc w:val="both"/>
        <w:rPr/>
      </w:pPr>
      <w:r>
        <w:rPr>
          <w:sz w:val="24"/>
        </w:rPr>
        <w:t>21</w:t>
      </w:r>
      <w:r>
        <w:rPr>
          <w:sz w:val="24"/>
          <w:vertAlign w:val="superscript"/>
        </w:rPr>
        <w:t>η</w:t>
      </w:r>
      <w:r>
        <w:rPr>
          <w:sz w:val="24"/>
        </w:rPr>
        <w:t xml:space="preserve"> Ετήσια συνάντηση εργασίας του τομέα γλωσσολογίας του Αριστοτελείου Πανεπιστημίου Θεσσαλονίκης. 12-14 Μαΐου 2000.</w:t>
      </w:r>
    </w:p>
    <w:p>
      <w:pPr>
        <w:pStyle w:val="Normal"/>
        <w:numPr>
          <w:ilvl w:val="0"/>
          <w:numId w:val="1"/>
        </w:numPr>
        <w:ind w:left="720" w:right="-666" w:hanging="360"/>
        <w:jc w:val="both"/>
        <w:rPr>
          <w:sz w:val="24"/>
        </w:rPr>
      </w:pPr>
      <w:r>
        <w:rPr>
          <w:sz w:val="24"/>
        </w:rPr>
        <w:t>Διεθνές συνέδριο με θέμα: "Μάθηση και διδασκαλία της ελληνικής ως μητρικής και ως δεύτερης γλώσσας". 6-8 Οκτωβρίου 2000, Πανεπιστημιούπολη, Ρέθυμνο.</w:t>
      </w:r>
    </w:p>
    <w:p>
      <w:pPr>
        <w:pStyle w:val="Normal"/>
        <w:numPr>
          <w:ilvl w:val="0"/>
          <w:numId w:val="1"/>
        </w:numPr>
        <w:ind w:left="720" w:right="-666" w:hanging="360"/>
        <w:jc w:val="both"/>
        <w:rPr>
          <w:sz w:val="24"/>
        </w:rPr>
      </w:pPr>
      <w:r>
        <w:rPr>
          <w:sz w:val="24"/>
        </w:rPr>
        <w:t>Διεθνής ημερίδα που οργάνωσε το Κέντρο Ελληνικής Γλώσσας με θέμα "Πληροφορική-επικοινωνιακή τεχνολογία και γλωσσική αγωγή. Η διεθνής εμπειρία." 23 Οκτωβρίου 1999, Θεσσαλονίκη.</w:t>
      </w:r>
    </w:p>
    <w:p>
      <w:pPr>
        <w:pStyle w:val="Normal"/>
        <w:numPr>
          <w:ilvl w:val="0"/>
          <w:numId w:val="1"/>
        </w:numPr>
        <w:ind w:left="720" w:right="-666" w:hanging="360"/>
        <w:jc w:val="both"/>
        <w:rPr>
          <w:sz w:val="24"/>
        </w:rPr>
      </w:pPr>
      <w:r>
        <w:rPr>
          <w:sz w:val="24"/>
        </w:rPr>
        <w:t>Διεθνές Συνέδριο Διονυσίου Σολωμού. Διακόσια χρόνια από την γέννηση του     ποιητή (1798-1998).  7-10 Οκτωβρίου 1998, Αθήνα.</w:t>
      </w:r>
    </w:p>
    <w:p>
      <w:pPr>
        <w:pStyle w:val="Normal"/>
        <w:numPr>
          <w:ilvl w:val="0"/>
          <w:numId w:val="1"/>
        </w:numPr>
        <w:ind w:left="720" w:right="-666" w:hanging="360"/>
        <w:jc w:val="both"/>
        <w:rPr/>
      </w:pPr>
      <w:r>
        <w:rPr>
          <w:sz w:val="24"/>
        </w:rPr>
        <w:t>3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Διεθνές Γλωσσολογικό Συνέδριο για την Ελληνική Γλώσσα. 25-27 Σεπτεμβρίου 1997, Αθήν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-666" w:hanging="360"/>
        <w:jc w:val="both"/>
        <w:rPr>
          <w:sz w:val="24"/>
        </w:rPr>
      </w:pPr>
      <w:r>
        <w:rPr>
          <w:sz w:val="24"/>
        </w:rPr>
        <w:t>Συνέδριο για την Ελληνική Γλώσσα. 1976-1996: Είκοσι χρόνια από την        καθιέρωση της Νεοελληνικής (Δημοτικής) ως επίσημης γλώσσας. 29 Νοεμβρίου - 1 Δεκεμβρίου 1996, Αθήν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Επιστημονικές δραστηριότητε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>
          <w:sz w:val="24"/>
        </w:rPr>
      </w:pPr>
      <w:r>
        <w:rPr>
          <w:sz w:val="24"/>
        </w:rPr>
        <w:t>Ανακοίνωση στην 24</w:t>
      </w:r>
      <w:r>
        <w:rPr>
          <w:sz w:val="24"/>
          <w:vertAlign w:val="superscript"/>
        </w:rPr>
        <w:t>η</w:t>
      </w:r>
      <w:r>
        <w:rPr>
          <w:sz w:val="24"/>
        </w:rPr>
        <w:t xml:space="preserve"> Ετήσια συνάντηση εργασίας του τομέα γλωσσολογίας του Αριστοτελείου Πανεπιστημίου Θεσσαλονίκης. 9-11 Μαΐου 2003 με τίτλο «Το παραμύθι στη διδασκαλία της Νέας Ελληνικής ως ξένης γλώσσα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Επαγγελματική εμπειρία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0"/>
        <w:jc w:val="both"/>
        <w:rPr>
          <w:sz w:val="24"/>
        </w:rPr>
      </w:pPr>
      <w:r>
        <w:rPr>
          <w:sz w:val="24"/>
        </w:rPr>
        <w:t>2001-2011: καθηγήτρια στο Φροντιστήριο «Φιλολογικόν» της Θεσσαλονίκη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540" w:hanging="18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Μάιος-Ιούνιος 2001: Πρακτική άσκηση στο πλαίσιο του μεταπτυχιακού προγράμματος "Διδασκαλία της νεοελληνικής γλώσσας ως μητρικής και ως ξένης/δεύτερης γλώσσας" που περιελάμβανε παρακολούθηση δειγματικών διδασκαλιών και διδασκαλία της Ελληνικής (4 δίωρα) σε αλλοδαπούς μαθητές του Σχολείου Νέας Ελληνικής Γλώσσας του Αριστοτελείου Πανεπιστημίου Θεσσαλονίκη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</w:rPr>
        <w:t>Διακρίσει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0"/>
        <w:jc w:val="both"/>
        <w:rPr>
          <w:sz w:val="24"/>
        </w:rPr>
      </w:pPr>
      <w:r>
        <w:rPr>
          <w:sz w:val="24"/>
        </w:rPr>
        <w:t>1999-2001: Υποτροφία από το ίδρυμα Κρατικών Υποτροφιών (Ι.Κ.Υ.) για φοίτηση στο μεταπτυχιακό πρόγραμμα "Διδασκαλία της νεοελληνικής γλώσσας ως μητρικής και ως ξένης/δεύτερης γλώσσας"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0"/>
        <w:jc w:val="both"/>
        <w:rPr>
          <w:sz w:val="24"/>
        </w:rPr>
      </w:pPr>
      <w:r>
        <w:rPr>
          <w:sz w:val="24"/>
        </w:rPr>
        <w:t>1989-1994: 4 αριστεία και 2 βραβεία προόδου κατά τη φοίτηση στο γυμνάσιο και το λύκει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  <w:t>Ξένες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γλώσσε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540" w:hanging="0"/>
        <w:jc w:val="both"/>
        <w:outlineLvl w:val="0"/>
        <w:rPr>
          <w:sz w:val="24"/>
          <w:lang w:val="en-US"/>
        </w:rPr>
      </w:pPr>
      <w:r>
        <w:rPr>
          <w:sz w:val="24"/>
        </w:rPr>
        <w:t>Αγγλική</w:t>
      </w:r>
      <w:r>
        <w:rPr>
          <w:sz w:val="24"/>
          <w:lang w:val="en-US"/>
        </w:rPr>
        <w:t>: 1999: Cambridge Certificate of Proficiency in English (grade: B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180"/>
        <w:jc w:val="both"/>
        <w:outlineLvl w:val="0"/>
        <w:rPr>
          <w:sz w:val="24"/>
          <w:lang w:val="fr-FR"/>
        </w:rPr>
      </w:pPr>
      <w:r>
        <w:rPr>
          <w:sz w:val="24"/>
        </w:rPr>
        <w:t>Γαλλική</w:t>
      </w:r>
      <w:r>
        <w:rPr>
          <w:sz w:val="24"/>
          <w:lang w:val="fr-FR"/>
        </w:rPr>
        <w:t>: 2000: Certificat pratique de langue française (1er degré) Université de Paris-Sorbonne (Paris IV) (mention: bie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Γνώσεις Η/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Άριστη γνώση των προγραμμάτων του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Office</w:t>
      </w:r>
      <w:r>
        <w:rPr>
          <w:sz w:val="24"/>
        </w:rPr>
        <w:t>, του ηλεκτρονικού ταχυδρομείου και του διαδικτύο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46:00Z</dcterms:created>
  <dc:creator>Mirsini</dc:creator>
  <dc:description/>
  <dc:language>en-US</dc:language>
  <cp:lastModifiedBy>Μυρσίνη</cp:lastModifiedBy>
  <dcterms:modified xsi:type="dcterms:W3CDTF">2011-03-23T22:15:00Z</dcterms:modified>
  <cp:revision>19</cp:revision>
  <dc:subject/>
  <dc:title/>
</cp:coreProperties>
</file>