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hd w:fill="FFFFFF" w:val="clear"/>
        </w:rPr>
        <w:t xml:space="preserve">                                      </w:t>
      </w:r>
      <w:r>
        <w:rPr/>
        <w:t>Ο Μ Ο Η Χ Ε Σ   Λ Ε Ξ Ε Ι Σ</w:t>
        <w:br/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99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αγωνία</w:t>
            </w:r>
            <w:r>
              <w:rPr/>
              <w:t xml:space="preserve"> = η γνωστή ψυχική κατάσταση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αγονία</w:t>
            </w:r>
            <w:r>
              <w:rPr/>
              <w:t>= στειρότητα-ακαρπί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αναστηλώνω</w:t>
            </w:r>
            <w:r>
              <w:rPr/>
              <w:t>= ανορθώνω, τονώνω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αναστυλώνω</w:t>
            </w:r>
            <w:r>
              <w:rPr/>
              <w:t>= στηρίζω με στύλου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άρματα</w:t>
            </w:r>
            <w:r>
              <w:rPr/>
              <w:t xml:space="preserve"> (δασεία)= στρατιωτικά οχήματα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άρματα</w:t>
            </w:r>
            <w:r>
              <w:rPr/>
              <w:t xml:space="preserve"> (ψιλή) &lt;αίρω(θέμα αρ-)=όπλ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Βίβλος</w:t>
            </w:r>
            <w:r>
              <w:rPr/>
              <w:t>: η Αγία Γραφή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Βύβλος</w:t>
            </w:r>
            <w:r>
              <w:rPr/>
              <w:t xml:space="preserve"> =πάπυρ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δείγμα</w:t>
            </w:r>
            <w:r>
              <w:rPr/>
              <w:t>= ένδειξη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δήγμα</w:t>
            </w:r>
            <w:r>
              <w:rPr/>
              <w:t xml:space="preserve"> (&lt;δάκνω,θ.δακ-/δηκ-)=δάγκωμα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δεικτικός</w:t>
            </w:r>
            <w:r>
              <w:rPr/>
              <w:t>= που δείχνε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δηκτικός</w:t>
            </w:r>
            <w:r>
              <w:rPr/>
              <w:t>= που δαγκώνε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διάλειμμα</w:t>
            </w:r>
            <w:r>
              <w:rPr/>
              <w:t>= διακοπή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διάλυμα</w:t>
            </w:r>
            <w:r>
              <w:rPr/>
              <w:t xml:space="preserve"> &lt;διαλύω= κάτι διαλυμέν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δίστυλος</w:t>
            </w:r>
            <w:r>
              <w:rPr/>
              <w:t>= με δύο στύλους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δίστηλος</w:t>
            </w:r>
            <w:r>
              <w:rPr/>
              <w:t>= με δύο στήλες π.χ. άρθρ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δύστυχος</w:t>
            </w:r>
            <w:r>
              <w:rPr/>
              <w:t>= δυστυχισμένος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δίστιχος</w:t>
            </w:r>
            <w:r>
              <w:rPr/>
              <w:t>= με δύο στίχου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έγγειος</w:t>
            </w:r>
            <w:r>
              <w:rPr/>
              <w:t>= σχετικός με τη γη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έγκυος</w:t>
            </w:r>
            <w:r>
              <w:rPr/>
              <w:t>= η κυοφορούσα γυναίκ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έγκλιση</w:t>
            </w:r>
            <w:r>
              <w:rPr/>
              <w:t>: παρεπόμενο του ρήματος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έγκληση</w:t>
            </w:r>
            <w:r>
              <w:rPr/>
              <w:t xml:space="preserve"> (&lt;εγκαλώ)= μήνυ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έκκληση</w:t>
            </w:r>
            <w:r>
              <w:rPr/>
              <w:t xml:space="preserve"> (&lt;εκ+καλώ)= παράκληση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έκλυση</w:t>
            </w:r>
            <w:r>
              <w:rPr/>
              <w:t>= χαλάρωση ηθών-</w:t>
            </w:r>
            <w:r>
              <w:rPr>
                <w:color w:val="0000FF"/>
              </w:rPr>
              <w:t>έκκλιση</w:t>
            </w:r>
            <w:r>
              <w:rPr/>
              <w:t>= απόκλι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εγχείρηση</w:t>
            </w:r>
            <w:r>
              <w:rPr/>
              <w:t xml:space="preserve"> (&lt;εγχειρώ)= χειρούργηση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εγχείριση</w:t>
            </w:r>
            <w:r>
              <w:rPr/>
              <w:t xml:space="preserve"> (&lt;εγχειρίζω)= παράδο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εναίσιμος</w:t>
            </w:r>
            <w:r>
              <w:rPr/>
              <w:t>= διατριβή για διδακτορία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αινέσιμος</w:t>
            </w:r>
            <w:r>
              <w:rPr/>
              <w:t>&lt;αινώ -ενέσιμος (ένεση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εξάρτηση</w:t>
            </w:r>
            <w:r>
              <w:rPr/>
              <w:t xml:space="preserve"> (&lt; εξαρτώμαι)= κρέμασμα κλ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εξάρτυση </w:t>
            </w:r>
            <w:r>
              <w:rPr/>
              <w:t>(στρατιώτη)-</w:t>
            </w:r>
            <w:r>
              <w:rPr>
                <w:b/>
                <w:bCs/>
                <w:color w:val="0000FF"/>
              </w:rPr>
              <w:t>εξάρτιση</w:t>
            </w:r>
            <w:r>
              <w:rPr/>
              <w:t xml:space="preserve"> (πλοίου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ετοιμολογία</w:t>
            </w:r>
            <w:r>
              <w:rPr/>
              <w:t>= ετοιμότητα λόγου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ετυμολογία</w:t>
            </w:r>
            <w:r>
              <w:rPr/>
              <w:t>= αναζήτηση προέλευσης λέξεω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ευφορία</w:t>
            </w:r>
            <w:r>
              <w:rPr/>
              <w:t xml:space="preserve"> (&lt;ευ+φέρω)= γονιμότητα, καρποφορία-συναίσθημα ευεξίας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Εφορία</w:t>
            </w:r>
            <w:r>
              <w:rPr/>
              <w:t xml:space="preserve"> (&lt;έφορος) &amp; εφορεία&lt;εφορεύω =</w:t>
              <w:br/>
              <w:t xml:space="preserve">εποπτεύουσα αρχή (αρχαιοτήτων, φόρου κλπ)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θύρα</w:t>
            </w:r>
            <w:r>
              <w:rPr/>
              <w:t xml:space="preserve"> = πόρτα (πρβλ.&amp;  θύραθεν παιδεία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θήρα</w:t>
            </w:r>
            <w:r>
              <w:rPr/>
              <w:t xml:space="preserve">= κυνήγι- </w:t>
            </w:r>
            <w:r>
              <w:rPr>
                <w:b/>
                <w:bCs/>
                <w:color w:val="0000FF"/>
              </w:rPr>
              <w:t>Θήρα</w:t>
            </w:r>
            <w:r>
              <w:rPr/>
              <w:t>: η Σαντορίν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καινός</w:t>
            </w:r>
            <w:r>
              <w:rPr/>
              <w:t>= καινούρ</w:t>
            </w:r>
            <w:r>
              <w:rPr>
                <w:u w:val="single"/>
              </w:rPr>
              <w:t>γ</w:t>
            </w:r>
            <w:r>
              <w:rPr/>
              <w:t>ιος (όχι καινούρ</w:t>
            </w:r>
            <w:r>
              <w:rPr>
                <w:u w:val="single"/>
              </w:rPr>
              <w:t>ι</w:t>
            </w:r>
            <w:r>
              <w:rPr/>
              <w:t>ος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κενός</w:t>
            </w:r>
            <w:r>
              <w:rPr/>
              <w:t>= άδει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καριοφίλι</w:t>
            </w:r>
            <w:r>
              <w:rPr/>
              <w:t xml:space="preserve"> (όπλο</w:t>
            </w:r>
            <w:r>
              <w:rPr>
                <w:b/>
                <w:bCs/>
              </w:rPr>
              <w:t>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καρυοφύλλι</w:t>
            </w:r>
            <w:r>
              <w:rPr/>
              <w:t xml:space="preserve"> (γαρύφαλλο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κήτος</w:t>
            </w:r>
            <w:r>
              <w:rPr/>
              <w:t xml:space="preserve"> (το): μεγάλο ψάρ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κύτος</w:t>
            </w:r>
            <w:r>
              <w:rPr/>
              <w:t xml:space="preserve"> (το)</w:t>
            </w:r>
            <w:r>
              <w:rPr>
                <w:b/>
                <w:bCs/>
              </w:rPr>
              <w:t xml:space="preserve">= </w:t>
            </w:r>
            <w:r>
              <w:rPr/>
              <w:t>αμπάρι πλοί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κίρρωση</w:t>
            </w:r>
            <w:r>
              <w:rPr/>
              <w:t xml:space="preserve"> (ήπατος) &lt;κιρρός= κιτρινωπός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κύρωση</w:t>
            </w:r>
            <w:r>
              <w:rPr/>
              <w:t>= επικύρωση (πληθ.= ποινές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κλείνω</w:t>
            </w:r>
            <w:r>
              <w:rPr/>
              <w:t xml:space="preserve"> (την πόρτα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κλίνω</w:t>
            </w:r>
            <w:r>
              <w:rPr/>
              <w:t xml:space="preserve"> (ένα ρήμα κλπ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κλήμα</w:t>
            </w:r>
            <w:r>
              <w:rPr/>
              <w:t xml:space="preserve"> =αμπέλ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κλίμα</w:t>
            </w:r>
            <w:r>
              <w:rPr/>
              <w:t>= καιρικές συνθήκε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κλήση</w:t>
            </w:r>
            <w:r>
              <w:rPr/>
              <w:t xml:space="preserve"> (&lt;καλώ)=κάλεσμα (τηλεφωνική..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κλίση</w:t>
            </w:r>
            <w:r>
              <w:rPr/>
              <w:t>= σχηματισμός τύπων κλιτής λέξ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κλητός</w:t>
            </w:r>
            <w:r>
              <w:rPr/>
              <w:t>= καλεσμένος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κλιτός</w:t>
            </w:r>
            <w:r>
              <w:rPr/>
              <w:t xml:space="preserve"> (στη γραμματική): που κλίνετα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κόλλημα</w:t>
            </w:r>
            <w:r>
              <w:rPr/>
              <w:t xml:space="preserve"> (&lt;κολλώ)= συγκόλληση κλ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κώλυμα</w:t>
            </w:r>
            <w:r>
              <w:rPr/>
              <w:t xml:space="preserve"> (&lt;κωλύω)= εμπόδι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κόμη</w:t>
            </w:r>
            <w:r>
              <w:rPr/>
              <w:t>= μαλλιά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κώμη</w:t>
            </w:r>
            <w:r>
              <w:rPr/>
              <w:t>= κωμόπολη-</w:t>
            </w:r>
            <w:r>
              <w:rPr>
                <w:b/>
                <w:bCs/>
                <w:color w:val="0000FF"/>
              </w:rPr>
              <w:t>κόμμι</w:t>
            </w:r>
            <w:r>
              <w:rPr/>
              <w:t>= κολλώδης ουσί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Κόμμα</w:t>
            </w:r>
            <w:r>
              <w:rPr/>
              <w:t>(&lt;κόπτω): σημείο στίξης-πολιτικό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Κώμα</w:t>
            </w:r>
            <w:r>
              <w:rPr/>
              <w:t xml:space="preserve"> (το)= λήθαργος (αβέβαιου ετύμου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λήμμα</w:t>
            </w:r>
            <w:r>
              <w:rPr/>
              <w:t xml:space="preserve"> (λαμβάνω-θ. ληβ-)= λέξη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Λίμα</w:t>
            </w:r>
            <w:r>
              <w:rPr/>
              <w:t xml:space="preserve"> (εργαλείο)-</w:t>
            </w:r>
            <w:r>
              <w:rPr>
                <w:b/>
                <w:bCs/>
                <w:color w:val="0000FF"/>
              </w:rPr>
              <w:t>λύμα</w:t>
            </w:r>
            <w:r>
              <w:rPr/>
              <w:t xml:space="preserve"> (το)=απόβλητ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λιμός</w:t>
            </w:r>
            <w:r>
              <w:rPr/>
              <w:t>= μεγάλη πείνα (&lt;θ. λι-= αφανίζω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λοιμός</w:t>
            </w:r>
            <w:r>
              <w:rPr/>
              <w:t>= πανώλη, πανούκλα (ίδια ρίζα λει-λι-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μέλλει</w:t>
            </w:r>
            <w:r>
              <w:rPr/>
              <w:t>= πρόκειται (&gt;μέλλον, μελλητής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μέλει </w:t>
            </w:r>
            <w:r>
              <w:rPr/>
              <w:t>= ενδιαφέρει (&gt;μέλημα, α-επι-μελής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οράριο</w:t>
            </w:r>
            <w:r>
              <w:rPr/>
              <w:t xml:space="preserve"> : άμφιο διακόνου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ωράριο</w:t>
            </w:r>
            <w:r>
              <w:rPr/>
              <w:t>= σύνολο ή πίνακας ωρών κλ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ότι </w:t>
            </w:r>
            <w:r>
              <w:rPr/>
              <w:t>(ειδικός σύνδεσμος)= ότι, πως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ό,τι</w:t>
            </w:r>
            <w:r>
              <w:rPr/>
              <w:t xml:space="preserve"> (αναφ.-αοριστολ. αντωνυμία)= οτιδήποτ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πείνα</w:t>
            </w:r>
            <w:r>
              <w:rPr/>
              <w:t xml:space="preserve"> &lt;πεινώ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πίνα</w:t>
            </w:r>
            <w:r>
              <w:rPr/>
              <w:t>: το στρείδι (όστρακο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ρήμα</w:t>
            </w:r>
            <w:r>
              <w:rPr/>
              <w:t xml:space="preserve"> (&lt;λέγω, θ. ρη-): μέρος του λόγου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ρίμα </w:t>
            </w:r>
            <w:r>
              <w:rPr/>
              <w:t>(η)= ομοιοκαταληξία (εισήχθη 14</w:t>
            </w:r>
            <w:r>
              <w:rPr>
                <w:vertAlign w:val="superscript"/>
              </w:rPr>
              <w:t>ο</w:t>
            </w:r>
            <w:r>
              <w:rPr/>
              <w:t xml:space="preserve"> αι.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ρητό</w:t>
            </w:r>
            <w:r>
              <w:rPr/>
              <w:t xml:space="preserve"> (&lt;λέγω)= απόφθεγμα, γνωμικό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ρυτό</w:t>
            </w:r>
            <w:r>
              <w:rPr/>
              <w:t xml:space="preserve"> (&lt;ρέω-θ. ρυ-)= αγγείο για να πίνει κανεί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σατιρικός</w:t>
            </w:r>
            <w:r>
              <w:rPr/>
              <w:t xml:space="preserve"> (&lt;σάτιρα= διακωμώδηση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Σατυρικός</w:t>
            </w:r>
            <w:r>
              <w:rPr/>
              <w:t xml:space="preserve"> (-ό δράμα)&lt; Σάτυρ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σκίνος</w:t>
            </w:r>
            <w:r>
              <w:rPr/>
              <w:t>= θάμνος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σκοίνος</w:t>
            </w:r>
            <w:r>
              <w:rPr/>
              <w:t xml:space="preserve"> = βούρλ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σορός</w:t>
            </w:r>
            <w:r>
              <w:rPr/>
              <w:t xml:space="preserve"> (η)= νεκρό σώμα, φέρετρο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σωρός</w:t>
            </w:r>
            <w:r>
              <w:rPr/>
              <w:t xml:space="preserve"> (ο)= η συσσώρευση λίθων, ξύλων κλ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στίχος</w:t>
            </w:r>
            <w:r>
              <w:rPr/>
              <w:t xml:space="preserve"> (ποιήματος)&lt;στείχω=βαδίζω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στοίχος</w:t>
            </w:r>
            <w:r>
              <w:rPr/>
              <w:t xml:space="preserve">= </w:t>
            </w:r>
            <w:r>
              <w:rPr>
                <w:sz w:val="22"/>
              </w:rPr>
              <w:t>σειρά (όχι λέξεων αλλά) δένδρων</w:t>
            </w:r>
            <w:r>
              <w:rPr/>
              <w:t xml:space="preserve"> </w:t>
            </w:r>
            <w:r>
              <w:rPr>
                <w:sz w:val="22"/>
              </w:rPr>
              <w:t>κλ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τείχος</w:t>
            </w:r>
            <w:r>
              <w:rPr/>
              <w:t xml:space="preserve"> (το)- φρουρίου ή κάστρου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τοίχος </w:t>
            </w:r>
            <w:r>
              <w:rPr/>
              <w:t>(ο)= ντουβάρι (σπιτιού κλπ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τρήμα</w:t>
            </w:r>
            <w:r>
              <w:rPr/>
              <w:t xml:space="preserve"> (το)= οπή, τρύπα (κρανίου κλπ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τρίμμα</w:t>
            </w:r>
            <w:r>
              <w:rPr/>
              <w:t xml:space="preserve"> (το)= θρύμμα, ψιχίο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χρηστός</w:t>
            </w:r>
            <w:r>
              <w:rPr/>
              <w:t xml:space="preserve"> (&lt;χρή-κατά Μπαμπινιώτη ή κατ’ άλλους &lt;χρώμαι)=έντιμος, ηθικός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Χριστός</w:t>
            </w:r>
            <w:r>
              <w:rPr/>
              <w:t>&lt;χρίω (=αλείφω): ο Ιησούς και χριστός</w:t>
            </w:r>
          </w:p>
          <w:p>
            <w:pPr>
              <w:pStyle w:val="Normal"/>
              <w:rPr/>
            </w:pPr>
            <w:r>
              <w:rPr/>
              <w:t>= αλειμμένος&gt;Χρίστος ή Χρήστος&lt;χρηστό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d w:fill="FFCC99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20:36:00Z</dcterms:created>
  <dc:creator>Thomas</dc:creator>
  <dc:description/>
  <dc:language>en-US</dc:language>
  <cp:lastModifiedBy>1</cp:lastModifiedBy>
  <dcterms:modified xsi:type="dcterms:W3CDTF">2004-01-18T20:36:00Z</dcterms:modified>
  <cp:revision>2</cp:revision>
  <dc:subject/>
  <dc:title>ΟΜΟΗΧΑ</dc:title>
</cp:coreProperties>
</file>