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Με τον όρο </w:t>
      </w:r>
      <w:r>
        <w:rPr>
          <w:b/>
          <w:bCs/>
          <w:color w:val="000080"/>
        </w:rPr>
        <w:t>παρώνυμα</w:t>
      </w:r>
      <w:r>
        <w:rPr/>
        <w:t xml:space="preserve"> χαρακτηρίζονται λέξεις που έχουν παραπλήσια μορφή, όχι όμως και την ίδια σημασία (οπότε μιλάμε για συνώνυμα). Τα παρώνυμα μοιάζουν ως προς τον γραμ-ματικό τύπο, τον τονισμό ή την προφορά, γι’ αυτό και λέγονται (παρώνυμα) </w:t>
      </w:r>
      <w:r>
        <w:rPr>
          <w:color w:val="000080"/>
          <w:u w:val="single"/>
        </w:rPr>
        <w:t>τονικά</w:t>
      </w:r>
      <w:r>
        <w:rPr>
          <w:color w:val="000080"/>
        </w:rPr>
        <w:t xml:space="preserve"> </w:t>
      </w:r>
      <w:r>
        <w:rPr/>
        <w:t xml:space="preserve">(όταν διαφέρει μόνο ο τόνος- π.χ. νόμος /νομός), </w:t>
      </w:r>
      <w:r>
        <w:rPr>
          <w:color w:val="000080"/>
          <w:u w:val="single"/>
        </w:rPr>
        <w:t>γραμματικά</w:t>
      </w:r>
      <w:r>
        <w:rPr>
          <w:color w:val="000080"/>
        </w:rPr>
        <w:t xml:space="preserve"> </w:t>
      </w:r>
      <w:r>
        <w:rPr/>
        <w:t xml:space="preserve">(όταν διαφέρει ο γραμματικός τύπος -π.χ. επιβολή /επιβουλή), </w:t>
      </w:r>
      <w:r>
        <w:rPr>
          <w:color w:val="000080"/>
          <w:u w:val="single"/>
        </w:rPr>
        <w:t>φωνολογικά</w:t>
      </w:r>
      <w:r>
        <w:rPr/>
        <w:t xml:space="preserve"> (όταν έχουν παραπλήσια προφορά- π.χ. μοί(έ)ραρχος).</w:t>
        <w:br/>
        <w:t>Τα παρώνυμα διαφέρουν από τα ομόηχα, που συμπίπτουν  απολύτως στην προφορά.</w:t>
        <w:br/>
        <w:t>Συνήθη παρώνυμα, που γεννούν δυσκολίες και λάθη στη χρήση διαφόρων λέξεων, είναι:</w:t>
      </w:r>
    </w:p>
    <w:p>
      <w:pPr>
        <w:pStyle w:val="Normal"/>
        <w:rPr/>
      </w:pPr>
      <w:r>
        <w:rPr/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αθέρας</w:t>
            </w:r>
            <w:r>
              <w:rPr/>
              <w:t>= στάχυ-κόψη- αφρόκρεμα, ανθός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αιθέρας</w:t>
            </w:r>
            <w:r>
              <w:rPr/>
              <w:t>= πτητικό υγρό-ουρανός κλπ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αλήτης</w:t>
            </w:r>
            <w:r>
              <w:rPr/>
              <w:t xml:space="preserve"> (&lt;αλάομαι-ώμαι= περιπλανώμαι)= περιφερόμενος-ανάγωγος κλπ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αλιτήριος</w:t>
            </w:r>
            <w:r>
              <w:rPr/>
              <w:t xml:space="preserve"> (αλιταίνω)= κακοήθης, φαύλος</w:t>
              <w:br/>
              <w:t xml:space="preserve">(πρβλ. και: </w:t>
            </w:r>
            <w:r>
              <w:rPr>
                <w:color w:val="000080"/>
              </w:rPr>
              <w:t>αλυτάρχης</w:t>
            </w:r>
            <w:r>
              <w:rPr/>
              <w:t>= επόπτης αγώνων)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αμαρτωλός</w:t>
            </w:r>
            <w:r>
              <w:rPr/>
              <w:t xml:space="preserve"> (&lt;αμαρτωλή&lt;αμαρτία&lt;αμαρτάν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αρματολός</w:t>
            </w:r>
            <w:r>
              <w:rPr/>
              <w:t>(&lt;αρματολόγος /άρματα)= ένοπλος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ανία</w:t>
            </w:r>
            <w:r>
              <w:rPr/>
              <w:t>= πλήξη, ρουτίνα&gt;ανιαρός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άνοια</w:t>
            </w:r>
            <w:r>
              <w:rPr/>
              <w:t>(&lt;άνους)=ασθένεια των γερόντων..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απορία</w:t>
            </w:r>
            <w:r>
              <w:rPr/>
              <w:t xml:space="preserve"> =α) αμηχανία κλπ β) ανέχεια, φτώχια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Απόρροια</w:t>
            </w:r>
            <w:r>
              <w:rPr/>
              <w:t>(&lt;απορρέω)=συνέπεια, επακόλουθο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βράγχια</w:t>
            </w:r>
            <w:r>
              <w:rPr/>
              <w:t xml:space="preserve"> (τα)=αναπνευστικά όργανα ψαριών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βράχια</w:t>
            </w:r>
            <w:r>
              <w:rPr/>
              <w:t xml:space="preserve"> [ο βράχος-οι βράχοι και τα βράχια]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βρόγχος</w:t>
            </w:r>
            <w:r>
              <w:rPr/>
              <w:t xml:space="preserve"> (ιατρ.)=διακλάδωση της τραχείας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βρόχος</w:t>
            </w:r>
            <w:r>
              <w:rPr/>
              <w:t xml:space="preserve"> (ο)= θηλιά με μετακινούμενο κόμπο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γένεση</w:t>
            </w:r>
            <w:r>
              <w:rPr/>
              <w:t xml:space="preserve"> (&lt;γίγνομαι&lt;γι-γέν-ομαι)=δημιουργία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γέννηση</w:t>
            </w:r>
            <w:r>
              <w:rPr/>
              <w:t xml:space="preserve"> (&lt;γεννώ)= ο ερχομός στη ζωή κ.ά.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γιαλός</w:t>
            </w:r>
            <w:r>
              <w:rPr/>
              <w:t xml:space="preserve"> (αιγιαλός&lt;</w:t>
            </w:r>
            <w:r>
              <w:rPr>
                <w:rFonts w:cs="MgPolHelveticaM" w:ascii="MgPolHelveticaM" w:hAnsi="MgPolHelveticaM"/>
                <w:lang w:val="en-US"/>
              </w:rPr>
              <w:t></w:t>
            </w:r>
            <w:r>
              <w:rPr>
                <w:rFonts w:eastAsia="MgPolHelveticaM" w:cs="MgPolHelveticaM" w:ascii="MgPolHelveticaM" w:hAnsi="MgPolHelveticaM"/>
              </w:rPr>
              <w:t></w:t>
            </w:r>
            <w:r>
              <w:rPr>
                <w:rFonts w:cs="MgPolHelveticaM" w:ascii="MgPolHelveticaM" w:hAnsi="MgPolHelveticaM"/>
                <w:lang w:val="en-US"/>
              </w:rPr>
              <w:t></w:t>
            </w:r>
            <w:r>
              <w:rPr/>
              <w:t>=ακτή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γυαλί</w:t>
            </w:r>
            <w:r>
              <w:rPr/>
              <w:t xml:space="preserve"> (το)&lt;η ύαλος (υαλίον-γυαλίον)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δρομέας</w:t>
            </w:r>
            <w:r>
              <w:rPr/>
              <w:t>: αθλητής αγώνων δρόμο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δρομαίος</w:t>
            </w:r>
            <w:r>
              <w:rPr/>
              <w:t>= τρεχάτος, ταχύς (λόγια λέξη)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έκλειψη</w:t>
            </w:r>
            <w:r>
              <w:rPr/>
              <w:t>= απουσία- συσκότιση ουρ. σώματος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έκθλιψη</w:t>
            </w:r>
            <w:r>
              <w:rPr/>
              <w:t xml:space="preserve">: το γραμματικό φαινόμενο-στείψιμο 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έλαιο(ν)</w:t>
            </w:r>
            <w:r>
              <w:rPr/>
              <w:t>:το&lt;η ελαία= το λάδι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έλεος (το) &amp; ο έλεος</w:t>
            </w:r>
            <w:r>
              <w:rPr/>
              <w:t xml:space="preserve">= ευσπλαχνία 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επενδυτής</w:t>
            </w:r>
            <w:r>
              <w:rPr/>
              <w:t>= αυτός που κάνει επενδύσεις…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επενδύτης </w:t>
            </w:r>
            <w:r>
              <w:rPr/>
              <w:t>(ο)= το πανωφόρι (λόγια λέξη)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επήρεια</w:t>
            </w:r>
            <w:r>
              <w:rPr/>
              <w:t>= επίδραση (από διάφορες ουσίες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επιρροή</w:t>
            </w:r>
            <w:r>
              <w:rPr/>
              <w:t xml:space="preserve"> =επίδραση-κύρος, επιβολή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επιβολή</w:t>
            </w:r>
            <w:r>
              <w:rPr/>
              <w:t xml:space="preserve"> (&lt;επιβάλλω) : φόρων-ποινής- γονέως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επιβουλή</w:t>
            </w:r>
            <w:r>
              <w:rPr/>
              <w:t xml:space="preserve"> (&lt; επιβουλεύω-ομαι)= απειλή…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επωδός</w:t>
            </w:r>
            <w:r>
              <w:rPr/>
              <w:t xml:space="preserve"> (η)&lt;επ-= ρεφραίν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επωδή</w:t>
            </w:r>
            <w:r>
              <w:rPr/>
              <w:t xml:space="preserve"> (επ-άδω)= ξόρκι, μαγικό τραγούδι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εταίρος</w:t>
            </w:r>
            <w:r>
              <w:rPr/>
              <w:t>= φίλος-ο συμμετέχων σε εταιρεία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έτερος</w:t>
            </w:r>
            <w:r>
              <w:rPr/>
              <w:t xml:space="preserve"> (αντωνυμία)= άλλος (συνήθως από 2)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ετοιμόλογος</w:t>
            </w:r>
            <w:r>
              <w:rPr/>
              <w:t>= έξυπνος, πνευματώδης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ετυμολόγος</w:t>
            </w:r>
            <w:r>
              <w:rPr/>
              <w:t xml:space="preserve"> &gt;ετυμολογία= </w:t>
            </w:r>
            <w:r>
              <w:rPr>
                <w:sz w:val="22"/>
              </w:rPr>
              <w:t>η έρευνα του</w:t>
            </w:r>
            <w:r>
              <w:rPr/>
              <w:t xml:space="preserve"> </w:t>
            </w:r>
            <w:r>
              <w:rPr>
                <w:sz w:val="22"/>
              </w:rPr>
              <w:t>ετύμου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gPolHelveticaM" w:hAnsi="MgPolHelveticaM" w:cs="MgPolHelveticaM"/>
              </w:rPr>
            </w:pPr>
            <w:r>
              <w:rPr>
                <w:color w:val="000080"/>
              </w:rPr>
              <w:t>καλός</w:t>
            </w:r>
            <w:r>
              <w:rPr/>
              <w:t xml:space="preserve"> (πολυσήμαντη λέξη-πρβλ. – </w:t>
            </w:r>
            <w:r>
              <w:rPr>
                <w:rFonts w:cs="MgPolHelveticaM" w:ascii="MgPolHelveticaM" w:hAnsi="MgPolHelveticaM"/>
                <w:lang w:val="en-US"/>
              </w:rPr>
              <w:t>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κάλλος</w:t>
            </w:r>
            <w:r>
              <w:rPr/>
              <w:t xml:space="preserve"> (το)=ομορφιά # </w:t>
            </w:r>
            <w:r>
              <w:rPr>
                <w:color w:val="000080"/>
              </w:rPr>
              <w:t>ο κάλος</w:t>
            </w:r>
            <w:r>
              <w:rPr/>
              <w:t xml:space="preserve"> (ποδιού)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κουρά</w:t>
            </w:r>
            <w:r>
              <w:rPr/>
              <w:t xml:space="preserve"> (&lt;κείρω=κουρεύω)=κούρεμα+ τελετή.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κούρα</w:t>
            </w:r>
            <w:r>
              <w:rPr/>
              <w:t xml:space="preserve"> (χωρίς πληθ.)= φροντίδα&gt;κουράρω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μεταλλείο</w:t>
            </w:r>
            <w:r>
              <w:rPr/>
              <w:t>= χώρος εξόρυξης μετάλλων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μετάλλιο</w:t>
            </w:r>
            <w:r>
              <w:rPr/>
              <w:t xml:space="preserve"> (το γνωστό έπαθλο των νικητών) 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Μέραρχος</w:t>
            </w:r>
            <w:r>
              <w:rPr/>
              <w:t>= ο διοικητής Μεραρχίας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Μοίραρχος</w:t>
            </w:r>
            <w:r>
              <w:rPr/>
              <w:t>= Αστυνόμος Β΄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νότος</w:t>
            </w:r>
            <w:r>
              <w:rPr/>
              <w:t>= σημείο του ορίζοντα /</w:t>
            </w:r>
            <w:r>
              <w:rPr>
                <w:color w:val="000080"/>
              </w:rPr>
              <w:t>νοτιά</w:t>
            </w:r>
            <w:r>
              <w:rPr/>
              <w:t>=υγρασία..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νώτα (τα)</w:t>
            </w:r>
            <w:r>
              <w:rPr/>
              <w:t>= η πλάτη-τα μετόπισθεν (στρατ.)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οδύνη</w:t>
            </w:r>
            <w:r>
              <w:rPr/>
              <w:t>= μεγάλη θλίψη (πρβλ. ψυχική οδύνη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ωδίνες</w:t>
            </w:r>
            <w:r>
              <w:rPr/>
              <w:t>= οι πόνοι του τοκετού-μτφ.δυσκολίες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όρος </w:t>
            </w:r>
            <w:r>
              <w:rPr/>
              <w:t xml:space="preserve">(ο)=προϋπόθεση # </w:t>
            </w:r>
            <w:r>
              <w:rPr>
                <w:color w:val="000080"/>
              </w:rPr>
              <w:t>ο ορός</w:t>
            </w:r>
            <w:r>
              <w:rPr/>
              <w:t xml:space="preserve"> (βιολ-ιατρ.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# </w:t>
            </w:r>
            <w:r>
              <w:rPr>
                <w:color w:val="000080"/>
              </w:rPr>
              <w:t>το όρος</w:t>
            </w:r>
            <w:r>
              <w:rPr/>
              <w:t>= το βουνό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παιδεία</w:t>
            </w:r>
            <w:r>
              <w:rPr/>
              <w:t xml:space="preserve"> (η)= μόρφωση κλπ (πρβ. εκπαίδευση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παιδιά</w:t>
            </w:r>
            <w:r>
              <w:rPr/>
              <w:t xml:space="preserve"> (η)= το παιγνίδι # (τα) παιδιά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παίρνω</w:t>
            </w:r>
            <w:r>
              <w:rPr/>
              <w:t xml:space="preserve"> (επαίρω-επί+αίρω)= σηκώνω-παίρν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περνώ</w:t>
            </w:r>
            <w:r>
              <w:rPr/>
              <w:t xml:space="preserve"> (&lt;περώ&lt;πέρα)= περνώ-πολυσήμαντο 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παρωνύμιο</w:t>
            </w:r>
            <w:r>
              <w:rPr/>
              <w:t xml:space="preserve"> (το)= το παρατσούκλι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παρώνυμο</w:t>
            </w:r>
            <w:r>
              <w:rPr/>
              <w:t xml:space="preserve"> (το)= παραπλήσιο (βλ. και αρχή)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πρότυπο</w:t>
            </w:r>
            <w:r>
              <w:rPr/>
              <w:t>= υπόδειγμα (μίμησης κλπ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πρωτότυπο</w:t>
            </w:r>
            <w:r>
              <w:rPr/>
              <w:t xml:space="preserve"> = το πρώτο που έγινε…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σήραγγα</w:t>
            </w:r>
            <w:r>
              <w:rPr/>
              <w:t>= στοά, τούνελ, λαγούμι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σύριγγα</w:t>
            </w:r>
            <w:r>
              <w:rPr/>
              <w:t>= πνευστό όργανο-ένεση κλπ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στήλη</w:t>
            </w:r>
            <w:r>
              <w:rPr/>
              <w:t>= πέτρινη πλάκα (επιτύμβια κλπ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στύλος</w:t>
            </w:r>
            <w:r>
              <w:rPr/>
              <w:t xml:space="preserve"> (ο)= η κολόνα (Οι στύλοι του Διός)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σφήκα</w:t>
            </w:r>
            <w:r>
              <w:rPr/>
              <w:t>= το γνωστό έντομο (&lt;σφήξ-σφηκός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σφίγγα</w:t>
            </w:r>
            <w:r>
              <w:rPr/>
              <w:t xml:space="preserve">= το μυθολογικό τέρας-κρυψίνους 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τελωνείο</w:t>
            </w:r>
            <w:r>
              <w:rPr/>
              <w:t xml:space="preserve"> (τελώνης): κρατική υπηρεσία…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τελώνιο</w:t>
            </w:r>
            <w:r>
              <w:rPr/>
              <w:t xml:space="preserve"> (το)= δαιμόνιο, στοιχειό, αερικό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τεχνητός</w:t>
            </w:r>
            <w:r>
              <w:rPr/>
              <w:t>= μη φυσικός, μη γνήσιος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τεχνικός</w:t>
            </w:r>
            <w:r>
              <w:rPr/>
              <w:t xml:space="preserve">= </w:t>
            </w:r>
            <w:r>
              <w:rPr>
                <w:sz w:val="22"/>
              </w:rPr>
              <w:t>ο σχετικός με την τέχνη ή την τεχνική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ωφέλεια</w:t>
            </w:r>
            <w:r>
              <w:rPr/>
              <w:t xml:space="preserve"> (&lt;ωφελώ)= χρησιμότητα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όφελος</w:t>
            </w:r>
            <w:r>
              <w:rPr/>
              <w:t xml:space="preserve"> (οφείλω)= κέρδος κλπ (όχι οφειλή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80"/>
        </w:rPr>
        <w:t>Σημείωση:</w:t>
      </w:r>
      <w:r>
        <w:rPr/>
        <w:t xml:space="preserve"> Στον ανωτέρω πίνακα έβαλα τα πιο χρήσιμα παρώνυμα, παραλείποντας εκείνα που</w:t>
        <w:br/>
        <w:t>είναι προφανή, όπως π.χ. τα: γέρος-γερός, μόνος-μονός, μήλο-μύλος, νόμος-νομός κλπ.</w:t>
        <w:br/>
      </w:r>
      <w:r>
        <w:rPr>
          <w:color w:val="000080"/>
        </w:rPr>
        <w:t>Σύμβολα:</w:t>
      </w:r>
      <w:r>
        <w:rPr/>
        <w:t xml:space="preserve"> </w:t>
      </w:r>
      <w:r>
        <w:rPr>
          <w:b/>
          <w:bCs/>
        </w:rPr>
        <w:t>&lt;</w:t>
      </w:r>
      <w:r>
        <w:rPr/>
        <w:t xml:space="preserve"> το εντός της γωνίας παράγεται από το εκτός της γωνίας (</w:t>
      </w:r>
      <w:r>
        <w:rPr>
          <w:b/>
          <w:bCs/>
        </w:rPr>
        <w:t>&gt;</w:t>
      </w:r>
      <w:r>
        <w:rPr/>
        <w:t xml:space="preserve"> ισχύει το αντίστροφο).</w:t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gPolHelveticaM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20:38:00Z</dcterms:created>
  <dc:creator>Thomas</dc:creator>
  <dc:description/>
  <dc:language>en-US</dc:language>
  <cp:lastModifiedBy>1</cp:lastModifiedBy>
  <dcterms:modified xsi:type="dcterms:W3CDTF">2004-01-18T20:38:00Z</dcterms:modified>
  <cp:revision>2</cp:revision>
  <dc:subject/>
  <dc:title>ΠΑΡΩΝΥΜΑ</dc:title>
</cp:coreProperties>
</file>