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i/>
          <w:spacing w:val="80"/>
          <w:sz w:val="22"/>
          <w:szCs w:val="22"/>
        </w:rPr>
        <w:t xml:space="preserve">         </w:t>
      </w:r>
      <w:r>
        <w:rPr>
          <w:b/>
        </w:rPr>
        <w:t>ΑΡΧΑΙΑ  ΕΛΛΗΝΙΚΑ Α΄ ΛΥΚΕ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χαίοι Έλληνες ιστοριογράφοι: Ερωτήσεις εισαγωγής στο Θουκυδίδη  (σ. 18-2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l-GR"/>
        </w:rPr>
        <w:t>α) Ποιον αιώνα έζησε ο Θουκυδίδης; β) Ποιο είναι το περιεχόμενο του ιστορικού έργου του γ) ποιους</w:t>
      </w:r>
      <w:r>
        <w:rPr>
          <w:sz w:val="22"/>
          <w:szCs w:val="22"/>
        </w:rPr>
        <w:t xml:space="preserve"> απώτερους στόχους θέλησε να επιτύχει με τη συγγραφή της ιστορίας του; (συμβουλευτείτε και τις σημειώσεις στο τετράδι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Ποια ήταν η άποψη του Θουκυδίδη για τη βαθύτερη αιτία του πελοποννησιακού πολέμο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Ποιοι παράγοντες καθορίζουν την εξέλιξη των γεγονότων στη ζωή; Ποια είναι η αντίληψη του Θουκυδίδη για τους θεού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Ποια είναι τα πρότυπα του ηγέτη και του υπεύθυνου πολίτη, όπως εμφανίζονται στο θουκυδίδειο έργο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Αναφέρατε μερικές βασικές ιδέες του έργου του Θουκυδίδη που του εξασφαλίζουν διαχρονική αξί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Ποιες μεθόδους ακολούθησε ο Θουκυδίδης για την ανεύρεση πληροφοριών για το ιστορικό του έργο; Ποια ποιότητα (δηλ. ποια χαρακτηριστικά) εξασφαλίζει αυτή η μεθοδολογία στην ιστορική του αφήγησ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Τι είναι οι δημηγορίες και ποια η σημασία τους για το ιστορικό έργο του Θουκυδίδ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Με ποιο τρόπο συνέθεσε τις δημηγορίες ο Θουκυδίδη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Ποιο χρονολογικό σύστημα χρησιμοποίησε ο Θουκυδίδης και ποιο στόχο εξυπηρετούσ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Σε πόσα βιβλία διαιρείται η Ιστορία του Θουκυδίδη και ποια είναι η δομή του έργου το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Ποιες πληροφορίες έχουμε για το χρόνο σύνθεσης του έργου του Θουκυδίδη; Ποιο χρονικό διάστημα του πολέμου καλύπτε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Σε ποια διάλεκτο έγραψε ο Θουκυδίδης την Ιστορία του; Αναφέρατε 3 παραδείγματα διαφοροποίησης αυτής της διαλέκτου από την αττική διάλεκτο με την οποία είστε εξοικειωμένο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Αναφέρατε τέσσερα υφολογικά χαρακτηριστικά του Θουκυδίδ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Ποιες αρετές του Θουκυδίδη του εξασφαλίζουν τον τίτλο του μεγαλύτερου ιστορικού της αρχαιότητα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 Χαρακτήρισε κάθε πρόταση με την ένδειξη Σωστό ή Λάθος </w:t>
      </w:r>
      <w:r>
        <w:rPr>
          <w:sz w:val="22"/>
          <w:szCs w:val="22"/>
          <w:u w:val="single"/>
        </w:rPr>
        <w:t>και διόρθωσε τις λανθασμένες προτάσει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α) Ο Θουκυδίδης κατέγραψε τους λόγους των πολιτικών και στρατιωτικών ηγετών όπως ακριβώς εκφωνήθηκα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β) Ο Θουκυδίδης αποσιωπά τις εγκληματικές πράξεις των Αθηναίων στο ιστορικό του έργ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) Ο Θουκυδίδης ήταν εξοικειωμένος με τις κατακτήσεις της ιατρικής της εποχή τ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) Ο Θουκυδίδης έγραψε την ιστορία ολόκληρου του Πελοποννησιακού πολέμ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ε) Ο Θουκυδίδης χρησιμοποίησε την αυτοψία ως μέθοδο συλλογής πληροφοριώ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62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1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nstant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1:00Z</dcterms:created>
  <dc:creator>mirsini</dc:creator>
  <dc:description/>
  <dc:language>en-US</dc:language>
  <cp:lastModifiedBy/>
  <cp:lastPrinted>2011-09-20T23:48:00Z</cp:lastPrinted>
  <dcterms:modified xsi:type="dcterms:W3CDTF">2020-03-20T15:10:56Z</dcterms:modified>
  <cp:revision>66</cp:revision>
  <dc:subject/>
  <dc:title/>
</cp:coreProperties>
</file>