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libri" w:hAnsi="Calibri" w:cs="Arial"/>
          <w:sz w:val="22"/>
          <w:szCs w:val="35"/>
        </w:rPr>
      </w:pPr>
      <w:r>
        <w:rPr>
          <w:rFonts w:cs="Arial" w:ascii="Calibri" w:hAnsi="Calibri"/>
          <w:sz w:val="22"/>
          <w:szCs w:val="35"/>
        </w:rPr>
        <w:t>Ονοματεπώνυμο: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"/>
        </w:rPr>
      </w:pPr>
      <w:r>
        <w:rPr>
          <w:rFonts w:cs="Arial" w:ascii="Calibri" w:hAnsi="Calibri"/>
          <w:sz w:val="22"/>
          <w:szCs w:val="35"/>
        </w:rPr>
        <w:t xml:space="preserve">Τάξη:_________  </w:t>
        <w:tab/>
        <w:tab/>
        <w:t xml:space="preserve">Τμήμα:_____ </w:t>
        <w:tab/>
        <w:tab/>
        <w:t>Ημερομηνία:_____________________</w: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457950" cy="3657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                     ΔΙΑΛΥΤΟΤΗΤΑ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l-GR"/>
                              </w:rPr>
                              <w:t xml:space="preserve">) ουσίας σε ορισμένο διαλύτ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d966" stroked="t" o:allowincell="f" style="position:absolute;margin-left:-36pt;margin-top:7.2pt;width:508.45pt;height:28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                     ΔΙΑΛΥΤΟΤΗΤΑ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l-GR"/>
                        </w:rPr>
                        <w:t xml:space="preserve">) ουσίας σε ορισμένο διαλύτη 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4914900" cy="685800"/>
                <wp:effectExtent l="47625" t="0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85800"/>
                          <a:chOff x="0" y="0"/>
                          <a:chExt cx="4915080" cy="6858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857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629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387pt;height:53.95pt" coordorigin="900,159" coordsize="7740,1079">
                <v:line id="shape_0" from="3420,159" to="3420,338" stroked="t" o:allowincell="f" style="position:absolute">
                  <v:stroke color="#ed7d31" weight="31680" joinstyle="miter" endcap="flat"/>
                  <v:fill o:detectmouseclick="t" on="false"/>
                  <w10:wrap type="none"/>
                </v:line>
                <v:line id="shape_0" from="900,339" to="5399,339" stroked="t" o:allowincell="f" style="position:absolute;flip:x">
                  <v:stroke color="#ed7d31" weight="31680" joinstyle="miter" endcap="flat"/>
                  <v:fill o:detectmouseclick="t" on="false"/>
                  <w10:wrap type="none"/>
                </v:line>
                <v:line id="shape_0" from="900,339" to="900,698" stroked="t" o:allowincell="f" style="position:absolute">
                  <v:stroke color="#ed7d31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39" to="5401,878" stroked="t" o:allowincell="f" style="position:absolute">
                  <v:stroke color="#ed7d31" weight="31680" joinstyle="miter" endcap="flat"/>
                  <v:fill o:detectmouseclick="t" on="false"/>
                  <w10:wrap type="none"/>
                </v:line>
                <v:line id="shape_0" from="4500,879" to="8639,879" stroked="t" o:allowincell="f" style="position:absolute">
                  <v:stroke color="#ed7d31" weight="31680" joinstyle="miter" endcap="flat"/>
                  <v:fill o:detectmouseclick="t" on="false"/>
                  <w10:wrap type="none"/>
                </v:line>
                <v:line id="shape_0" from="8641,879" to="8641,1238" stroked="t" o:allowincell="f" style="position:absolute">
                  <v:stroke color="#ed7d31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79" to="4500,1238" stroked="t" o:allowincell="f" style="position:absolute">
                  <v:stroke color="#ed7d31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2038350" cy="1714500"/>
                <wp:effectExtent l="5080" t="81280" r="920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l-GR" w:bidi="ar-SA"/>
                              </w:rPr>
                              <w:t>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Calibri" w:hAnsi="Calibri" w:cs="Calibri"/>
                                <w:color w:val="auto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 2" w:ascii="Calibri" w:hAnsi="Calibri" w:cs="Calibri"/>
                                <w:color w:val="auto"/>
                                <w:lang w:val="el-GR" w:bidi="ar-SA"/>
                              </w:rPr>
                              <w:t>μέγιστη ποσότητ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Calibri" w:hAnsi="Calibri" w:cs="Calibri"/>
                                <w:color w:val="auto"/>
                                <w:lang w:val="el-GR" w:bidi="ar-SA"/>
                              </w:rPr>
                              <w:t xml:space="preserve"> της ουσίας που μπορεί ν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 2" w:cs="Calibri"/>
                                <w:color w:val="auto"/>
                                <w:lang w:val="el-GR" w:bidi="ar-SA"/>
                              </w:rPr>
                              <w:t>διαλυθεί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alibri" w:hAnsi="Calibri" w:cs="Calibri"/>
                                <w:color w:val="auto"/>
                                <w:lang w:val="el-GR" w:bidi="ar-SA"/>
                              </w:rPr>
                              <w:t xml:space="preserve"> σ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alibri" w:hAnsi="Calibri" w:cs="Calibri"/>
                                <w:color w:val="auto"/>
                                <w:lang w:val="el-GR" w:bidi="ar-SA"/>
                              </w:rPr>
                              <w:t>ορισμένη ποσότητ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alibri" w:hAnsi="Calibri" w:cs="Calibri"/>
                                <w:color w:val="auto"/>
                                <w:lang w:val="el-GR" w:bidi="ar-SA"/>
                              </w:rPr>
                              <w:t xml:space="preserve"> διαλύτ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alibri" w:hAnsi="Calibri" w:cs="Calibri"/>
                                <w:color w:val="auto"/>
                                <w:lang w:val="el-GR" w:bidi="ar-SA"/>
                              </w:rPr>
                              <w:t xml:space="preserve"> σ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alibri" w:hAnsi="Calibri" w:cs="Calibri"/>
                                <w:color w:val="auto"/>
                                <w:lang w:val="el-GR" w:bidi="ar-SA"/>
                              </w:rPr>
                              <w:t>ορισμένες συνθήκ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alibri" w:hAnsi="Calibri" w:cs="Calibri"/>
                                <w:color w:val="auto"/>
                                <w:lang w:val="el-GR" w:bidi="ar-SA"/>
                              </w:rPr>
                              <w:t xml:space="preserve"> πίεσης και θερμοκρασί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2cc" stroked="t" o:allowincell="f" style="position:absolute;margin-left:-36pt;margin-top:12.6pt;width:160.4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l-GR" w:bidi="ar-SA"/>
                        </w:rPr>
                        <w:t>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Calibri" w:hAnsi="Calibri" w:cs="Calibri"/>
                          <w:color w:val="auto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 2" w:ascii="Calibri" w:hAnsi="Calibri" w:cs="Calibri"/>
                          <w:color w:val="auto"/>
                          <w:lang w:val="el-GR" w:bidi="ar-SA"/>
                        </w:rPr>
                        <w:t>μέγιστη ποσότητ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Calibri" w:hAnsi="Calibri" w:cs="Calibri"/>
                          <w:color w:val="auto"/>
                          <w:lang w:val="el-GR" w:bidi="ar-SA"/>
                        </w:rPr>
                        <w:t xml:space="preserve"> της ουσίας που μπορεί ν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 2" w:cs="Calibri"/>
                          <w:color w:val="auto"/>
                          <w:lang w:val="el-GR" w:bidi="ar-SA"/>
                        </w:rPr>
                        <w:t>διαλυθεί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alibri" w:hAnsi="Calibri" w:cs="Calibri"/>
                          <w:color w:val="auto"/>
                          <w:lang w:val="el-GR" w:bidi="ar-SA"/>
                        </w:rPr>
                        <w:t xml:space="preserve"> σ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ascii="Calibri" w:hAnsi="Calibri" w:cs="Calibri"/>
                          <w:color w:val="auto"/>
                          <w:lang w:val="el-GR" w:bidi="ar-SA"/>
                        </w:rPr>
                        <w:t>ορισμένη ποσότητ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alibri" w:hAnsi="Calibri" w:cs="Calibri"/>
                          <w:color w:val="auto"/>
                          <w:lang w:val="el-GR" w:bidi="ar-SA"/>
                        </w:rPr>
                        <w:t xml:space="preserve"> διαλύτ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alibri" w:hAnsi="Calibri" w:cs="Calibri"/>
                          <w:color w:val="auto"/>
                          <w:lang w:val="el-GR" w:bidi="ar-SA"/>
                        </w:rPr>
                        <w:t xml:space="preserve"> σ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ascii="Calibri" w:hAnsi="Calibri" w:cs="Calibri"/>
                          <w:color w:val="auto"/>
                          <w:lang w:val="el-GR" w:bidi="ar-SA"/>
                        </w:rPr>
                        <w:t>ορισμένες συνθήκε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alibri" w:hAnsi="Calibri" w:cs="Calibri"/>
                          <w:color w:val="auto"/>
                          <w:lang w:val="el-GR" w:bidi="ar-SA"/>
                        </w:rPr>
                        <w:t xml:space="preserve"> πίεσης και θερμοκρασία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</w:t>
      </w:r>
      <w:r>
        <w:rPr>
          <w:rFonts w:cs="Garamond" w:ascii="Garamond" w:hAnsi="Garamond"/>
          <w:b/>
          <w:sz w:val="20"/>
          <w:szCs w:val="20"/>
        </w:rPr>
        <w:t>ΕΞΑΡΤΑΤΑΙ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485900" cy="342900"/>
                <wp:effectExtent l="5080" t="81280" r="819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oldedCorner">
                          <a:avLst>
                            <a:gd name="adj" fmla="val 16324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ΘΕΡΜΟΚΡΑΣΙΑ (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171pt;margin-top:0.75pt;width:116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ΘΕΡΜΟΚΡΑΣΙΑ (Θ)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914400" cy="342900"/>
                <wp:effectExtent l="5080" t="81280" r="10731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oldedCorner">
                          <a:avLst>
                            <a:gd name="adj" fmla="val 18333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85623"/>
                                <w:lang w:val="el-GR" w:bidi="ar-SA"/>
                              </w:rPr>
                              <w:t>ΠΙΕΣΗ (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396pt;margin-top:0.75pt;width:71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85623"/>
                          <w:lang w:val="el-GR" w:bidi="ar-SA"/>
                        </w:rPr>
                        <w:t>ΠΙΕΣΗ (Ρ)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Wingdings 2" w:cs="Wingdings 2" w:ascii="Wingdings 2" w:hAnsi="Wingdings 2"/>
        </w:rPr>
        <w:t>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32pt,28.25pt" stroked="t" o:allowincell="f" style="position:absolute">
                <v:stroke color="#70ad47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444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233.95pt,28.25pt" stroked="t" o:allowincell="f" style="position:absolute;flip:x">
                <v:stroke color="#ed7d31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85800" cy="342900"/>
                <wp:effectExtent l="317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87.95pt,28.25pt" stroked="t" o:allowincell="f" style="position:absolute">
                <v:stroke color="#ed7d31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ΤΕΡΕ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caac" stroked="t" o:allowincell="f" style="position:absolute;margin-left:144pt;margin-top:0.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ΤΕΡΕΗ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ΕΡ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387pt;margin-top:0.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ΕΡΙΑ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ΕΡ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caac" stroked="t" o:allowincell="f" style="position:absolute;margin-left:252pt;margin-top:0.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ΕΡΙΑ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pt" to="432pt,18.05pt" stroked="t" o:allowincell="f" style="position:absolute">
                <v:stroke color="#70ad47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189pt,18.05pt" stroked="t" o:allowincell="f" style="position:absolute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pt" to="297pt,18.05pt" stroked="t" o:allowincell="f" style="position:absolute">
                <v:stroke color="#ed7d31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168910</wp:posOffset>
                </wp:positionV>
                <wp:extent cx="0" cy="463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3.3pt" to="-21.75pt,49.75pt" stroked="t" o:allowincell="f" style="position:absolute">
                <v:stroke color="#5b9bd5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50165</wp:posOffset>
                </wp:positionV>
                <wp:extent cx="1037590" cy="2851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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</w:t>
                            </w:r>
                            <w:r>
                              <w:rPr>
                                <w:lang w:val="en-US"/>
                              </w:rPr>
                              <w:t xml:space="preserve">  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81.7pt;height:22.45pt;mso-wrap-distance-left:9.05pt;mso-wrap-distance-right:9.05pt;mso-wrap-distance-top:0pt;mso-wrap-distance-bottom:0pt;margin-top:3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P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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</w:t>
                      </w:r>
                      <w:r>
                        <w:rPr>
                          <w:lang w:val="en-US"/>
                        </w:rPr>
                        <w:t xml:space="preserve">  S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50165</wp:posOffset>
                </wp:positionV>
                <wp:extent cx="1037590" cy="2851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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</w:t>
                            </w:r>
                            <w:r>
                              <w:rPr>
                                <w:lang w:val="en-US"/>
                              </w:rPr>
                              <w:t xml:space="preserve">  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1.7pt;height:22.45pt;mso-wrap-distance-left:9.05pt;mso-wrap-distance-right:9.05pt;mso-wrap-distance-top:0pt;mso-wrap-distance-bottom:0pt;margin-top: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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</w:t>
                      </w:r>
                      <w:r>
                        <w:rPr>
                          <w:lang w:val="en-US"/>
                        </w:rPr>
                        <w:t xml:space="preserve">  S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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1037590" cy="2851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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</w:t>
                            </w:r>
                            <w:r>
                              <w:rPr>
                                <w:lang w:val="en-US"/>
                              </w:rPr>
                              <w:t xml:space="preserve">  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81.7pt;height:22.45pt;mso-wrap-distance-left:9.05pt;mso-wrap-distance-right:9.05pt;mso-wrap-distance-top:0pt;mso-wrap-distance-bottom:0pt;margin-top: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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</w:t>
                      </w:r>
                      <w:r>
                        <w:rPr>
                          <w:lang w:val="en-US"/>
                        </w:rPr>
                        <w:t xml:space="preserve">  S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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872490" cy="301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συνήθως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3.75pt;mso-wrap-distance-left:9.05pt;mso-wrap-distance-right:9.05pt;mso-wrap-distance-top:0pt;mso-wrap-distance-bottom:0pt;margin-top:12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συνήθως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5895</wp:posOffset>
                </wp:positionH>
                <wp:positionV relativeFrom="paragraph">
                  <wp:posOffset>151130</wp:posOffset>
                </wp:positionV>
                <wp:extent cx="475615" cy="3105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45pt;mso-wrap-distance-left:9.05pt;mso-wrap-distance-right:9.05pt;mso-wrap-distance-top:0pt;mso-wrap-distance-bottom:0pt;margin-top:11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.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19075</wp:posOffset>
                </wp:positionV>
                <wp:extent cx="1539240" cy="853440"/>
                <wp:effectExtent l="0" t="69850" r="6985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18900000">
                            <a:srgbClr val="9CC2E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Διαλυτότητα μαγειρικού αλατιού σε νερ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ους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2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pt-BR"/>
                              </w:rPr>
                              <w:t>36 g NaCl / 100 g H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lang w:val="pt-B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126.7pt;height:72.7pt;mso-wrap-distance-left:9.05pt;mso-wrap-distance-right:9.05pt;mso-wrap-distance-top:0pt;mso-wrap-distance-bottom:0pt;margin-top:11.75pt;mso-position-vertical-relative:text;margin-left:-36.35pt;mso-position-horizontal-relative:text">
                <v:shadow on="t" color="#9CC2E5" offset="5.5pt,-5.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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Διαλυτότητα μαγειρικού αλατιού σε νερό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τους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20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 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pt-BR"/>
                        </w:rPr>
                        <w:t>36 g NaCl / 100 g H</w:t>
                      </w:r>
                      <w:r>
                        <w:rPr>
                          <w:b/>
                          <w:sz w:val="22"/>
                          <w:szCs w:val="2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0"/>
                          <w:lang w:val="pt-B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234315</wp:posOffset>
                </wp:positionV>
                <wp:extent cx="4053840" cy="754380"/>
                <wp:effectExtent l="0" t="69850" r="6985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423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18900000">
                            <a:srgbClr val="9CC2E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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Τα 100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u w:val="single"/>
                              </w:rPr>
                              <w:t>μπορούν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να διαλύσου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  <w:u w:val="single"/>
                              </w:rPr>
                              <w:t>έως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36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 στους 20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324.7pt;height:64.9pt;mso-wrap-distance-left:9.05pt;mso-wrap-distance-right:9.05pt;mso-wrap-distance-top:0pt;mso-wrap-distance-bottom:0pt;margin-top:12.95pt;mso-position-vertical-relative:text;margin-left:152.65pt;mso-position-horizontal-relative:text">
                <v:shadow on="t" color="#9CC2E5" offset="5.5pt,-5.5pt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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 xml:space="preserve">Τα 100 </w:t>
                      </w:r>
                      <w:r>
                        <w:rPr>
                          <w:i/>
                          <w:sz w:val="22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2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0"/>
                          <w:u w:val="single"/>
                        </w:rPr>
                        <w:t>μπορούν</w:t>
                      </w: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 xml:space="preserve">να διαλύσουν </w:t>
                      </w:r>
                      <w:r>
                        <w:rPr>
                          <w:b/>
                          <w:i/>
                          <w:sz w:val="22"/>
                          <w:szCs w:val="20"/>
                          <w:u w:val="single"/>
                        </w:rPr>
                        <w:t>έως</w:t>
                      </w: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 xml:space="preserve">36 </w:t>
                      </w:r>
                      <w:r>
                        <w:rPr>
                          <w:i/>
                          <w:sz w:val="22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0"/>
                          <w:lang w:val="en-US"/>
                        </w:rPr>
                        <w:t>NaCl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 xml:space="preserve"> στους 20 </w:t>
                      </w:r>
                      <w:r>
                        <w:rPr>
                          <w:i/>
                          <w:sz w:val="22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i/>
                          <w:sz w:val="22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</w:t>
      </w:r>
      <w:r>
        <w:rPr>
          <w:lang w:val="en-US"/>
        </w:rPr>
        <w:tab/>
      </w:r>
      <w:r>
        <w:rPr/>
        <w:t xml:space="preserve">         </w:t>
      </w:r>
      <w:r>
        <w:rPr>
          <w:i/>
          <w:sz w:val="20"/>
          <w:szCs w:val="20"/>
        </w:rPr>
        <w:t xml:space="preserve">σημαίνει ότι :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64770</wp:posOffset>
                </wp:positionV>
                <wp:extent cx="742950" cy="0"/>
                <wp:effectExtent l="0" t="190500" r="0" b="190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1pt" to="152.95pt,5.1pt" stroked="t" o:allowincell="f" style="position:absolute">
                <v:stroke color="#5b9bd5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9875</wp:posOffset>
                </wp:positionH>
                <wp:positionV relativeFrom="paragraph">
                  <wp:posOffset>137160</wp:posOffset>
                </wp:positionV>
                <wp:extent cx="1323975" cy="25908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00">
                              <a:moveTo>
                                <a:pt x="0" y="1800"/>
                              </a:moveTo>
                              <a:lnTo>
                                <a:pt x="1260" y="0"/>
                              </a:lnTo>
                              <a:lnTo>
                                <a:pt x="1620" y="126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00" path="m0,1800l1260,0l1620,1260e" stroked="t" o:allowincell="f" style="position:absolute;margin-left:221.25pt;margin-top:10.8pt;width:104.2pt;height:20.35pt;mso-wrap-style:none;v-text-anchor:middle">
                <v:fill o:detectmouseclick="t" on="false"/>
                <v:stroke color="black" weight="9360" dashstyle="shortdot" endarrow="classic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0</wp:posOffset>
                </wp:positionH>
                <wp:positionV relativeFrom="paragraph">
                  <wp:posOffset>161925</wp:posOffset>
                </wp:positionV>
                <wp:extent cx="236093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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Σε 20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μπορούν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να διαλυθού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έω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……..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στους 2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5pt;mso-wrap-distance-left:9.05pt;mso-wrap-distance-right:9.05pt;mso-wrap-distance-top:0pt;mso-wrap-distance-bottom:0pt;margin-top:12.7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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Σε 200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Ο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μπορούν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να διαλυθούν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έω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……..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NaC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στους 20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19519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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στους 2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σθέτουμε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53.7pt;height:36.7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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ε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00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στους 2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σθέτουμε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229100" cy="457200"/>
                <wp:effectExtent l="47625" t="0" r="476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200"/>
                          <a:chOff x="0" y="0"/>
                          <a:chExt cx="42292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2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05pt;width:332.95pt;height:35.95pt" coordorigin="1080,241" coordsize="6659,719">
                <v:line id="shape_0" from="1080,601" to="1080,960" stroked="t" o:allowincell="f" style="position:absolute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01" to="4500,960" stroked="t" o:allowincell="f" style="position:absolute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01" to="7740,960" stroked="t" o:allowincell="f" style="position:absolute">
                  <v:stroke color="#5b9bd5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01" to="7739,601" stroked="t" o:allowincell="f" style="position:absolute">
                  <v:stroke color="#5b9bd5" weight="31680" joinstyle="miter" endcap="flat"/>
                  <v:fill o:detectmouseclick="t" on="false"/>
                  <w10:wrap type="none"/>
                </v:line>
                <v:line id="shape_0" from="4500,241" to="4500,600" stroked="t" o:allowincell="f" style="position:absolute">
                  <v:stroke color="#5b9bd5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70255</wp:posOffset>
                </wp:positionV>
                <wp:extent cx="3086100" cy="5029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Θα διαλυθεί όλη η ποσότητ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του αλατιού ; 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ναι - όχι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pt;margin-top:60.65pt;width:242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Θα διαλυθεί όλη η ποσότητ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του αλατιού ; (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ναι - όχι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)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55955</wp:posOffset>
                </wp:positionV>
                <wp:extent cx="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65pt" to="225pt,6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73175</wp:posOffset>
                </wp:positionV>
                <wp:extent cx="0" cy="228600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0.25pt" to="225pt,118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55955</wp:posOffset>
                </wp:positionV>
                <wp:extent cx="1485900" cy="2560320"/>
                <wp:effectExtent l="38100" t="635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60320"/>
                          <a:chOff x="0" y="0"/>
                          <a:chExt cx="1486080" cy="25603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37160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40">
                                <a:moveTo>
                                  <a:pt x="180" y="0"/>
                                </a:moveTo>
                                <a:lnTo>
                                  <a:pt x="900" y="5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4472c4"/>
                            </a:solidFill>
                            <a:custDash>
                              <a:ds d="499000" sp="201000"/>
                            </a:custDash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.65pt;width:117pt;height:201.55pt" coordorigin="720,1033" coordsize="2340,4031">
                <v:shape id="shape_0" coordsize="900,1440" path="m180,0l900,540l0,1440e" fillcolor="white" stroked="t" o:allowincell="f" style="position:absolute;left:900;top:1033;width:2159;height:1331;mso-wrap-style:none;v-text-anchor:middle">
                  <v:fill o:detectmouseclick="t" type="solid" color2="black"/>
                  <v:stroke color="#4472c4" weight="12600" dashstyle="dash" endarrow="classic" endarrowwidth="wide" endarrowlength="long" joinstyle="round" endcap="round"/>
                  <w10:wrap type="none"/>
                </v:shape>
                <v:line id="shape_0" from="720,3265" to="720,5064" stroked="t" o:allowincell="f" style="position:absolute">
                  <v:stroke color="#4472c4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216275</wp:posOffset>
                </wp:positionV>
                <wp:extent cx="3086100" cy="457200"/>
                <wp:effectExtent l="12065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2060"/>
                                <w:lang w:val="el-GR" w:bidi="ar-SA"/>
                              </w:rPr>
                              <w:t xml:space="preserve">   ΚΟΡΕΣΜΕΝΟ διάλυ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34pt;margin-top:253.25pt;width:24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2060"/>
                          <w:lang w:val="el-GR" w:bidi="ar-SA"/>
                        </w:rPr>
                        <w:t xml:space="preserve">   ΚΟΡΕΣΜΕΝΟ διάλυμα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216275</wp:posOffset>
                </wp:positionV>
                <wp:extent cx="2695575" cy="45720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2060"/>
                                <w:lang w:val="el-GR" w:bidi="ar-SA"/>
                              </w:rPr>
                              <w:t xml:space="preserve">   ΑΚΟΡΕΣΤΟ διάλυ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36pt;margin-top:253.25pt;width:212.2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2060"/>
                          <w:lang w:val="el-GR" w:bidi="ar-SA"/>
                        </w:rPr>
                        <w:t xml:space="preserve">   ΑΚΟΡΕΣΤΟ διάλυμα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55955</wp:posOffset>
                </wp:positionV>
                <wp:extent cx="1943100" cy="2560320"/>
                <wp:effectExtent l="3175" t="635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60320"/>
                          <a:chOff x="0" y="0"/>
                          <a:chExt cx="1943280" cy="25603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25748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900" y="0"/>
                                </a:moveTo>
                                <a:lnTo>
                                  <a:pt x="0" y="540"/>
                                </a:lnTo>
                                <a:lnTo>
                                  <a:pt x="1080" y="1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4472c4"/>
                            </a:solidFill>
                            <a:custDash>
                              <a:ds d="499000" sp="201000"/>
                            </a:custDash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7452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1600"/>
                            <a:ext cx="862920" cy="50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028880" cy="50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1.65pt;width:153pt;height:201.55pt" coordorigin="4500,1033" coordsize="3060,4031">
                <v:shape id="shape_0" coordsize="1080,1440" path="m900,0l0,540l1080,1440e" fillcolor="white" stroked="t" o:allowincell="f" style="position:absolute;left:5580;top:1033;width:1979;height:1331;mso-wrap-style:none;v-text-anchor:middle">
                  <v:fill o:detectmouseclick="t" type="solid" color2="black"/>
                  <v:stroke color="#4472c4" weight="12600" dashstyle="dash" endarrow="classic" endarrowwidth="wide" endarrowlength="long" joinstyle="round" endcap="round"/>
                  <w10:wrap type="none"/>
                </v:shape>
                <v:line id="shape_0" from="6121,3985" to="6121,5064" stroked="t" o:allowincell="f" style="position:absolute">
                  <v:stroke color="#4472c4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3193" to="7477,3984" stroked="t" o:allowincell="f" style="position:absolute;flip:x">
                  <v:stroke color="#4472c4" weight="12600" dashstyle="dash" joinstyle="miter" endcap="flat"/>
                  <v:fill o:detectmouseclick="t" on="false"/>
                  <w10:wrap type="none"/>
                </v:line>
                <v:line id="shape_0" from="4500,3193" to="6119,3984" stroked="t" o:allowincell="f" style="position:absolute">
                  <v:stroke color="#4472c4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08610</wp:posOffset>
                </wp:positionV>
                <wp:extent cx="11518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NaC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90.7pt;height:27.7pt;mso-wrap-distance-left:9.05pt;mso-wrap-distance-right:9.05pt;mso-wrap-distance-top:0pt;mso-wrap-distance-bottom:0pt;margin-top:2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)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50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NaC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08610</wp:posOffset>
                </wp:positionV>
                <wp:extent cx="11518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Β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NaC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90.7pt;height:27.7pt;mso-wrap-distance-left:9.05pt;mso-wrap-distance-right:9.05pt;mso-wrap-distance-top:0pt;mso-wrap-distance-bottom:0pt;margin-top:2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Β)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72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NaC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8610</wp:posOffset>
                </wp:positionV>
                <wp:extent cx="11518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Γ)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9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NaC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90.7pt;height:27.7pt;mso-wrap-distance-left:9.05pt;mso-wrap-distance-right:9.05pt;mso-wrap-distance-top:0pt;mso-wrap-distance-bottom:0pt;margin-top:24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Γ)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90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NaC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1557655</wp:posOffset>
                </wp:positionV>
                <wp:extent cx="894715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660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70.45pt;height:36.7pt;mso-wrap-distance-left:9.05pt;mso-wrap-distance-right:9.05pt;mso-wrap-distance-top:0pt;mso-wrap-distance-bottom:0pt;margin-top:12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9180</wp:posOffset>
                </wp:positionH>
                <wp:positionV relativeFrom="paragraph">
                  <wp:posOffset>1565910</wp:posOffset>
                </wp:positionV>
                <wp:extent cx="875665" cy="4660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68.95pt;height:36.7pt;mso-wrap-distance-left:9.05pt;mso-wrap-distance-right:9.05pt;mso-wrap-distance-top:0pt;mso-wrap-distance-bottom:0pt;margin-top:123.3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840230</wp:posOffset>
                </wp:positionV>
                <wp:extent cx="1266190" cy="1238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3825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ιαλύοντα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 Na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διάλυτα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.…- …… = ……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Na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99.7pt;height:97.5pt;mso-wrap-distance-left:9.05pt;mso-wrap-distance-right:9.05pt;mso-wrap-distance-top:0pt;mso-wrap-distance-bottom:0pt;margin-top:144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ιαλύονται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 NaC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Αδιάλυτα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.…- …… = ……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NaC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1557655</wp:posOffset>
                </wp:positionV>
                <wp:extent cx="69469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54.7pt;height:36.7pt;mso-wrap-distance-left:9.05pt;mso-wrap-distance-right:9.05pt;mso-wrap-distance-top:0pt;mso-wrap-distance-bottom:0pt;margin-top:12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3669030</wp:posOffset>
                </wp:positionV>
                <wp:extent cx="2704465" cy="8813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8138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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Το διάλυμα που περιέχει μικρότερη ποσότητα μιας ουσίας από τη μέγιστη δυνατή, σε ορισμένες συνθήκες (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 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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Μπορεί να διαλυθεί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και άλλη ποσότητα ουσίας, σ’ αυτές τις συνθήκες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12.95pt;height:69.4pt;mso-wrap-distance-left:9.05pt;mso-wrap-distance-right:9.05pt;mso-wrap-distance-top:0pt;mso-wrap-distance-bottom:0pt;margin-top:288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</w:t>
                      </w: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Το διάλυμα που περιέχει μικρότερη ποσότητα μιας ουσίας από τη μέγιστη δυνατή, σε ορισμένες συνθήκες (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 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</w:t>
                      </w: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Μπορεί να διαλυθεί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και άλλη ποσότητα ουσίας, σ’ αυτές τις συνθήκε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4351020</wp:posOffset>
                </wp:positionV>
                <wp:extent cx="1180465" cy="10718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90550"/>
                                  <wp:effectExtent l="0" t="0" r="0" b="0"/>
                                  <wp:docPr id="44" name="Εικόνα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Εικόνα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en-US" w:eastAsia="en-US"/>
                              </w:rPr>
                              <w:t>Μιχάλης Μαραγκά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84.4pt;mso-wrap-distance-left:9.05pt;mso-wrap-distance-right:9.05pt;mso-wrap-distance-top:0pt;mso-wrap-distance-bottom:0pt;margin-top:342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590550"/>
                            <wp:effectExtent l="0" t="0" r="0" b="0"/>
                            <wp:docPr id="45" name="Εικόνα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Εικόνα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lang w:val="en-US" w:eastAsia="en-US"/>
                        </w:rPr>
                        <w:t>Μιχάλης Μαραγκά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3669030</wp:posOffset>
                </wp:positionV>
                <wp:extent cx="3094990" cy="8242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2423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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Το διάλυμα που περιέχει τη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μέγιστη ποσότητα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μιας ουσίας σε ορισμένες συνθήκες (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 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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μπορεί να διαλυθεί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άλλη ποσότητα ουσίας, σ’ αυτές τις συνθήκες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243.7pt;height:64.9pt;mso-wrap-distance-left:9.05pt;mso-wrap-distance-right:9.05pt;mso-wrap-distance-top:0pt;mso-wrap-distance-bottom:0pt;margin-top:28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</w:t>
                      </w: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Το διάλυμα που περιέχει τη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μέγιστη ποσότητα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μιας ουσίας σε ορισμένες συνθήκες (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 Θ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</w:t>
                      </w: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Δεν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 μπορεί να διαλυθεί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άλλη ποσότητα ουσίας, σ’ αυτές τις συνθήκε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32:00Z</dcterms:created>
  <dc:creator>mihalis</dc:creator>
  <dc:description/>
  <cp:keywords/>
  <dc:language>en-US</dc:language>
  <cp:lastModifiedBy>Dell</cp:lastModifiedBy>
  <cp:lastPrinted>2020-12-18T23:26:00Z</cp:lastPrinted>
  <dcterms:modified xsi:type="dcterms:W3CDTF">2020-12-18T21:28:00Z</dcterms:modified>
  <cp:revision>17</cp:revision>
  <dc:subject/>
  <dc:title/>
</cp:coreProperties>
</file>