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72"/>
        <w:gridCol w:w="1475"/>
        <w:gridCol w:w="1308"/>
        <w:gridCol w:w="1447"/>
        <w:gridCol w:w="1525"/>
        <w:gridCol w:w="1472"/>
        <w:gridCol w:w="1477"/>
        <w:gridCol w:w="1474"/>
        <w:gridCol w:w="1447"/>
        <w:gridCol w:w="1580"/>
      </w:tblGrid>
      <w:tr>
        <w:trPr/>
        <w:tc>
          <w:tcPr>
            <w:tcW w:w="16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pacing w:val="20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b/>
                <w:spacing w:val="20"/>
                <w:sz w:val="20"/>
                <w:szCs w:val="20"/>
              </w:rPr>
              <w:t>ΚΑΤΑΛΗΞΕΙΣ ΦΩΝΗΕΝΤΟΛΗΚΤΩΝ ΑΦΩΝΟΛΗΚΤΩΝ ΚΑΙ ΗΜΙΦΩΝΟΛΗΚΤΩΝ ΡΗΜΑΤΩΝ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pacing w:val="20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  <w:spacing w:val="40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pacing w:val="40"/>
                <w:sz w:val="20"/>
                <w:szCs w:val="20"/>
              </w:rPr>
              <w:t>Χρόνοι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pacing w:val="120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pacing w:val="120"/>
                <w:sz w:val="20"/>
                <w:szCs w:val="20"/>
              </w:rPr>
              <w:t>Ενεργητική Φωνή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pacing w:val="120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pacing w:val="120"/>
                <w:sz w:val="20"/>
                <w:szCs w:val="20"/>
              </w:rPr>
              <w:t>Μέση/Παθητική Φωνή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" w:hAnsi="MgOldTimes UC Pol" w:cs="MgOldTimes UC Pol"/>
                <w:spacing w:val="120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spacing w:val="12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Φωνηεντόληκτα</w:t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  <w:b/>
                <w:b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ι, 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Ουρανικόληκτα</w:t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  <w:b/>
                <w:b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κ, γ, χ, ττ/σ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Χειλικόληκτα</w:t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  <w:b/>
                <w:b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π, β, φ, π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Οδοντικόληκτα</w:t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  <w:b/>
                <w:b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τ, δ, θ,  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Ημιφωνόληκτα</w:t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  <w:b/>
                <w:b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μ, ν, λ, 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Φωνηεντόληκτα</w:t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  <w:b/>
                <w:b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ι, 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Ουρανικόληκτα</w:t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  <w:b/>
                <w:b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κ, γ, χ, ττ/σ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Χειλικόληκτα</w:t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  <w:b/>
                <w:b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π, β, φ, π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Οδοντικόληκτα</w:t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  <w:b/>
                <w:b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τ, δ, θ,  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Ημιφωνόληκτα</w:t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  <w:b/>
                <w:b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μ, ν, λ, ρ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Ενεστώτας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Ίδιος σε όλα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τα ρήματ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-ω 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λ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ύ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-ω 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πρά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ττ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-ω 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γρά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φ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-ω 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πεί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θ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-ω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νέ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μ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 xml:space="preserve">ω 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φαί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ν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ω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στέ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λλ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 xml:space="preserve">ω 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αἴ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ρ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-ομαι 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λύ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ομα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-ομαι 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πράττ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ομα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-ομαι 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γράφ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ομα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-ομαι 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πείθ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ομα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-ομαι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νέμ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ομαι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φαίν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ομα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ι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στέλλ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ομαι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αἴρ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ομαι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Παρατατικός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Ίδιος σε όλ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-ον 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ἔλυ</w:t>
            </w:r>
            <w:r>
              <w:rPr>
                <w:rFonts w:cs="MgOldTimes UC Pol" w:ascii="MgOldTimes UC Pol" w:hAnsi="MgOldTimes UC Pol"/>
                <w:b/>
                <w:bCs/>
                <w:sz w:val="18"/>
                <w:szCs w:val="18"/>
              </w:rPr>
              <w:t>ο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-ον 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ἔπραττ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ο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-ον 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ἔγραφ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ο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-ον 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ἔπειθ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ο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-ον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ἔνεμ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ο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-όμην 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ἐλυ</w:t>
            </w:r>
            <w:r>
              <w:rPr>
                <w:rFonts w:cs="MgOldTimes UC Pol" w:ascii="MgOldTimes UC Pol" w:hAnsi="MgOldTimes UC Pol"/>
                <w:b/>
                <w:bCs/>
                <w:sz w:val="18"/>
                <w:szCs w:val="18"/>
              </w:rPr>
              <w:t>όμη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-όμην 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ἐπραττ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όμη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όμην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ἐγραφ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όμη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όμην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ἐπειθ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όμη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όμην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ἐφαιν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όμην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bCs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Μέλλοντας</w:t>
            </w:r>
            <w:r>
              <w:rPr>
                <w:rFonts w:cs="MgOldTimes UC Pol" w:ascii="MgOldTimes UC Pol" w:hAnsi="MgOldTimes UC Po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MgOldTimes UC Pol" w:hAnsi="MgOldTimes UC Pol" w:cs="MgOldTimes UC Pol"/>
                <w:bCs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bCs/>
                <w:sz w:val="18"/>
                <w:szCs w:val="18"/>
              </w:rPr>
              <w:t xml:space="preserve">Στα </w:t>
            </w:r>
            <w:r>
              <w:rPr>
                <w:rFonts w:cs="MgOldTimes UC Pol" w:ascii="MgOldTimes UC Pol" w:hAnsi="MgOldTimes UC Pol"/>
                <w:bCs/>
                <w:sz w:val="18"/>
                <w:szCs w:val="18"/>
                <w:u w:val="single"/>
              </w:rPr>
              <w:t xml:space="preserve">περισσότερα </w:t>
            </w:r>
            <w:r>
              <w:rPr>
                <w:rFonts w:cs="MgOldTimes UC Pol" w:ascii="MgOldTimes UC Pol" w:hAnsi="MgOldTimes UC Pol"/>
                <w:bCs/>
                <w:sz w:val="18"/>
                <w:szCs w:val="18"/>
              </w:rPr>
              <w:t>ρήματα όπως ο στιγμ Μέλλοντας στα νέα ελληνικά χωρίς το θα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Cs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  <w:lang w:val="en-US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-σω 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λύ-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σ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bCs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bCs/>
                <w:sz w:val="18"/>
                <w:szCs w:val="18"/>
              </w:rPr>
              <w:t xml:space="preserve">-ξω 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bCs/>
                <w:sz w:val="18"/>
                <w:szCs w:val="18"/>
              </w:rPr>
              <w:t>πρά</w:t>
            </w:r>
            <w:r>
              <w:rPr>
                <w:rFonts w:cs="MgOldTimes UC Pol" w:ascii="MgOldTimes UC Pol" w:hAnsi="MgOldTimes UC Pol"/>
                <w:b/>
                <w:bCs/>
                <w:sz w:val="18"/>
                <w:szCs w:val="18"/>
              </w:rPr>
              <w:t>ξ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bCs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bCs/>
                <w:sz w:val="18"/>
                <w:szCs w:val="18"/>
              </w:rPr>
              <w:t>–</w:t>
            </w:r>
            <w:r>
              <w:rPr>
                <w:rFonts w:cs="MgOldTimes UC Pol" w:ascii="MgOldTimes UC Pol" w:hAnsi="MgOldTimes UC Pol"/>
                <w:bCs/>
                <w:sz w:val="18"/>
                <w:szCs w:val="18"/>
              </w:rPr>
              <w:t>ψω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bCs/>
                <w:sz w:val="18"/>
                <w:szCs w:val="18"/>
              </w:rPr>
              <w:t>γρά</w:t>
            </w:r>
            <w:r>
              <w:rPr>
                <w:rFonts w:cs="MgOldTimes UC Pol" w:ascii="MgOldTimes UC Pol" w:hAnsi="MgOldTimes UC Pol"/>
                <w:b/>
                <w:bCs/>
                <w:sz w:val="18"/>
                <w:szCs w:val="18"/>
              </w:rPr>
              <w:t>ψ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σω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πεί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σω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Τα υπερδισύλ.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σε –ίζω έχουν μέλλοντα όπως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το ποιέω-ῶ 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νομίζω</w:t>
            </w:r>
            <w:r>
              <w:rPr>
                <w:sz w:val="18"/>
                <w:szCs w:val="18"/>
              </w:rPr>
              <w:t xml:space="preserve">→ 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νομι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-έω </w:t>
            </w:r>
            <w:r>
              <w:rPr>
                <w:sz w:val="18"/>
                <w:szCs w:val="18"/>
              </w:rPr>
              <w:t>→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 -ῶ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Κλίνονται όπως το συνηρημένο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ποιέω </w:t>
            </w:r>
            <w:r>
              <w:rPr>
                <w:sz w:val="18"/>
                <w:szCs w:val="18"/>
              </w:rPr>
              <w:t xml:space="preserve">→ 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ποιῶ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νεμ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ῶ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,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 xml:space="preserve"> 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φαν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ῶ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στελ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ῶ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,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 xml:space="preserve"> 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ἀρ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-σομαι 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λύ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σομα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ξομαι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πρά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ξομα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ψομαι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γρά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ψομα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σομαι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πεί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σομαι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Τα υπερδισύλ.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σε –ίζω έχουν μέλλοντα όπως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το ποιοῦμαι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νομι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οῦμα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-έομαι </w:t>
            </w:r>
            <w:r>
              <w:rPr>
                <w:sz w:val="18"/>
                <w:szCs w:val="18"/>
              </w:rPr>
              <w:t xml:space="preserve">→ 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-οῦμαι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Κλίνονται όπως το ποιοῦμαι, δηλ.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νεμ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οῦμαι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φαν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οῦμαι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στελ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οῦμαι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ἀρ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οῦμαι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Παθητικός Μέλλοντας Α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Arial"/>
                <w:bCs/>
                <w:sz w:val="18"/>
                <w:szCs w:val="18"/>
              </w:rPr>
            </w:pPr>
            <w:r>
              <w:rPr>
                <w:rFonts w:cs="Arial" w:ascii="MgOldTimes UC Pol" w:hAnsi="MgOldTimes UC Pol"/>
                <w:bCs/>
                <w:sz w:val="18"/>
                <w:szCs w:val="18"/>
              </w:rPr>
              <w:t>-θήσομαι</w:t>
            </w:r>
          </w:p>
          <w:p>
            <w:pPr>
              <w:pStyle w:val="Normal"/>
              <w:jc w:val="both"/>
              <w:rPr>
                <w:rFonts w:ascii="MgOldTimes UC Pol" w:hAnsi="MgOldTimes UC Pol" w:cs="Arial"/>
                <w:bCs/>
                <w:sz w:val="18"/>
                <w:szCs w:val="18"/>
              </w:rPr>
            </w:pPr>
            <w:r>
              <w:rPr>
                <w:rFonts w:cs="Arial" w:ascii="MgOldTimes UC Pol" w:hAnsi="MgOldTimes UC Pol"/>
                <w:bCs/>
                <w:sz w:val="18"/>
                <w:szCs w:val="18"/>
              </w:rPr>
              <w:t>λυ</w:t>
            </w:r>
            <w:r>
              <w:rPr>
                <w:rFonts w:cs="Arial" w:ascii="MgOldTimes UC Pol" w:hAnsi="MgOldTimes UC Pol"/>
                <w:b/>
                <w:bCs/>
                <w:sz w:val="18"/>
                <w:szCs w:val="18"/>
              </w:rPr>
              <w:t>θήσομαι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Cs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gOldTimes UC Pol" w:hAnsi="MgOldTimes UC Pol"/>
                <w:bCs/>
                <w:sz w:val="18"/>
                <w:szCs w:val="18"/>
              </w:rPr>
              <w:t>-</w:t>
            </w:r>
            <w:r>
              <w:rPr>
                <w:rFonts w:cs="Arial" w:ascii="MgOldTimes UC Pol" w:hAnsi="MgOldTimes UC Pol"/>
                <w:bCs/>
                <w:sz w:val="18"/>
                <w:szCs w:val="18"/>
                <w:u w:val="single"/>
              </w:rPr>
              <w:t>χ</w:t>
            </w:r>
            <w:r>
              <w:rPr>
                <w:rFonts w:cs="Arial" w:ascii="MgOldTimes UC Pol" w:hAnsi="MgOldTimes UC Pol"/>
                <w:bCs/>
                <w:sz w:val="18"/>
                <w:szCs w:val="18"/>
              </w:rPr>
              <w:t>θήσομαι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πρα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χθήσομα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gOldTimes UC Pol" w:hAnsi="MgOldTimes UC Pol"/>
                <w:bCs/>
                <w:sz w:val="18"/>
                <w:szCs w:val="18"/>
                <w:u w:val="single"/>
              </w:rPr>
              <w:t>-φ</w:t>
            </w:r>
            <w:r>
              <w:rPr>
                <w:rFonts w:cs="Arial" w:ascii="MgOldTimes UC Pol" w:hAnsi="MgOldTimes UC Pol"/>
                <w:bCs/>
                <w:sz w:val="18"/>
                <w:szCs w:val="18"/>
              </w:rPr>
              <w:t>θήσομαι</w:t>
            </w:r>
          </w:p>
          <w:p>
            <w:pPr>
              <w:pStyle w:val="Normal"/>
              <w:rPr>
                <w:rFonts w:ascii="MgOldTimes UC Pol" w:hAnsi="MgOldTimes UC Pol" w:cs="Arial"/>
                <w:bCs/>
                <w:sz w:val="18"/>
                <w:szCs w:val="18"/>
              </w:rPr>
            </w:pPr>
            <w:r>
              <w:rPr>
                <w:rFonts w:cs="Arial" w:ascii="MgOldTimes UC Pol" w:hAnsi="MgOldTimes UC Pol"/>
                <w:bCs/>
                <w:sz w:val="18"/>
                <w:szCs w:val="18"/>
              </w:rPr>
              <w:t>καλυ</w:t>
            </w:r>
            <w:r>
              <w:rPr>
                <w:rFonts w:cs="Arial" w:ascii="MgOldTimes UC Pol" w:hAnsi="MgOldTimes UC Pol"/>
                <w:b/>
                <w:bCs/>
                <w:sz w:val="18"/>
                <w:szCs w:val="18"/>
                <w:u w:val="single"/>
              </w:rPr>
              <w:t>φ</w:t>
            </w:r>
            <w:r>
              <w:rPr>
                <w:rFonts w:cs="Arial" w:ascii="MgOldTimes UC Pol" w:hAnsi="MgOldTimes UC Pol"/>
                <w:b/>
                <w:bCs/>
                <w:sz w:val="18"/>
                <w:szCs w:val="18"/>
              </w:rPr>
              <w:t>θήσομαι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Cs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</w:t>
            </w:r>
            <w:r>
              <w:rPr>
                <w:rFonts w:cs="Arial" w:ascii="MgOldTimes UC Pol" w:hAnsi="MgOldTimes UC Pol"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Arial" w:ascii="MgOldTimes UC Pol" w:hAnsi="MgOldTimes UC Pol"/>
                <w:bCs/>
                <w:sz w:val="18"/>
                <w:szCs w:val="18"/>
              </w:rPr>
              <w:t>θήσομαι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Arial" w:ascii="MgOldTimes UC Pol" w:hAnsi="MgOldTimes UC Pol"/>
                <w:bCs/>
                <w:sz w:val="18"/>
                <w:szCs w:val="18"/>
              </w:rPr>
              <w:t>πει</w:t>
            </w:r>
            <w:r>
              <w:rPr>
                <w:rFonts w:cs="Arial" w:ascii="MgOldTimes UC Pol" w:hAnsi="MgOldTimes UC Pol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Arial" w:ascii="MgOldTimes UC Pol" w:hAnsi="MgOldTimes UC Pol"/>
                <w:b/>
                <w:bCs/>
                <w:sz w:val="18"/>
                <w:szCs w:val="18"/>
              </w:rPr>
              <w:t>θήσομα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ν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θήσομαι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μια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νθήσομαι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λ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θήσομαι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ἀγγε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λθήσομαι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ρ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θήσομαι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ἀ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ρθήσομαι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Παθητικός Μέλλοντας Β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Οι καταλήξεις δεν επηρεάζονται από την κατηγορία του ρήματος.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-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ήσομαι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ἀλλαγ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 xml:space="preserve">ήσομαι 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(ἀλλάττομαι)  γραφ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 xml:space="preserve">ήσομαι  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φαν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 xml:space="preserve">ήσομαι  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σταλ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ήσομαι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Αόριστος Α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σα 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18"/>
                <w:szCs w:val="18"/>
              </w:rPr>
              <w:t>ἔλ</w:t>
            </w:r>
            <w:r>
              <w:rPr>
                <w:sz w:val="18"/>
                <w:szCs w:val="18"/>
                <w:u w:val="single"/>
              </w:rPr>
              <w:t>υ</w:t>
            </w:r>
            <w:r>
              <w:rPr>
                <w:b/>
                <w:bCs/>
                <w:sz w:val="18"/>
                <w:szCs w:val="18"/>
              </w:rPr>
              <w:t>σ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ξ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α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ἔπρα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ξ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ψ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α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ἔγρα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ψ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σ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α 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ἔπει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σ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α (άσιγμος Αόριστος)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ἔνειμ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α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ἔφην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α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ἔστειλ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α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ἦρ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σ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άμην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ἐλυ</w:t>
            </w:r>
            <w:r>
              <w:rPr>
                <w:rFonts w:cs="MgOldTimes UC Pol" w:ascii="MgOldTimes UC Pol" w:hAnsi="MgOldTimes UC Pol"/>
                <w:b/>
                <w:bCs/>
                <w:sz w:val="18"/>
                <w:szCs w:val="18"/>
              </w:rPr>
              <w:t>σάμην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bCs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ξ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άμην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ἐπρα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ξάμη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ψ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άμην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ἐγρα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ψάμη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σ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άμην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ἐπει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σάμη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άμην (άσιγμος Αόριστος)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ἐνειμ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άμην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ἐφην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άμην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ἐστειλ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άμη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ν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ἠρ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άμην</w:t>
            </w:r>
          </w:p>
        </w:tc>
      </w:tr>
      <w:tr>
        <w:trPr>
          <w:trHeight w:val="62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Αόριστος Β΄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Ίδιος σε όλα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Οι καταλήξεις δεν επηρεάζονται από την κατηγορία του ρήματος. Είναι ίδιες με τις καταλήξεις του Ενεστώτα.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ον ἔβαλ-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ον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Οι καταλήξεις δεν επηρεάζονται από την κατηγορία του ρήματος. Είναι ίδιες με τις καταλήξεις του Ενεστώτα.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όμην  ἐβαλ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όμην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Παθητικός Αόριστος Α΄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-θην 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ἐλ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ύ</w:t>
            </w:r>
            <w:r>
              <w:rPr>
                <w:rFonts w:cs="MgOldTimes UC Pol" w:ascii="MgOldTimes UC Pol" w:hAnsi="MgOldTimes UC Pol"/>
                <w:b/>
                <w:bCs/>
                <w:sz w:val="18"/>
                <w:szCs w:val="18"/>
              </w:rPr>
              <w:t>θην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χ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θην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ἐπρά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  <w:u w:val="single"/>
              </w:rPr>
              <w:t>χ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θη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φ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θην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ἐκαλύ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  <w:u w:val="single"/>
              </w:rPr>
              <w:t>φ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θη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σ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θην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ἐπεί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σθη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ν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θην ἐφά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νθην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λ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θην ἠγγέ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λθην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ρ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θην ἤ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ρθην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Παθητικός Αόριστος Β΄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Ίδιος σε όλ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Οι καταλήξεις δεν επηρεάζονται από την κατηγορία του ρήματος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ην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ἠλλάγ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 xml:space="preserve">ην  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(ουρανικόληκτο)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 xml:space="preserve"> 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ἐγράφ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 xml:space="preserve">ην 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(χειλικόληκτο)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 xml:space="preserve"> 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ἐφάν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ην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  (ενρινόληκτο) ἐστάλ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 xml:space="preserve">ην 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(υγρόλ.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Παρακείμενο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-κα 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λέλ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υ</w:t>
            </w:r>
            <w:r>
              <w:rPr>
                <w:rFonts w:cs="MgOldTimes UC Pol" w:ascii="MgOldTimes UC Pol" w:hAnsi="MgOldTimes UC Pol"/>
                <w:b/>
                <w:bCs/>
                <w:sz w:val="18"/>
                <w:szCs w:val="18"/>
              </w:rPr>
              <w:t>κ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-χα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πέπρα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χ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-φα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γέγρα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φ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-κα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πέπει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κ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γ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κα πέφα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γκα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MgOldTimes UC Pol" w:cs="MgOldTimes UC Pol" w:ascii="MgOldTimes UC Pol" w:hAnsi="MgOldTimes UC Pol"/>
                <w:sz w:val="18"/>
                <w:szCs w:val="18"/>
              </w:rPr>
              <w:t xml:space="preserve">         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(φαίνω)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λ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κα ἔστα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λκα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ρ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κα ἦ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 xml:space="preserve">ρκα </w:t>
            </w:r>
          </w:p>
          <w:p>
            <w:pPr>
              <w:pStyle w:val="Normal"/>
              <w:rPr/>
            </w:pPr>
            <w:r>
              <w:rPr>
                <w:rFonts w:eastAsia="MgOldTimes UC Pol" w:cs="MgOldTimes UC Pol" w:ascii="MgOldTimes UC Pol" w:hAnsi="MgOldTimes UC Pol"/>
                <w:sz w:val="18"/>
                <w:szCs w:val="18"/>
              </w:rPr>
              <w:t xml:space="preserve">         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(αἴ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ρ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ω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μαι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λέλυ</w:t>
            </w:r>
            <w:r>
              <w:rPr>
                <w:rFonts w:cs="MgOldTimes UC Pol" w:ascii="MgOldTimes UC Pol" w:hAnsi="MgOldTimes UC Pol"/>
                <w:b/>
                <w:bCs/>
                <w:sz w:val="18"/>
                <w:szCs w:val="18"/>
              </w:rPr>
              <w:t>μαι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γ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μαι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πέπρα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γμα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μμ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αι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γέγρα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μμα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σ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μαι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πέπει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σμα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μμ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αι ὤξυ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μμα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ι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σ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μαι πέφα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σμα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ι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λ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μαι ἤγγε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λμαι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ρ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μαι ἦ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ρμαι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Υπερσυντέλικο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-κειν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ἐλελύ</w:t>
            </w:r>
            <w:r>
              <w:rPr>
                <w:rFonts w:cs="MgOldTimes UC Pol" w:ascii="MgOldTimes UC Pol" w:hAnsi="MgOldTimes UC Pol"/>
                <w:b/>
                <w:bCs/>
                <w:sz w:val="18"/>
                <w:szCs w:val="18"/>
              </w:rPr>
              <w:t>κειν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bCs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χειν ἐπεπρά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χει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φειν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ἐγεγρά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φει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κειν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ἐπεπεί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κει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γ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κειν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ἐπεφά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γκειν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λ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κειν ἐστά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λκειν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ρ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κειν ἤ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ρκει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μην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ἐλελύ</w:t>
            </w:r>
            <w:r>
              <w:rPr>
                <w:rFonts w:cs="MgOldTimes UC Pol" w:ascii="MgOldTimes UC Pol" w:hAnsi="MgOldTimes UC Pol"/>
                <w:b/>
                <w:bCs/>
                <w:sz w:val="18"/>
                <w:szCs w:val="18"/>
              </w:rPr>
              <w:t>μην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γ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μην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ἐπεπρά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γμη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μμ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ην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ἐγεγρά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μμη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σ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μην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ἐπεπεί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σμη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μμ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ην ὠξύ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μμην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σ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μην ἐπεφά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σμην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λ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μην ἠγγέ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λμην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-</w:t>
            </w: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  <w:t>ρ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μην ἤ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ρμην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6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65"/>
        <w:gridCol w:w="1545"/>
        <w:gridCol w:w="1302"/>
        <w:gridCol w:w="1440"/>
        <w:gridCol w:w="1639"/>
        <w:gridCol w:w="1332"/>
        <w:gridCol w:w="1478"/>
        <w:gridCol w:w="1620"/>
        <w:gridCol w:w="1440"/>
        <w:gridCol w:w="1690"/>
      </w:tblGrid>
      <w:tr>
        <w:trPr/>
        <w:tc>
          <w:tcPr>
            <w:tcW w:w="16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pacing w:val="20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pacing w:val="20"/>
                <w:sz w:val="16"/>
                <w:szCs w:val="16"/>
              </w:rPr>
              <w:t>ΚΑΤΑΛΗΞΕΙΣ ΑΠΑΡΕΜΦΑΤΩΝ ΚΑΙ ΜΕΤΟΧΩΝ ΦΩΝΗΕΝΤΟΛΗΚΤΩΝ ΑΦΩΝΟΛΗΚΤΩΝ ΚΑΙ ΗΜΙΦΩΝΟΛΗΚΤΩΝ ΡΗΜΑΤΩΝ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pacing w:val="20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  <w:spacing w:val="40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pacing w:val="40"/>
                <w:sz w:val="16"/>
                <w:szCs w:val="16"/>
              </w:rPr>
              <w:t>Χρόνοι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pacing w:val="120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pacing w:val="120"/>
                <w:sz w:val="16"/>
                <w:szCs w:val="16"/>
              </w:rPr>
              <w:t>Ενεργητική Φων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pacing w:val="120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pacing w:val="120"/>
                <w:sz w:val="16"/>
                <w:szCs w:val="16"/>
              </w:rPr>
              <w:t>Μέση/Παθητική Φωνή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" w:hAnsi="MgOldTimes UC Pol" w:cs="MgOldTimes UC Pol"/>
                <w:spacing w:val="120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pacing w:val="12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Φωνηεντόληκτα</w:t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ι, 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Ουρανικόληκτα</w:t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κ, γ, χ, ττ/σ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Χειλικόληκτα</w:t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π, β, φ, π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Οδοντικόληκτα</w:t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τ, δ, θ,  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Ημιφωνόληκτα</w:t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μ, ν, λ, 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Φωνηεντόληκτα</w:t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ι, 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Ουρανικόληκτα</w:t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κ, γ, χ, ττ/σ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Χειλικόληκτα</w:t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π, β, φ, π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Οδοντικόληκτα</w:t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τ, δ, θ,  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Ημιφωνόληκτα</w:t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μ, ν, λ, ρ</w:t>
            </w:r>
          </w:p>
        </w:tc>
      </w:tr>
      <w:tr>
        <w:trPr>
          <w:trHeight w:val="8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Ενεστώτας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Ίδιος σε όλα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τα ρήματα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Οι καταλήξεις δεν επηρεάζονται από την κατηγορία του ρήματος π.χ.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λ</w:t>
            </w:r>
            <w:r>
              <w:rPr>
                <w:rFonts w:cs="MgOldTimes UC Pol" w:ascii="MgOldTimes UC Pol" w:hAnsi="MgOldTimes UC Pol"/>
                <w:sz w:val="16"/>
                <w:szCs w:val="16"/>
                <w:u w:val="single"/>
              </w:rPr>
              <w:t>ύ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 xml:space="preserve">ειν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λύ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 xml:space="preserve">-ων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λύ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 xml:space="preserve">-ουσα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λῦ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 xml:space="preserve">-ον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(φωνηεντόληκτο) πρά</w:t>
            </w:r>
            <w:r>
              <w:rPr>
                <w:rFonts w:cs="MgOldTimes UC Pol" w:ascii="MgOldTimes UC Pol" w:hAnsi="MgOldTimes UC Pol"/>
                <w:sz w:val="16"/>
                <w:szCs w:val="16"/>
                <w:u w:val="single"/>
              </w:rPr>
              <w:t>ττ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ειν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πρά</w:t>
            </w:r>
            <w:r>
              <w:rPr>
                <w:rFonts w:cs="MgOldTimes UC Pol" w:ascii="MgOldTimes UC Pol" w:hAnsi="MgOldTimes UC Pol"/>
                <w:sz w:val="16"/>
                <w:szCs w:val="16"/>
                <w:u w:val="single"/>
              </w:rPr>
              <w:t>ττ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ων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πρά</w:t>
            </w:r>
            <w:r>
              <w:rPr>
                <w:rFonts w:cs="MgOldTimes UC Pol" w:ascii="MgOldTimes UC Pol" w:hAnsi="MgOldTimes UC Pol"/>
                <w:sz w:val="16"/>
                <w:szCs w:val="16"/>
                <w:u w:val="single"/>
              </w:rPr>
              <w:t>ττ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ουσα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πρά</w:t>
            </w:r>
            <w:r>
              <w:rPr>
                <w:rFonts w:cs="MgOldTimes UC Pol" w:ascii="MgOldTimes UC Pol" w:hAnsi="MgOldTimes UC Pol"/>
                <w:sz w:val="16"/>
                <w:szCs w:val="16"/>
                <w:u w:val="single"/>
              </w:rPr>
              <w:t>ττ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–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ον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(ουρανικόλ.)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γρά</w:t>
            </w:r>
            <w:r>
              <w:rPr>
                <w:rFonts w:cs="MgOldTimes UC Pol" w:ascii="MgOldTimes UC Pol" w:hAnsi="MgOldTimes UC Pol"/>
                <w:sz w:val="16"/>
                <w:szCs w:val="16"/>
                <w:u w:val="single"/>
              </w:rPr>
              <w:t>φ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 xml:space="preserve">ειν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γρά</w:t>
            </w:r>
            <w:r>
              <w:rPr>
                <w:rFonts w:cs="MgOldTimes UC Pol" w:ascii="MgOldTimes UC Pol" w:hAnsi="MgOldTimes UC Pol"/>
                <w:sz w:val="16"/>
                <w:szCs w:val="16"/>
                <w:u w:val="single"/>
              </w:rPr>
              <w:t>φ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ων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γρά</w:t>
            </w:r>
            <w:r>
              <w:rPr>
                <w:rFonts w:cs="MgOldTimes UC Pol" w:ascii="MgOldTimes UC Pol" w:hAnsi="MgOldTimes UC Pol"/>
                <w:sz w:val="16"/>
                <w:szCs w:val="16"/>
                <w:u w:val="single"/>
              </w:rPr>
              <w:t>φ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ουσα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γρά</w:t>
            </w:r>
            <w:r>
              <w:rPr>
                <w:rFonts w:cs="MgOldTimes UC Pol" w:ascii="MgOldTimes UC Pol" w:hAnsi="MgOldTimes UC Pol"/>
                <w:sz w:val="16"/>
                <w:szCs w:val="16"/>
                <w:u w:val="single"/>
              </w:rPr>
              <w:t>φ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 xml:space="preserve">ον </w:t>
            </w:r>
            <w:r>
              <w:rPr>
                <w:rFonts w:cs="MgOldTimes UC Pol" w:ascii="MgOldTimes UC Pol" w:hAnsi="MgOldTimes UC Pol"/>
                <w:bCs/>
                <w:sz w:val="16"/>
                <w:szCs w:val="16"/>
              </w:rPr>
              <w:t xml:space="preserve">(χειλικόληκτο)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πεί</w:t>
            </w:r>
            <w:r>
              <w:rPr>
                <w:rFonts w:cs="MgOldTimes UC Pol" w:ascii="MgOldTimes UC Pol" w:hAnsi="MgOldTimes UC Pol"/>
                <w:sz w:val="16"/>
                <w:szCs w:val="16"/>
                <w:u w:val="single"/>
              </w:rPr>
              <w:t>θ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 xml:space="preserve">ειν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πεί</w:t>
            </w:r>
            <w:r>
              <w:rPr>
                <w:rFonts w:cs="MgOldTimes UC Pol" w:ascii="MgOldTimes UC Pol" w:hAnsi="MgOldTimes UC Pol"/>
                <w:sz w:val="16"/>
                <w:szCs w:val="16"/>
                <w:u w:val="single"/>
              </w:rPr>
              <w:t>θ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ων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πείθ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ουσα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πεί</w:t>
            </w:r>
            <w:r>
              <w:rPr>
                <w:rFonts w:cs="MgOldTimes UC Pol" w:ascii="MgOldTimes UC Pol" w:hAnsi="MgOldTimes UC Pol"/>
                <w:sz w:val="16"/>
                <w:szCs w:val="16"/>
                <w:u w:val="single"/>
              </w:rPr>
              <w:t>θ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 xml:space="preserve">ον </w:t>
            </w:r>
            <w:r>
              <w:rPr>
                <w:rFonts w:cs="MgOldTimes UC Pol" w:ascii="MgOldTimes UC Pol" w:hAnsi="MgOldTimes UC Pol"/>
                <w:bCs/>
                <w:sz w:val="16"/>
                <w:szCs w:val="16"/>
              </w:rPr>
              <w:t>(οδοντικόλ.)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νέ</w:t>
            </w:r>
            <w:r>
              <w:rPr>
                <w:rFonts w:cs="MgOldTimes UC Pol" w:ascii="MgOldTimes UC Pol" w:hAnsi="MgOldTimes UC Pol"/>
                <w:sz w:val="16"/>
                <w:szCs w:val="16"/>
                <w:u w:val="single"/>
              </w:rPr>
              <w:t>μ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 xml:space="preserve">ειν 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νέ</w:t>
            </w:r>
            <w:r>
              <w:rPr>
                <w:rFonts w:cs="MgOldTimes UC Pol" w:ascii="MgOldTimes UC Pol" w:hAnsi="MgOldTimes UC Pol"/>
                <w:sz w:val="16"/>
                <w:szCs w:val="16"/>
                <w:u w:val="single"/>
              </w:rPr>
              <w:t>μ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 xml:space="preserve">ων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νέ</w:t>
            </w:r>
            <w:r>
              <w:rPr>
                <w:rFonts w:cs="MgOldTimes UC Pol" w:ascii="MgOldTimes UC Pol" w:hAnsi="MgOldTimes UC Pol"/>
                <w:sz w:val="16"/>
                <w:szCs w:val="16"/>
                <w:u w:val="single"/>
              </w:rPr>
              <w:t>μ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 xml:space="preserve">ουσα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νέ</w:t>
            </w:r>
            <w:r>
              <w:rPr>
                <w:rFonts w:cs="MgOldTimes UC Pol" w:ascii="MgOldTimes UC Pol" w:hAnsi="MgOldTimes UC Pol"/>
                <w:sz w:val="16"/>
                <w:szCs w:val="16"/>
                <w:u w:val="single"/>
              </w:rPr>
              <w:t>μ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 xml:space="preserve">ον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(ενρινόληκτο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Οι καταλήξεις δεν επηρεάζονται από την κατηγορία του ρήματος π.χ.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λύ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 xml:space="preserve">εσθαι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λυ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όμενος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λυ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ομένη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λυ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 xml:space="preserve">όμενον   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πράττ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 xml:space="preserve">εσθαι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πραττ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όμενος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πραττ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ομένη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πραττ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όμενον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γράφ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 xml:space="preserve">εσθαι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γραφ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όμενος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γραφ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ομένη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γραφ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 xml:space="preserve">όμενον   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πείθ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 xml:space="preserve">εσθαι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πειθ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όμενος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πειθ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ομένη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πειθ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όμενον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νέμ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 xml:space="preserve">εσθαι </w:t>
            </w:r>
            <w:r>
              <w:rPr>
                <w:rFonts w:cs="MgOldTimes UC Pol" w:ascii="MgOldTimes UC Pol" w:hAnsi="MgOldTimes UC Pol"/>
                <w:bCs/>
                <w:sz w:val="16"/>
                <w:szCs w:val="16"/>
              </w:rPr>
              <w:t>νεμ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 xml:space="preserve">όμενος </w:t>
            </w:r>
            <w:r>
              <w:rPr>
                <w:rFonts w:cs="MgOldTimes UC Pol" w:ascii="MgOldTimes UC Pol" w:hAnsi="MgOldTimes UC Pol"/>
                <w:bCs/>
                <w:sz w:val="16"/>
                <w:szCs w:val="16"/>
              </w:rPr>
              <w:t>νεμ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 xml:space="preserve">ομένη </w:t>
            </w:r>
            <w:r>
              <w:rPr>
                <w:rFonts w:cs="MgOldTimes UC Pol" w:ascii="MgOldTimes UC Pol" w:hAnsi="MgOldTimes UC Pol"/>
                <w:bCs/>
                <w:sz w:val="16"/>
                <w:szCs w:val="16"/>
              </w:rPr>
              <w:t>νεμ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όμενον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Μέλλοντας</w:t>
            </w:r>
            <w:r>
              <w:rPr>
                <w:rFonts w:cs="MgOldTimes UC Pol" w:ascii="MgOldTimes UC Pol" w:hAnsi="MgOldTimes UC Po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MgOldTimes UC Pol" w:hAnsi="MgOldTimes UC Pol" w:cs="MgOldTimes UC Pol"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λύ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ειν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λύ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 xml:space="preserve">σων 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λύ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ουσα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λῦ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ον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ρά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ξειν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ρά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ξων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ρά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ξουσα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ρά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ξον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γρά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ψειν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γρά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ψων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γρά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ψουσα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γρά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ψο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ί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ειν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ί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ων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ί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ουσα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ῖ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ον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Υπερδισύλ.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σε –ίζω: όπως τα συνηρ. σε -έω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(νομίζω) νομι-ε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ῖν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νομι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ῶν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νομι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οῦσα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νομι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οῦ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όπως τα συνηρημ. σε -έω 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νεμ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 xml:space="preserve">εῖν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φαν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εῖν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στελ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εῖν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ἀρ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εῖν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νεμ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 xml:space="preserve">ῶν 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νεμ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 xml:space="preserve">οῦσα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νεμ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οῦ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λύ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εσθαι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λυ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όμενος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λυ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ομένη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λυ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όμενον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ρά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ξεσθαι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ρα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ξόμενος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ρα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ξομένη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ρα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ξόμενον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γρά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ψεσθαι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γρα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ψόμενος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γρα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ψομένη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γρα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ψόμενο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ί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εσθαι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ι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όμενος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ι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ομένη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ι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όμενον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α υπερδισύλ.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σε –ίζω όπως τα συνηρ. σε έω 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νομι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εῖσθαι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νομι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ούμενος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νομι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ουμένη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νομι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ούμενο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Όπως τα συνηρημ. σε έω 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νεμ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εῖσθα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ι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φαν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εῖσθαι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στελ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εῖσθαι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ἀρ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εῖσθαι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νεμ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ούμενος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νεμ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ουμένη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νεμ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ούμενον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αθητικός Μέλλοντας Α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λυ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θήσεσθαι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λυ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θησόμενος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λυ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θησομένη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λυ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θησόμενον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ρα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χθήσεσθαι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ρα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χθησόμενος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ρα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χθησομένη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πρα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χθησόμενον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eastAsia="MgOldTimes UC Pol" w:cs="MgOldTimes UC Pol" w:ascii="MgOldTimes UC Pol" w:hAnsi="MgOldTimes UC Po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gOldTimes UC Pol" w:hAnsi="MgOldTimes UC Pol"/>
                <w:bCs/>
                <w:sz w:val="16"/>
                <w:szCs w:val="16"/>
              </w:rPr>
              <w:t>καλυ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φθήσεσθαι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καλυ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φθησόμενος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καλυ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φθησομένη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καλυ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φθησόμενο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ι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θήσεσθαι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ι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θησόμενος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πει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θησομένη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πει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θησόμενο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μια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νθήσεσθαι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ἀγγε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λθήσεσθαι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ἀ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ρθήσεσθαι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μια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νθησόμενος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μια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νθησομένη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μια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νθησόμενον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αθητικός Μέλλοντας Β΄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Ίδιος σε όλ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Οι καταλήξεις δεν επηρεάζονται από την κατηγορία του ρήματος π.χ.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Cs/>
                <w:i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ἀλλαγ-</w:t>
            </w:r>
            <w:r>
              <w:rPr>
                <w:rFonts w:cs="MgOldTimes UC Pol" w:ascii="MgOldTimes UC Pol" w:hAnsi="MgOldTimes UC Pol"/>
                <w:b/>
                <w:bCs/>
                <w:iCs/>
                <w:sz w:val="16"/>
                <w:szCs w:val="16"/>
              </w:rPr>
              <w:t xml:space="preserve">ήσεσθαι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ἀλλαγ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ησόμενος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ἀλλαγ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ησομένη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ἀλλαγ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 xml:space="preserve">ησόμενον </w:t>
            </w:r>
            <w:r>
              <w:rPr>
                <w:rFonts w:cs="MgOldTimes UC Pol" w:ascii="MgOldTimes UC Pol" w:hAnsi="MgOldTimes UC Pol"/>
                <w:bCs/>
                <w:sz w:val="16"/>
                <w:szCs w:val="16"/>
              </w:rPr>
              <w:t>(ουρανικόληκτο)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γραφ-</w:t>
            </w:r>
            <w:r>
              <w:rPr>
                <w:rFonts w:cs="MgOldTimes UC Pol" w:ascii="MgOldTimes UC Pol" w:hAnsi="MgOldTimes UC Pol"/>
                <w:b/>
                <w:bCs/>
                <w:iCs/>
                <w:sz w:val="16"/>
                <w:szCs w:val="16"/>
              </w:rPr>
              <w:t xml:space="preserve">ήσεσθαι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γραφ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ησόμενος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γραφ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ησομένη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γραφ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 xml:space="preserve">ησόμενον </w:t>
            </w:r>
            <w:r>
              <w:rPr>
                <w:rFonts w:cs="MgOldTimes UC Pol" w:ascii="MgOldTimes UC Pol" w:hAnsi="MgOldTimes UC Pol"/>
                <w:bCs/>
                <w:sz w:val="16"/>
                <w:szCs w:val="16"/>
              </w:rPr>
              <w:t>(χειλικόληκτο)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φαν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 xml:space="preserve">ήσεσθαι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φαν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 xml:space="preserve">ησόμενος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φαν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ησομένη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φαν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 xml:space="preserve">ησόμενον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(ενρινόληκτο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Αόριστος Α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λῦ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αι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16"/>
                <w:szCs w:val="16"/>
              </w:rPr>
              <w:t>λύ-</w:t>
            </w:r>
            <w:r>
              <w:rPr>
                <w:b/>
                <w:bCs/>
                <w:sz w:val="16"/>
                <w:szCs w:val="16"/>
              </w:rPr>
              <w:t>σας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16"/>
                <w:szCs w:val="16"/>
              </w:rPr>
              <w:t>λύ-</w:t>
            </w:r>
            <w:r>
              <w:rPr>
                <w:b/>
                <w:bCs/>
                <w:sz w:val="16"/>
                <w:szCs w:val="16"/>
              </w:rPr>
              <w:t>σασα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16"/>
                <w:szCs w:val="16"/>
              </w:rPr>
              <w:t>λῦ-</w:t>
            </w:r>
            <w:r>
              <w:rPr>
                <w:b/>
                <w:bCs/>
                <w:sz w:val="16"/>
                <w:szCs w:val="16"/>
              </w:rPr>
              <w:t>σα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ρᾶ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  <w:u w:val="single"/>
              </w:rPr>
              <w:t>ξ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αι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ρά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ξας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ρά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ξασα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ρᾶ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ξαν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γρά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ψαι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γρά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ψας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γρά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ψασα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γρά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ψα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ῖ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αι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ί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ας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ί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ασα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ί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α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(άσιγμος Αόρ.)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νεῖμ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 xml:space="preserve">αι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φῆν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αι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στεῖλ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 xml:space="preserve">αι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ἆρ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αι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νείμ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 xml:space="preserve">ας 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νείμ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 xml:space="preserve">ασα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νεῖμ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-α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λύ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ασθαι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λυ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άμενος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λυ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αμένη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λυ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άμενο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ρά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ξασθαι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ρα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ξάμενος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ρα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ξαμένη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ρα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ξάμενο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γρά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ψασθαι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γρα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ψάμενος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γρα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ψαμένη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γρα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ψάμενον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Cs/>
                <w:sz w:val="16"/>
                <w:szCs w:val="16"/>
              </w:rPr>
              <w:t>(κομίζω)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κομί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ασθαι</w:t>
            </w:r>
          </w:p>
          <w:p>
            <w:pPr>
              <w:pStyle w:val="Normal"/>
              <w:rPr>
                <w:rFonts w:ascii="MgOldTimes UC Pol" w:hAnsi="MgOldTimes UC Pol" w:cs="MgOldTimes UC Pol"/>
                <w:bCs/>
                <w:sz w:val="16"/>
                <w:szCs w:val="16"/>
              </w:rPr>
            </w:pPr>
            <w:r>
              <w:rPr>
                <w:rFonts w:eastAsia="MgOldTimes UC Pol" w:cs="MgOldTimes UC Pol" w:ascii="MgOldTimes UC Pol" w:hAnsi="MgOldTimes UC Po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κομι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άμενος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κομι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αμένη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κομι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άμενο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νείμ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ασθαι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φήν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ασθαι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στείλ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ασθαι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ἄρ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ασθαι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νειμ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άμενος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νειμ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αμένη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νειμ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άμενον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Αόριστος Β΄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Ίδιος σε όλα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Οι καταλήξεις δεν επηρεάζονται από την κατηγορία του ρήματος π.χ. λαβ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εῖν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λαβ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-ών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λαβ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 xml:space="preserve">οῦσα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λαβ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 xml:space="preserve">όν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eastAsia="MgOldTimes UC Pol" w:cs="MgOldTimes UC Pol" w:ascii="MgOldTimes UC Pol" w:hAnsi="MgOldTimes UC Pol"/>
                <w:sz w:val="16"/>
                <w:szCs w:val="16"/>
              </w:rPr>
              <w:t xml:space="preserve">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(λαμβάνω: χειλικόληκτο)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 xml:space="preserve">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βαλ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εῖν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βαλ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-ών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βαλ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 xml:space="preserve">οῦσα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βαλ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 xml:space="preserve">όν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(βάλλω: υγρόληκτο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Οι καταλήξεις δεν επηρεάζονται από την κατηγορία του ρήματος Προσοχή: το απαρέμφατο τονίζεται πάντα στην παραλήγουσα βαλ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 xml:space="preserve">έσθαι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βαλ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όμενος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βαλ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ομένη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βαλ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όμενον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αθητικός Αόριστος Α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λυ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θῆναι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λυ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θείς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λυ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θε</w:t>
            </w:r>
            <w:r>
              <w:rPr>
                <w:rFonts w:cs="Palatino Linotype" w:ascii="MgOldTimes UC Pol" w:hAnsi="MgOldTimes UC Pol"/>
                <w:b/>
                <w:bCs/>
                <w:sz w:val="16"/>
                <w:szCs w:val="16"/>
              </w:rPr>
              <w:t>ῖ</w:t>
            </w:r>
            <w:r>
              <w:rPr>
                <w:rFonts w:cs="Courier New" w:ascii="MgOldTimes UC Pol" w:hAnsi="MgOldTimes UC Pol"/>
                <w:b/>
                <w:bCs/>
                <w:sz w:val="16"/>
                <w:szCs w:val="16"/>
              </w:rPr>
              <w:t>σα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λυ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θέν</w:t>
            </w:r>
          </w:p>
          <w:p>
            <w:pPr>
              <w:pStyle w:val="Normal"/>
              <w:rPr>
                <w:rFonts w:ascii="MgOldTimes UC Pol" w:hAnsi="MgOldTimes UC Pol" w:cs="MgOldTimes UC Pol"/>
                <w:color w:val="FF0000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color w:val="FF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color w:val="FF0000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ρα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χθῆναι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ρα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χθείς</w:t>
            </w:r>
          </w:p>
          <w:p>
            <w:pPr>
              <w:pStyle w:val="Normal"/>
              <w:rPr>
                <w:rFonts w:ascii="MgOldTimes UC Pol" w:hAnsi="MgOldTimes UC Pol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ρα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χθε</w:t>
            </w:r>
            <w:r>
              <w:rPr>
                <w:rFonts w:cs="Palatino Linotype" w:ascii="MgOldTimes UC Pol" w:hAnsi="MgOldTimes UC Pol"/>
                <w:b/>
                <w:bCs/>
                <w:sz w:val="16"/>
                <w:szCs w:val="16"/>
              </w:rPr>
              <w:t>ῖ</w:t>
            </w:r>
            <w:r>
              <w:rPr>
                <w:rFonts w:cs="Courier New" w:ascii="MgOldTimes UC Pol" w:hAnsi="MgOldTimes UC Pol"/>
                <w:b/>
                <w:bCs/>
                <w:sz w:val="16"/>
                <w:szCs w:val="16"/>
              </w:rPr>
              <w:t>σα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ρα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χθέ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καλυ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φθῆναι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καλυ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φθείς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καλυ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φθε</w:t>
            </w:r>
            <w:r>
              <w:rPr>
                <w:rFonts w:cs="Palatino Linotype" w:ascii="MgOldTimes UC Pol" w:hAnsi="MgOldTimes UC Pol"/>
                <w:b/>
                <w:bCs/>
                <w:sz w:val="16"/>
                <w:szCs w:val="16"/>
              </w:rPr>
              <w:t>ῖ</w:t>
            </w:r>
            <w:r>
              <w:rPr>
                <w:rFonts w:cs="Courier New" w:ascii="MgOldTimes UC Pol" w:hAnsi="MgOldTimes UC Pol"/>
                <w:b/>
                <w:bCs/>
                <w:sz w:val="16"/>
                <w:szCs w:val="16"/>
              </w:rPr>
              <w:t>σα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καλυ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φθέν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ι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θῆναι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ι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θείς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ι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θε</w:t>
            </w:r>
            <w:r>
              <w:rPr>
                <w:rFonts w:cs="Palatino Linotype" w:ascii="MgOldTimes UC Pol" w:hAnsi="MgOldTimes UC Pol"/>
                <w:b/>
                <w:bCs/>
                <w:sz w:val="16"/>
                <w:szCs w:val="16"/>
              </w:rPr>
              <w:t>ῖ</w:t>
            </w:r>
            <w:r>
              <w:rPr>
                <w:rFonts w:cs="Courier New" w:ascii="MgOldTimes UC Pol" w:hAnsi="MgOldTimes UC Pol"/>
                <w:b/>
                <w:bCs/>
                <w:sz w:val="16"/>
                <w:szCs w:val="16"/>
              </w:rPr>
              <w:t>σα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ι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θέ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φα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νθῆναι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ἀγγε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λθῆνα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ι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ἀ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ρθῆναι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ἀγγε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λθείς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ἀγγε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λθεῖσα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ἀγγε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λθέν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αθητικός Αόριστος Β΄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Ίδιος σε όλ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Οι καταλήξεις δεν επηρεάζονται από την κατηγορία του ρήματος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ἀλλαγ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ῆναι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ἀλλαγ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είς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ἀλλαγ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ε</w:t>
            </w:r>
            <w:r>
              <w:rPr>
                <w:rFonts w:cs="Palatino Linotype" w:ascii="MgOldTimes UC Pol" w:hAnsi="MgOldTimes UC Pol"/>
                <w:b/>
                <w:bCs/>
                <w:sz w:val="16"/>
                <w:szCs w:val="16"/>
              </w:rPr>
              <w:t>ῖ</w:t>
            </w:r>
            <w:r>
              <w:rPr>
                <w:rFonts w:cs="Courier New" w:ascii="MgOldTimes UC Pol" w:hAnsi="MgOldTimes UC Pol"/>
                <w:b/>
                <w:bCs/>
                <w:sz w:val="16"/>
                <w:szCs w:val="16"/>
              </w:rPr>
              <w:t>σα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ἀλλαγ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 xml:space="preserve">έν   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γραφ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 xml:space="preserve">ῆναι 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γραφ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είς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γραφ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ε</w:t>
            </w:r>
            <w:r>
              <w:rPr>
                <w:rFonts w:cs="Palatino Linotype" w:ascii="MgOldTimes UC Pol" w:hAnsi="MgOldTimes UC Pol"/>
                <w:b/>
                <w:bCs/>
                <w:sz w:val="16"/>
                <w:szCs w:val="16"/>
              </w:rPr>
              <w:t>ῖ</w:t>
            </w:r>
            <w:r>
              <w:rPr>
                <w:rFonts w:cs="Courier New" w:ascii="MgOldTimes UC Pol" w:hAnsi="MgOldTimes UC Pol"/>
                <w:b/>
                <w:bCs/>
                <w:sz w:val="16"/>
                <w:szCs w:val="16"/>
              </w:rPr>
              <w:t>σα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γραφ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έν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φαν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 xml:space="preserve">ῆναι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φαν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είς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φαν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ε</w:t>
            </w:r>
            <w:r>
              <w:rPr>
                <w:rFonts w:cs="Palatino Linotype" w:ascii="MgOldTimes UC Pol" w:hAnsi="MgOldTimes UC Pol"/>
                <w:b/>
                <w:bCs/>
                <w:sz w:val="16"/>
                <w:szCs w:val="16"/>
              </w:rPr>
              <w:t>ῖ</w:t>
            </w:r>
            <w:r>
              <w:rPr>
                <w:rFonts w:cs="Courier New" w:ascii="MgOldTimes UC Pol" w:hAnsi="MgOldTimes UC Pol"/>
                <w:b/>
                <w:bCs/>
                <w:sz w:val="16"/>
                <w:szCs w:val="16"/>
              </w:rPr>
              <w:t>σα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φαν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έν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αρακείμενο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λελυ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κέναι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λελυ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κώς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λελυ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κυῖα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λελυ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κός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πρα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χέναι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πρα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χώς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πρα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χυῖα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πρα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χός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γεγρα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φέναι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γεγρα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φώς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γεγρα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φυῖα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γεγρα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φός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πει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κέναι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πει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κώς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πει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κυῖα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πει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κό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φα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γκέναι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(φαίνω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φα-γ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κώς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φα-γ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κυῖα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φα-γ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κός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ἐστα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λκέναι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ἐστα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 xml:space="preserve">λκώς 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ἐστα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λκ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υῖα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ἐστα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λκός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ἠ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 xml:space="preserve">ρκέναι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 (αἴ</w:t>
            </w:r>
            <w:r>
              <w:rPr>
                <w:rFonts w:cs="MgOldTimes UC Pol" w:ascii="MgOldTimes UC Pol" w:hAnsi="MgOldTimes UC Pol"/>
                <w:sz w:val="16"/>
                <w:szCs w:val="16"/>
                <w:u w:val="single"/>
              </w:rPr>
              <w:t>ρ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ω)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ἠ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ρκώς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ρκ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υῖα -ρκό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λελύ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θαι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λελυ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μένος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λελυ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μένη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λελυ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μένον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πρᾶ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χθαι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πρα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γμένος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πεπρα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γμένη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πρα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γμένον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γεγρά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φθαι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γεγρα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μμένος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γεγρα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μμένη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γεγρα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μμένον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πεῖ-</w:t>
            </w: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  <w:t>σθαι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πει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σμένος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πει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σμένη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πει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σμένο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ὠξύ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νθαι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ὠξυ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μμένος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μμένη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ὠξυ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μμένον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φά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νθαι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φα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σμένος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σμένη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εφα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σμένον</w:t>
            </w:r>
          </w:p>
          <w:p>
            <w:pPr>
              <w:pStyle w:val="Normal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ἠγγέ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 xml:space="preserve">λθαι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ἦ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ρθαι</w:t>
            </w:r>
          </w:p>
          <w:p>
            <w:pPr>
              <w:pStyle w:val="Normal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ἠγγε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λμένος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–η –ον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ἠ-</w:t>
            </w: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ρμένος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–η -ον</w:t>
            </w:r>
          </w:p>
          <w:p>
            <w:pPr>
              <w:pStyle w:val="Normal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MgOldTimes UC Pol" w:hAnsi="MgOldTimes UC Pol" w:cs="MgOldTimes UC Po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0:00:00Z</dcterms:created>
  <dc:creator>Mirsini</dc:creator>
  <dc:description/>
  <cp:keywords/>
  <dc:language>en-US</dc:language>
  <cp:lastModifiedBy>mirsini</cp:lastModifiedBy>
  <dcterms:modified xsi:type="dcterms:W3CDTF">2008-09-20T12:34:00Z</dcterms:modified>
  <cp:revision>5</cp:revision>
  <dc:subject/>
  <dc:title>ΚΑΤΑΛΗΞΕΙΣ ΦΩΝΗΕΝΤΟΛΗΚΤΩΝ ΑΦΩΝΟΛΗΚΤΩΝ ΚΑΙ ΗΜΙΦΩΝΟΛΗΚΤΩΝ ΡΗΜΑΤΩΝ</dc:title>
</cp:coreProperties>
</file>