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1"/>
        <w:gridCol w:w="3780"/>
        <w:gridCol w:w="4320"/>
        <w:gridCol w:w="2609"/>
        <w:gridCol w:w="1351"/>
        <w:gridCol w:w="1359"/>
      </w:tblGrid>
      <w:tr>
        <w:trPr>
          <w:trHeight w:val="166" w:hRule="atLeast"/>
        </w:trPr>
        <w:tc>
          <w:tcPr>
            <w:tcW w:w="1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8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80"/>
                <w:sz w:val="18"/>
                <w:szCs w:val="18"/>
              </w:rPr>
              <w:t>ΦΩΝΗΕΝΤΟΛΗΚΤΑ ΡΗΜΑΤΑ ΕΝΕΡΓΗΤΙΚΗ ΦΩΝ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ΧΡΟΝΟ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ΟΡΙΣΤΙΚ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ΥΠΟΤΑΚΤΙΚ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ΕΥΚΤΙΚ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pacing w:val="40"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pacing w:val="40"/>
                <w:sz w:val="18"/>
                <w:szCs w:val="18"/>
              </w:rPr>
              <w:t>ΠΡΟΣΤΑΚΤΙΚ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ΑΠΑΡΕΜΦΑΤ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ΜΕΤΟΧΗ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ΕΝΕΣΤΩΤΑ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ι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ε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υσ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μεν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τ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σ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μ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με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τ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ε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ῦ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έτω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όντω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έτωσα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ι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ω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ῦ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ν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ΠΑΡΑΤΑΤΙΚΟ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εν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23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gOldTimes UC Pol;Courier New" w:hAnsi="MgOldTimes UC Pol;Courier New" w:cs="MgOldTimes UC Pol;Courier New"/>
                <w:sz w:val="22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ΜΕΛΛΩ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ι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ε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υσ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34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μ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με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τ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οιε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ι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ύ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ω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ύ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υσ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ῦ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ν</w:t>
            </w:r>
          </w:p>
        </w:tc>
      </w:tr>
      <w:tr>
        <w:trPr>
          <w:trHeight w:val="12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ΑΟΡΙΣΤΟΣ Α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ας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μεν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τ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ς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μεν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τ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σ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ιμι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ι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λ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ιας*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ι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ιμεν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ιτε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ιε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ειαν* 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αιολικοί τύπο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ῦ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άτω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τ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άντω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άτωσα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ῦ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σα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ύ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σ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ῦ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ν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ΑΟΡΙΣΤΟΣ Β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ς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μεν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ἔ-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ς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ῃ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μεν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τ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σ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μι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ς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μεν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τ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ιε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έτω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ά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τε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όντω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έτωσα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ῖ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ών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οῦσα</w:t>
            </w:r>
          </w:p>
          <w:p>
            <w:pPr>
              <w:pStyle w:val="2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όν</w:t>
            </w:r>
          </w:p>
        </w:tc>
      </w:tr>
      <w:tr>
        <w:trPr>
          <w:trHeight w:val="17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ΠΑΡΑΚΕΙΜΕΝΟ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έ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έ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α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έ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αμε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ατ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ασ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λελυκὼς -κυῖα -κό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ῃ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λελυκὼς –κυῖα –κό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ᾖ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λελυκὼς –κυῖα –κό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ᾖ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κωμε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 λελυκότες –κυῖαι –κότ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ὦμεν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ητ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λελυκότες –κυῖαι –κότ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ἦτ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ωσ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&amp; λελυκότες –κυῖαι –κότ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ὦσ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λελυκὼς -κυῖα -κό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ἴην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ῃ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λελυκὼς –κυῖα –κό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ἴη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λελυκὼς –κυῖα –κό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εἴη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κωμε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 λελυκότες –κυῖαι –κότ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εἴημεν/εἶμεν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ητ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λελυκότες –κυῖαι –κότ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εἴητε/εἶτε</w:t>
            </w:r>
          </w:p>
          <w:p>
            <w:pPr>
              <w:pStyle w:val="3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ωσ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&amp; λελυκότες –κυῖαι –κότ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εἴησαν/εἶε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λελυκὼς –κυῖα -κό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ἴσθ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λελυκὼς –κυῖα -κό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ἔστω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―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λελυκότες -κυῖαι –κότα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ἔστ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λελυκότες -κυῖαι –κότα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ἔστων/ὄντων/ἔστωσα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ε-λ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ένα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ε-λυ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ώ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ε-λυ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υῖ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ε-λυ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ός</w:t>
            </w:r>
          </w:p>
        </w:tc>
      </w:tr>
      <w:tr>
        <w:trPr>
          <w:trHeight w:val="19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gOldTimes UC Pol;Courier New" w:hAnsi="MgOldTimes UC Pol;Courier New" w:cs="MgOldTimes UC Pol;Courier New"/>
                <w:b/>
                <w:b/>
                <w:sz w:val="18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b/>
                <w:sz w:val="18"/>
                <w:szCs w:val="18"/>
              </w:rPr>
              <w:t>ΥΠΕΡΣΥΝΤΕΛΙΚΟ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ειν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ει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ει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εμεν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ετε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ἐ-λε-λύ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εσα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234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MgOldTimes UC Pol;Courier New" w:hAnsi="MgOldTimes UC Pol;Courier New" w:cs="MgOldTimes UC Pol;Courier New"/>
                <w:sz w:val="22"/>
                <w:szCs w:val="18"/>
              </w:rPr>
            </w:pPr>
            <w:r>
              <w:rPr>
                <w:rFonts w:cs="MgOldTimes UC Pol;Courier New" w:ascii="MgOldTimes UC Pol;Courier New" w:hAnsi="MgOldTimes UC Pol;Courier New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Bodoni UC Pol">
    <w:altName w:val="Courier New"/>
    <w:charset w:val="00"/>
    <w:family w:val="auto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gBodoni UC Pol;Courier New" w:hAnsi="MgBodoni UC Pol;Courier New" w:cs="MgBodoni UC Pol;Courier New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ind w:left="360" w:right="0" w:hanging="0"/>
      <w:jc w:val="center"/>
    </w:pPr>
    <w:rPr>
      <w:rFonts w:ascii="MgOldTimes UC Pol;Courier New" w:hAnsi="MgOldTimes UC Pol;Courier New" w:cs="MgOldTimes UC Pol;Courier New"/>
      <w:i/>
      <w:iCs/>
      <w:sz w:val="22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jc w:val="both"/>
    </w:pPr>
    <w:rPr>
      <w:rFonts w:ascii="MgOldTimes UC Pol;Courier New" w:hAnsi="MgOldTimes UC Pol;Courier New" w:cs="MgOldTimes UC Po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360" w:right="0" w:hanging="0"/>
      <w:jc w:val="center"/>
    </w:pPr>
    <w:rPr>
      <w:rFonts w:ascii="MgOldTimes UC Pol;Courier New" w:hAnsi="MgOldTimes UC Pol;Courier New" w:cs="MgOldTimes UC Po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MgOldTimes UC Pol;Courier New" w:hAnsi="MgOldTimes UC Pol;Courier New" w:cs="MgOldTimes UC Pol;Courier New"/>
      <w:sz w:val="28"/>
    </w:rPr>
  </w:style>
  <w:style w:type="paragraph" w:styleId="3">
    <w:name w:val="Σώμα κείμενου 3"/>
    <w:basedOn w:val="Normal"/>
    <w:qFormat/>
    <w:pPr/>
    <w:rPr>
      <w:rFonts w:ascii="MgOldTimes UC Pol;Courier New" w:hAnsi="MgOldTimes UC Pol;Courier New" w:cs="MgOldTimes UC Pol;Courier New"/>
      <w:sz w:val="2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55:00Z</dcterms:created>
  <dc:creator>Mirsini</dc:creator>
  <dc:description/>
  <dc:language>en-US</dc:language>
  <cp:lastModifiedBy/>
  <cp:lastPrinted>2019-09-29T15:31:00Z</cp:lastPrinted>
  <dcterms:modified xsi:type="dcterms:W3CDTF">2019-09-29T12:34:39Z</dcterms:modified>
  <cp:revision>5</cp:revision>
  <dc:subject/>
  <dc:title>ΧΡΟΝΟΙ</dc:title>
</cp:coreProperties>
</file>