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2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659" w:hRule="atLeast"/>
        </w:trPr>
        <w:tc>
          <w:tcPr>
            <w:tcW w:w="858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ΕΜΑΤΑ ΝΕΟΕΛΛΗΝΙΚΗΣ ΙΣΤΟΡ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Θεωρητική κατεύθυνση Γ΄ Λυκείου)</w:t>
            </w:r>
          </w:p>
        </w:tc>
      </w:tr>
    </w:tbl>
    <w:p>
      <w:pPr>
        <w:pStyle w:val="Normal"/>
        <w:jc w:val="center"/>
        <w:rPr>
          <w:b/>
          <w:b/>
          <w:spacing w:val="40"/>
          <w:sz w:val="22"/>
          <w:szCs w:val="22"/>
          <w:lang w:val="en-US"/>
        </w:rPr>
      </w:pPr>
      <w:r>
        <w:rPr>
          <w:b/>
          <w:spacing w:val="4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 xml:space="preserve">Επανάληψη στο </w:t>
      </w:r>
    </w:p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>Κεφ. 5: Παρευξείνιος ελληνισμό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Συνδέστε τα στοιχεία της στήλης Α΄ με τα στοιχεία της στήλης Β΄ (Κάποια στοιχεία της στήλης Β΄ περισσεύουν).</w:t>
      </w:r>
    </w:p>
    <w:tbl>
      <w:tblPr>
        <w:tblW w:w="8573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4"/>
        <w:gridCol w:w="5969"/>
      </w:tblGrid>
      <w:tr>
        <w:trPr>
          <w:trHeight w:val="340" w:hRule="atLeast"/>
        </w:trPr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ΣΤΗΛΗ Α</w:t>
            </w:r>
          </w:p>
        </w:tc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ΣΤΗΛΗ Β</w:t>
            </w:r>
          </w:p>
        </w:tc>
      </w:tr>
      <w:tr>
        <w:trPr>
          <w:trHeight w:val="340" w:hRule="atLeast"/>
        </w:trPr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Απρίλιος 1916 </w:t>
            </w:r>
          </w:p>
        </w:tc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α.</w:t>
            </w:r>
            <w:r>
              <w:rPr>
                <w:sz w:val="22"/>
                <w:szCs w:val="22"/>
              </w:rPr>
              <w:t xml:space="preserve"> Α΄ πανελλήνιο Συνέδριο Ποντίων στο Ταϊγάνιο</w:t>
            </w:r>
          </w:p>
        </w:tc>
      </w:tr>
      <w:tr>
        <w:trPr>
          <w:trHeight w:val="340" w:hRule="atLeast"/>
        </w:trPr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Φεβρουάριος 1918</w:t>
            </w:r>
          </w:p>
        </w:tc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β. </w:t>
            </w:r>
            <w:r>
              <w:rPr>
                <w:sz w:val="22"/>
                <w:szCs w:val="22"/>
              </w:rPr>
              <w:t>Συνθήκη Λοζάνης</w:t>
            </w:r>
          </w:p>
        </w:tc>
      </w:tr>
      <w:tr>
        <w:trPr>
          <w:trHeight w:val="340" w:hRule="atLeast"/>
        </w:trPr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Δεκέμβριος 1918</w:t>
            </w:r>
          </w:p>
        </w:tc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γ.</w:t>
            </w:r>
            <w:r>
              <w:rPr>
                <w:sz w:val="22"/>
                <w:szCs w:val="22"/>
              </w:rPr>
              <w:t xml:space="preserve"> Συνθήκη Σεβρών</w:t>
            </w:r>
          </w:p>
        </w:tc>
      </w:tr>
      <w:tr>
        <w:trPr>
          <w:trHeight w:val="340" w:hRule="atLeast"/>
        </w:trPr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Ιούλιος 1917</w:t>
            </w:r>
          </w:p>
        </w:tc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δ.</w:t>
            </w:r>
            <w:r>
              <w:rPr>
                <w:sz w:val="22"/>
                <w:szCs w:val="22"/>
              </w:rPr>
              <w:t xml:space="preserve"> Σύμφωνο Φιλίας Κεμάλ-Σοβιετικών</w:t>
            </w:r>
          </w:p>
        </w:tc>
      </w:tr>
      <w:tr>
        <w:trPr>
          <w:trHeight w:val="340" w:hRule="atLeast"/>
        </w:trPr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17 Αυγούστου 1921</w:t>
            </w:r>
          </w:p>
        </w:tc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ε.</w:t>
            </w:r>
            <w:r>
              <w:rPr>
                <w:sz w:val="22"/>
                <w:szCs w:val="22"/>
              </w:rPr>
              <w:t xml:space="preserve"> Συνέδριο Ειρήνης στο Παρίσι</w:t>
            </w:r>
          </w:p>
        </w:tc>
      </w:tr>
      <w:tr>
        <w:trPr>
          <w:trHeight w:val="340" w:hRule="atLeast"/>
        </w:trPr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 Μάρτιος 1921</w:t>
            </w:r>
          </w:p>
        </w:tc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στ.</w:t>
            </w:r>
            <w:r>
              <w:rPr>
                <w:sz w:val="22"/>
                <w:szCs w:val="22"/>
              </w:rPr>
              <w:t xml:space="preserve"> Συνέδριο Ποντίων στην Κων/πολη</w:t>
            </w:r>
          </w:p>
        </w:tc>
      </w:tr>
      <w:tr>
        <w:trPr>
          <w:trHeight w:val="340" w:hRule="atLeast"/>
        </w:trPr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ζ.</w:t>
            </w:r>
            <w:r>
              <w:rPr>
                <w:sz w:val="22"/>
                <w:szCs w:val="22"/>
              </w:rPr>
              <w:t xml:space="preserve"> Παράδοση Τραπεζούντας στο Χρύσανθο</w:t>
            </w:r>
          </w:p>
        </w:tc>
      </w:tr>
      <w:tr>
        <w:trPr>
          <w:trHeight w:val="340" w:hRule="atLeast"/>
        </w:trPr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η. </w:t>
            </w:r>
            <w:r>
              <w:rPr>
                <w:sz w:val="22"/>
                <w:szCs w:val="22"/>
              </w:rPr>
              <w:t>Παν-ποντιακό Συνέδριο στη Μασσαλία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i/>
          <w:iCs/>
          <w:sz w:val="22"/>
          <w:szCs w:val="22"/>
        </w:rPr>
        <w:t xml:space="preserve">2. Να συνδυάσετε τα πρόσωπα που αναγράφονται στη στήλη Α με τις ιδιότητές τους στη στήλη Β, αντιστοιχίζοντας κάθε φορά ένα γράμμα της στήλης Α με έναν αριθμό της στήλης Β (περισσεύουν δύο στοιχεία στη στήλη Α). </w:t>
      </w:r>
      <w:r>
        <w:rPr>
          <w:i w:val="false"/>
          <w:iCs w:val="false"/>
          <w:sz w:val="22"/>
          <w:szCs w:val="22"/>
        </w:rPr>
        <w:t>(Θέματα Ομογενών 2015)</w:t>
      </w:r>
    </w:p>
    <w:tbl>
      <w:tblPr>
        <w:tblW w:w="831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9"/>
        <w:gridCol w:w="5303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ΣΤΗΛΗ Α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ΣΤΗΛΗ Β</w:t>
            </w:r>
          </w:p>
        </w:tc>
      </w:tr>
      <w:tr>
        <w:trPr/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α. Χρύσανθος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1. Πρωτεργάτης του ποντιακού αγώνα για αυτονομία </w:t>
            </w:r>
          </w:p>
        </w:tc>
      </w:tr>
      <w:tr>
        <w:trPr/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β. Γ. Μπαλτατζής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2. Διδάσκαλος στο Φροντιστήριο της Τραπεζούντας</w:t>
            </w:r>
          </w:p>
        </w:tc>
      </w:tr>
      <w:tr>
        <w:trPr/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γ. Ι. Πασσαλίδης 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3. Μητροπολίτης Αμάσειας</w:t>
            </w:r>
          </w:p>
        </w:tc>
      </w:tr>
      <w:tr>
        <w:trPr/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δ. Κ. Κωνσταντινίδης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4.Υπουργός Εξωτερικών της Ελλάδας</w:t>
            </w:r>
          </w:p>
        </w:tc>
      </w:tr>
      <w:tr>
        <w:trPr/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ε. Γερμανός Καραβαγγέλης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5. Μητροπολίτης Τραπεζούντας </w:t>
            </w:r>
          </w:p>
        </w:tc>
      </w:tr>
      <w:tr>
        <w:trPr/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στ. Σεβαστός Κυμινήτης 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ζ. Γ. Λαμψίδης 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i/>
          <w:sz w:val="22"/>
          <w:szCs w:val="22"/>
        </w:rPr>
        <w:t>3. Να σημειώσετε την ένδειξη Σωστό ή Λάθος στις παρακάτω προτάσεις και να διορθώσετε τις λανθασμένες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1. Με τις οθωμανικές μεταρρυθμίσεις «Χάτι Σερίφ» και «Χάτι Χουμαγιούν» βελτιώθηκε η κατάσταση των Ελλήνων της Οθωμανικής Αυτοκρατορίας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2. Η οικονομία των παρευξείνιων περιοχών στηριζόταν κυρίως  στη μεταλλουργία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3. Η σημαντικότερη εμπορική πόλη του Πόντου ήταν η Κερασούντα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4. Η διάνοιξη της διώρυγας του Σουέζ επηρέασε αρνητικά την εμπορική κίνηση του λιμανιού της Τραπεζούντας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5. Στην Αμισό οι περισσότερες εμπορικές επιχειρήσεις ανήκαν σε Έλληνες.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6. Το Φροντιστήριο της Τραπεζούντας ιδρύθηκε το 19</w:t>
      </w:r>
      <w:r>
        <w:rPr>
          <w:sz w:val="22"/>
          <w:szCs w:val="22"/>
          <w:vertAlign w:val="superscript"/>
        </w:rPr>
        <w:t>ο</w:t>
      </w:r>
      <w:r>
        <w:rPr>
          <w:sz w:val="22"/>
          <w:szCs w:val="22"/>
        </w:rPr>
        <w:t xml:space="preserve"> αιώνα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7. Σύμφωνα με στατιστική του 1880 οι Ελληνοπόντιοι  έφταναν τους 697.000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8. Το Φροντιστήριο και το τυπογραφείο της Τραπεζούντας συνέβαλαν στην καλλιέργεια της εθνικής συνείδησης των Ελλήνων του Πόντου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9. Οι νεοτουρκικές κυβερνήσεις ακολούθησαν ευνοϊκή πολιτική για τις χριστιανικές εθνότητες του κράτους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10. Οι Ελληνοπόντιοι αποφάσισαν να αγωνιστούν για τη δημιουργία αυτόνομου ποντιακού κράτους, επειδή υφίσταντο καταπιέσεις από το τουρκικό κράτος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11. Για τη δημιουργία αυτόνομης ποντιακής δημοκρατίας αγωνίστηκαν περισσότερο οι Έλληνες κάτοικοι του Πόντου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12. Ο Τούρκος Βαλή Μεχμέτ Τζεμάλ Αζμή μπέης παρέδωσε τη διοίκηση της Τραπεζούντας στους Ρώσους το 1916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13. Η προεδρία του Χρύσανθου στην Τραπεζούντα ήταν επιτυχημένη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14. Η ρωσική κατοχή του Πόντου διήρκεσε μια διετία (1916-1918)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15. Η εγκατάλειψη του Πόντου είχε ως αποτέλεσμα τη φυγή χιλιάδων Ελλήνων προς τη Ρωσία για να γλιτώσουν τις διώξεις των Νεοτούρκων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16. Η μετανάστευση των Ελλήνων στη Ρωσία προς το τέλος του Α΄ παγκοσμίου πολέμου συνέβαλε στην κινητοποίηση για τη δημιουργία Ποντιακού κράτους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17. Ο Κωνσταντινίδης ζήτησε επίσημα την υποστήριξη της Γαλλίας στον αγώνα των Ποντίων για τη δημιουργία ανεξάρτητου κράτους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18. Ο Ελ. Βενιζέλος υποστήριξε στο συνέδριο ειρήνης του Παρισιού τις διεκδικήσεις των Ποντίων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19. Η επαφή του Βενιζέλου με το μητροπολίτη Χρύσανθο δεν επηρέασε τη στάση του απέναντι στις διεκδικήσεις των Ποντίων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20. Τα αιτήματα των Ελληνοποντίων έγιναν αποδεκτά από όλους τους αντιπροσώπους του συνεδρίου ειρήνης στο Παρίσι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21. Ο μητροπολίτης Χρύσανθος επιδίωξε τη συνεργασία με τους Αρμενίους για το Ποντιακό ζήτημα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22. Η συνθήκη φιλίας και συνεργασίας των Σοβιετικών με τον Κεμάλ υπήρξε καταστροφική για το Ποντιακό ζήτημα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23. Η ελληνική κυβέρνηση αποφάσισε να βοηθήσει τους Ελληνοποντίους το Μάρτιο του 1921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24. Οι Σύμμαχοι αποθάρρυναν τις επιχειρήσεις του Κεμάλ εναντίον των Ελλήνων της Μικράς Ασίας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25. Η παρουσία του ελληνισμού στον Πόντο τερματίστηκε το 1922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26. Η γενοκτονία των Ποντίων παρουσιάζει σημαντικές διαφορές από τη γενοκτονία των Αρμενίων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27. Το μεγαλύτερο ποσοστό των Ελληνοποντίων εξοντώθηκε μέχρι το 1923-1924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28. Οι διωγμοί στην περιοχή του Πόντου ξεκίνησαν στις 19 Μαΐου 1919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29. Οι περισσότεροι Ελληνόποντιοι εγκατέλειψαν την πατρίδα τους μετά την υπογραφή της Σύμβασης για την ανταλλαγή των πληθυσμών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30. Όλοι οι διωκόμενοι Ελληνόποντιοι κατέφυγαν στην Ελλάδα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31. Για τους διωγμούς των Ποντίων υπάρχουν στοιχεία από εκθέσεις διεθνών οργανισμώ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6:28:00Z</dcterms:created>
  <dc:creator>mirsini</dc:creator>
  <dc:description/>
  <dc:language>en-US</dc:language>
  <cp:lastModifiedBy/>
  <dcterms:modified xsi:type="dcterms:W3CDTF">2022-04-07T21:05:27Z</dcterms:modified>
  <cp:revision>20</cp:revision>
  <dc:subject/>
  <dc:title/>
</cp:coreProperties>
</file>