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ΙΣΤΟΡΙΑ ΚΑΤΕΥΘΥΝΣΗΣ Γ΄ ΛΥΚΕΙ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29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ρα της Ελλάδας με βάση τη Συνθήκη της Λοζάνης 19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ορα του ελληνικού κράτους από την ίδρυσή του μέχρι το 194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4085" cy="434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434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0" cy="445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44:00Z</dcterms:created>
  <dc:creator>mirsini</dc:creator>
  <dc:description/>
  <dc:language>en-US</dc:language>
  <cp:lastModifiedBy/>
  <cp:lastPrinted>2010-02-07T22:53:00Z</cp:lastPrinted>
  <dcterms:modified xsi:type="dcterms:W3CDTF">2021-03-28T17:50:42Z</dcterms:modified>
  <cp:revision>4</cp:revision>
  <dc:subject/>
  <dc:title/>
</cp:coreProperties>
</file>