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46"/>
        <w:gridCol w:w="1227"/>
        <w:gridCol w:w="1172"/>
        <w:gridCol w:w="1080"/>
        <w:gridCol w:w="1980"/>
        <w:gridCol w:w="2160"/>
        <w:gridCol w:w="2160"/>
        <w:gridCol w:w="1800"/>
        <w:gridCol w:w="1440"/>
      </w:tblGrid>
      <w:tr>
        <w:trPr/>
        <w:tc>
          <w:tcPr>
            <w:tcW w:w="16380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1"/>
                <w:szCs w:val="21"/>
              </w:rPr>
              <w:t>ΑΟΡΙΣΤΟΙ Β΄ ΠΟΥ ΚΛΙΝΟΝΤΑΙ ΚΑΤΑ ΤΑ ΡΗΜΑΤΑ ΣΕ -ΜΙ</w:t>
            </w:r>
          </w:p>
        </w:tc>
      </w:tr>
      <w:tr>
        <w:trPr>
          <w:trHeight w:val="245" w:hRule="atLeast"/>
        </w:trPr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ΡΗΜΑ (θέματα)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1"/>
                <w:szCs w:val="21"/>
              </w:rPr>
              <w:t>ΟΡΙΣΤΙΚΗ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1"/>
                <w:szCs w:val="21"/>
              </w:rPr>
              <w:t>ΥΠΟΤΑΚΤΙΚΗ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0"/>
                <w:sz w:val="21"/>
                <w:szCs w:val="21"/>
              </w:rPr>
              <w:t>ΕΥΚΤΙΚ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1"/>
                <w:szCs w:val="21"/>
              </w:rPr>
              <w:t>ΠΡΟΣΤΑΚΤΙΚ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ΑΠΑΡΕΜΦΑΤ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1"/>
                <w:szCs w:val="21"/>
              </w:rPr>
              <w:t>ΜΕΤΟΧΗ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βαίνω →  ἔβη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βη-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φθη-ν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α-ί-η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α-ί-η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άς (βάντος)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βη-/βᾰ-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βη-ς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φθη-ς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ῇ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ῇ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α-ί-η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α-ί-η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θι (ἀνάβηθ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ᾶσα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φθάνω → ἔφθη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βη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φθη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α-ί-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α-ί-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ή-τω                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ῆ-να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άν (βάντος)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φθη-/φθᾰ-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βη-με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φθη-μεν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ῶμε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ῶμε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α-ί-ημεν/βαῖμ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α-ί-ημεν/φθαῖμ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ῆ-να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άς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βη-τε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φθη-τε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ῆτ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ῆτ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α-ί-ητε/βαῖτ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α-ί-ητε/φθαῖτ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τ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ᾶσα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βη-σα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φθη-σαν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ῶσι(ν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ῶσι(ν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α-ί-ησαν/βαῖ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α-ί-ησαν/φθαῖ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ά-ντων/βή-τωσα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θάν</w:t>
            </w:r>
          </w:p>
        </w:tc>
      </w:tr>
      <w:tr>
        <w:trPr>
          <w:trHeight w:val="113" w:hRule="exac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ἀπο)δι-δρά-σκ-ω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δρα-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γήρα-ν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α-ί-η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άς (δράντος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→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ἀπ)έδρα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δρα-ς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γήρα-ς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ᾷ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α-ί-η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ᾶ-θ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ᾶ-να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ᾶσα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(δρᾱ/δρᾰ)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δρα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γήρα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α-ί-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ά-τ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ηρᾶ-να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άν δράντος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γηρά-σκ-ω →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δρα-με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γήρα-μεν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ῶμε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α-ί-ημεν/δραῖμ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γηράς 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ἐ-γήρα-ν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δρα-τε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γήρα-τε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ᾶτ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α-ί-ητε/ δραῖτ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ᾶτ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ηρᾶσα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γηρᾱ/γηρᾰ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δρα-σα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γήρα-σαν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ῶσι(ν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α-ί-ησαν/δραῖ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ρά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ντων/ δρά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τωσα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γηράν </w:t>
            </w:r>
          </w:p>
        </w:tc>
      </w:tr>
      <w:tr>
        <w:trPr>
          <w:trHeight w:val="113" w:hRule="exac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ρρύη-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ε-ί-η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ῥέω →  ἐρρύη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ρρύη-ς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ῇ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ε-ί-η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είς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ῥυη-/ῥυε-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ρρύη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ε-ί-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ῆ-να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εῖσα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ρρύη-με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ῶμε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είημεν/ῥυεῖμ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έν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ρρύη-τε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ῆτ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είητε/ῥυεῖτ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ρρύη-σα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ῶσι(ν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ῥυείησαν/ῥυεῖ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γιγνώσκω → ἔγνω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γνω-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ἑάλω-ν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ο-ί-η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ο-ί-η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ούς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γνω-/γνο-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γνω-ς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ἑάλω-ς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ῷ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ῷ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ο-ί-η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ο-ί-η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ῶ -θ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οῦσα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γνω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ἑάλω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ο-ί-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ο-ί-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ώ-τ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ῶ-να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όν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ἁλίσκομαι → ἑάλω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γνω-με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ἑάλω-μεν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ῶ-με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ῶ-με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ο-ί-ημεν/γνοῖ-μ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ο-ί-ημεν/ ἁλοῖ-μ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ῶ-να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ἁλω-/ ἁλο-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γνω-τε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ἑάλω-τε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ῶ-τ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ῶ-τ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ο-ί-ητε/γνοῖ-τ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ο-ί-ητε/ἁλοῖ-τ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ῶ-τ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ούς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γνω-σα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ἑάλω-σαν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ῶ-σι(ν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ῶ-σι(ν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οίησαν/γνοῖ-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ο-ί-ησαν/ἁλοῖ-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γνό-ντων/ γνώ-τωσα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οῦσα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ἁλόν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ζῶ → ἐ-βίω-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βίω-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-ῴη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βιω-/βιο-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βίω-ς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ῷ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-ῴη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ούς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βίω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-ῴ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οῦσα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βίω-με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ῶ-με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-ῷμ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ῶ-να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όν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βίω-τε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ῶ-τ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-ῷτ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βίω-σα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ῶ-σι(ν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βι-ῷ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δύομαι →  ἔ-δυ-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δυ-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φυ-ν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ύ-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ύ-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ύ-οιμ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ύς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δῡ-/δῠ-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δυ-ς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φυ-ς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ύ-ῃ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ύ-ῃ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ύ-οι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ῦ-θ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ῦ-να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ῦ-σα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φύομαι →  ἔ-φυ-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δυ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φυ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ύ-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ύ-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ύ-ο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ύ-τ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ύ-ν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φῡ-/φῠ-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δυ-με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φυ-μεν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ύ-ωμε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ύ-ωμε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ύ-οιμ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ύς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δυ-τε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φυ-τε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ύ-ητ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ύ-ητ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ύ-οιτ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ῦ-τ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ῦ-να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ῦ-σα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δυ-σαν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ἔ-δυ-σαν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ύ-ωσι(ν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ύ-ωσι(ν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ύ-οιε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ύ-ντων/δύτωσα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ύ-ν</w:t>
            </w:r>
          </w:p>
        </w:tc>
      </w:tr>
      <w:tr>
        <w:trPr/>
        <w:tc>
          <w:tcPr>
            <w:tcW w:w="1638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Τα ρήματα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ἔφθην, ἐγήραν, ἐρρύην, ἑάλων, ἐβίω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και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ἔφυ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δεν έχουν Προστακτική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Οι τύποι της Υποτακτικής είναι συνηρημένο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53:00Z</dcterms:created>
  <dc:creator>professor</dc:creator>
  <dc:description/>
  <dc:language>en-US</dc:language>
  <cp:lastModifiedBy/>
  <cp:lastPrinted>2021-09-21T06:38:00Z</cp:lastPrinted>
  <dcterms:modified xsi:type="dcterms:W3CDTF">2021-09-21T03:55:56Z</dcterms:modified>
  <cp:revision>89</cp:revision>
  <dc:subject/>
  <dc:title/>
</cp:coreProperties>
</file>