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980"/>
        <w:gridCol w:w="2160"/>
        <w:gridCol w:w="1620"/>
        <w:gridCol w:w="1440"/>
        <w:gridCol w:w="1620"/>
        <w:gridCol w:w="3420"/>
        <w:gridCol w:w="180"/>
        <w:gridCol w:w="10008"/>
      </w:tblGrid>
      <w:tr>
        <w:trPr/>
        <w:tc>
          <w:tcPr>
            <w:tcW w:w="128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eastAsia="MgOldTimes UC Pol" w:cs="MgOldTimes UC Pol" w:ascii="MgOldTimes UC Pol" w:hAnsi="MgOldTimes UC Pol"/>
                <w:b/>
                <w:spacing w:val="60"/>
                <w:sz w:val="18"/>
                <w:szCs w:val="18"/>
              </w:rPr>
              <w:t xml:space="preserve">             </w:t>
            </w:r>
            <w:r>
              <w:rPr>
                <w:rFonts w:cs="MgOldTimes UC Pol" w:ascii="MgOldTimes UC Pol" w:hAnsi="MgOldTimes UC Pol"/>
                <w:b/>
                <w:spacing w:val="60"/>
                <w:sz w:val="18"/>
                <w:szCs w:val="18"/>
              </w:rPr>
              <w:t>ΦΩΝΗΕΝΤΟΛΗΚΤΑ ΡΗΜΑΤΑ ΣΕ –ΜΙ: ἵστημι τίθημι ἵημι δίδωμι</w:t>
            </w:r>
          </w:p>
        </w:tc>
        <w:tc>
          <w:tcPr>
            <w:tcW w:w="136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b/>
                <w:b/>
                <w:spacing w:val="60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b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164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pacing w:val="100"/>
                <w:sz w:val="18"/>
                <w:szCs w:val="18"/>
              </w:rPr>
              <w:t>ΕΝΕΣΤΩΤΑΣ   ΜΕΣΗ ΦΩΝΗ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pacing w:val="100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pacing w:val="100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pacing w:val="100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pacing w:val="20"/>
                <w:sz w:val="16"/>
                <w:szCs w:val="16"/>
              </w:rPr>
              <w:t>ΟΡΙΣΤΙΚ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pacing w:val="20"/>
                <w:sz w:val="16"/>
                <w:szCs w:val="16"/>
              </w:rPr>
              <w:t>ΥΠΟΤΑΚΤΙΚΗ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pacing w:val="20"/>
                <w:sz w:val="16"/>
                <w:szCs w:val="16"/>
              </w:rPr>
              <w:t>ΕΥΚΤΙΚ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pacing w:val="20"/>
                <w:sz w:val="16"/>
                <w:szCs w:val="16"/>
              </w:rPr>
              <w:t>ΠΡΟΣΤΑΚΤΙΚ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pacing w:val="20"/>
                <w:sz w:val="16"/>
                <w:szCs w:val="16"/>
              </w:rPr>
              <w:t>ΑΠΑΡΕΜΦΑΤ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pacing w:val="20"/>
                <w:sz w:val="16"/>
                <w:szCs w:val="16"/>
              </w:rPr>
              <w:t xml:space="preserve">ΜΕΤΟΧΗ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ΠΑΡΑΤΑΤΙΚΟΣ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pacing w:val="28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pacing w:val="28"/>
                <w:sz w:val="18"/>
                <w:szCs w:val="18"/>
              </w:rPr>
              <w:t>ΠΑΡΑΤΗΡΗΣΕΙΣ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pacing w:val="28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ἵσταμ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μα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ῶμα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ί-μη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ά-μην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σα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ῖ-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σο/ἵστ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ά-μενο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σ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Στη μέση φωνή και στα 4 ρήματα όλες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ἱστη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τα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ῆτα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ῖ-τ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ά-σθ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σθ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-μέν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τ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οι εγκλίσεις του Ενεστώτα και του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ἱστα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ά-μεθ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ώμεθα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ί-μεθ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ά-μενο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ά-μεθα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Αορίστου β΄, το Απαρέμφατο &amp; η Μτχ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ῆσθ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ῖ-σθ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σθε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σχηματίζονται από το αδύνατο θέμα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ντα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ῶντα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ῖ-ντ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ά-σθων/(ἱ-στά-σθ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ντ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(ἱστα-, τιθε-, ἱε-, διδο-, θε, ε-, δο-).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ε-μα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ῶμαι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ί-μην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τι-θέ-μην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Μόνο η Υποτακτική σχηματίζεται από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τίθεμ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ε-σα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ῖ-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ε-σο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έ-μενο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τί-θε-σ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το ισχυρό θέμα (ἱστη- τιθη- ἱη- διδω- θη,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ε-τα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ῆτα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ῖ-τ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έ-σθ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-μέν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τί-θε-τ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η-, δω-) με συναίρεση του φωνήεντος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τιθη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έ-μεθ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ώμεθα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ί-μεθ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ε-σθ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έ-μενο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τι-θέ-μεθα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του θέματος με το φωνήεν της κατάληξης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τιθε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ε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ῆσθ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ῖ-σθ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ε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τί-θε-σθε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(π.χ.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θή-ωμαι</w:t>
            </w:r>
            <w:r>
              <w:rPr>
                <w:i/>
                <w:sz w:val="18"/>
                <w:szCs w:val="18"/>
              </w:rPr>
              <w:t xml:space="preserve"> →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θῶμαι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).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ε-ντα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ῶντα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ῖ-ντ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έ-σθων/(τι-θέ-σθ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τί-θε-ντ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μα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ῶμαι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ί-μην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έ-μην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Και στα 4 ρήματα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ἵεμ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σα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ῖ-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σο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έ-μενο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σ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το </w:t>
            </w:r>
            <w:r>
              <w:rPr>
                <w:rFonts w:cs="MgOldTimes UC Pol" w:ascii="MgOldTimes UC Pol" w:hAnsi="MgOldTimes UC Pol"/>
                <w:b/>
                <w:i/>
                <w:sz w:val="18"/>
                <w:szCs w:val="18"/>
              </w:rPr>
              <w:t>σ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στις καταλήξεις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–σαι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και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–σο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του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τα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ῆτα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ῖ-τ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έ-σθ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σθ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-μέν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τ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Ενεστώτα και Παρατατικού μέσης φωνής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ἱη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έ-μεθ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ῶμεθα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ί-μεθ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έ-μενο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έ-μεθα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διατηρείται, αν και βρίσκεται ανάμεσα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ἱε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ῆσθ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ῖ-σθ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σθε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σε δύο φωνήεντα (π.χ.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ἵστα-</w:t>
            </w:r>
            <w:r>
              <w:rPr>
                <w:rFonts w:cs="MgOldTimes UC Pol" w:ascii="MgOldTimes UC Pol" w:hAnsi="MgOldTimes UC Pol"/>
                <w:b/>
                <w:i/>
                <w:sz w:val="18"/>
                <w:szCs w:val="18"/>
              </w:rPr>
              <w:t>σ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αι, ἵστα-</w:t>
            </w:r>
            <w:r>
              <w:rPr>
                <w:rFonts w:cs="MgOldTimes UC Pol" w:ascii="MgOldTimes UC Pol" w:hAnsi="MgOldTimes UC Pol"/>
                <w:b/>
                <w:i/>
                <w:sz w:val="18"/>
                <w:szCs w:val="18"/>
              </w:rPr>
              <w:t>σ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ο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).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ντα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ῶντα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ῖ-ντ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έ-σθων/(ἱ-έ-σθ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ντ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Μόνο στην Ευκτική αποβάλλεται (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ἱσταῖ-ο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)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-δο-μα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ῶμαι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ί-μην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δι-δό-μην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δίδομ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-δο-σα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ῷ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ῖ-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-δο-σο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ό-μενο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δί-δο-σ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-δο-τα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ῶτα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ῖ-τ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ό-σθ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-δο-σθ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-μέν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δί-δο-τ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διδω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ό-μεθ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ώμεθα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ί-μεθ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ό-μενο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δι-δό-μεθα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διδο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-δο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ῶσθ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ῖ-σθ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δο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δί-δο-σθε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-δο-ντα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ῶντα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ῖ-ντ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ό-σθων/(δι-δό-σθ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δί-δο-ντο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pacing w:val="100"/>
                <w:sz w:val="18"/>
                <w:szCs w:val="18"/>
              </w:rPr>
              <w:t>ΑΟΡΙΣΤΟΣ Β΄  ΜΕΣΗ ΦΩΝΗ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τίθεμ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θέ-μη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ῶμα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ί-μη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Στα ρήματα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τίθημι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,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ἵημι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και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δίδωμι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θου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ῖ-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οῦ (ἐκθοῦ αλλά: παράθου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έ-μενο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η Υποτακτική, η Ευκτική, η Προστακτική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η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θε-το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ῆτα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ῖ-τ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έ-σθ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έ-σθ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-μέν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(εκτός από το β΄ ενικό) και η μτχ Αορ. β΄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ε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θέ-μεθ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ώμεθα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ί-μεθ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έ-μενο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βγαίνουν από τους αντίστοιχους τύπους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θε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ῆσθ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ῖ-σθ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έ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του Ενεστώτα, με αφαίρεση του ενεστωτ.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θε-ντ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ῶντα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ῖ-ντ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έ-σθων/(θέ-σθ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αναδιπλασιασμού, π.χ.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τι-θῶμαι</w:t>
            </w:r>
            <w:r>
              <w:rPr>
                <w:rFonts w:cs="MgOldTimes UC Pol" w:ascii="MgOldTimes UC Pol" w:hAnsi="MgOldTimes UC Po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→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 xml:space="preserve"> θῶμαι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.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ἵ-μη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ὧμαι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ἵ-μην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ἵεμ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-σο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ᾗ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-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οὗ (ἀφοῦ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ἕ-μενο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Στο ρήμα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ἵημι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η Οριστική και η Ευκτική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-το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ἧτα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-τ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ἕ-σθ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ἕ-σθ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ἑ-μέν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Αορ. β΄ είναι όμοιες σε όλα τα πρόσωπα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η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ἵ-μεθ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ὥμεθα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ἵ-μεθ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ἕ-μενο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εκτός από το β΄ ενικό (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εἷσο — εἷο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).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ἧσθ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-σθ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ἕ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-ντ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ὧντα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-ντ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ἕ-σθων/(ἕ-σθ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δόμη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ῶμαι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ί-μην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Στις καταλήξεις του Αορ. β΄ το </w:t>
            </w:r>
            <w:r>
              <w:rPr>
                <w:rFonts w:cs="MgOldTimes UC Pol" w:ascii="MgOldTimes UC Pol" w:hAnsi="MgOldTimes UC Pol"/>
                <w:b/>
                <w:i/>
                <w:sz w:val="18"/>
                <w:szCs w:val="18"/>
              </w:rPr>
              <w:t>σ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ανάμεσα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δίδομ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δου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ῷ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ῖ-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ῦ (προδοῦ, παράδου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ό-μενο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σε δύο φωνήεντα αποβάλλεται (π.χ.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ἔθ-ου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δο-το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ῶτα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ῖ-το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ό-σθ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ό-σθ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-μέν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από το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ἔθε-</w:t>
            </w:r>
            <w:r>
              <w:rPr>
                <w:rFonts w:cs="MgOldTimes UC Pol" w:ascii="MgOldTimes UC Pol" w:hAnsi="MgOldTimes UC Pol"/>
                <w:b/>
                <w:i/>
                <w:sz w:val="18"/>
                <w:szCs w:val="18"/>
              </w:rPr>
              <w:t>σ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ο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με αποβολή του σ και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δω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δό-μεθ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ώμεθα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ί-μεθα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ό-μενο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συναίρεση των ε και ο σε ου). Διατηρείται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δο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δο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ῶσθ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ῖ-σθ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ό-σθ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μόνο στον τύπο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εἷ-</w:t>
            </w:r>
            <w:r>
              <w:rPr>
                <w:rFonts w:cs="MgOldTimes UC Pol" w:ascii="MgOldTimes UC Pol" w:hAnsi="MgOldTimes UC Pol"/>
                <w:b/>
                <w:i/>
                <w:sz w:val="18"/>
                <w:szCs w:val="18"/>
              </w:rPr>
              <w:t>σ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ο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.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δο-ντ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ῶντα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ῖ-ντ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ό-σθων/(δό-σθ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2888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pacing w:val="60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pacing w:val="60"/>
                <w:sz w:val="18"/>
                <w:szCs w:val="18"/>
              </w:rPr>
              <w:t>ΚΑΝΟΝΕΣ ΤΟΝΙΣΜΟΥ ΣΥΝΘΕΤΩΝ (ΜΕ ΠΡΟΘΕΣΗ) ΡΗΜΑΤΩΝ ΣΕ -ΜΙ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pacing w:val="60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pacing w:val="60"/>
                <w:sz w:val="18"/>
                <w:szCs w:val="18"/>
              </w:rPr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pacing w:val="60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pacing w:val="60"/>
                <w:sz w:val="18"/>
                <w:szCs w:val="18"/>
              </w:rPr>
            </w:r>
          </w:p>
        </w:tc>
      </w:tr>
      <w:tr>
        <w:trPr/>
        <w:tc>
          <w:tcPr>
            <w:tcW w:w="164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1)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Στην Οριστική Αορίστου β΄ το ρήμα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ἵημι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δεν ανεβάζει τον τόνο λόγω αύξησης: π.χ.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 xml:space="preserve">ἧκα </w:t>
            </w:r>
            <w:r>
              <w:rPr>
                <w:i/>
                <w:sz w:val="18"/>
                <w:szCs w:val="18"/>
              </w:rPr>
              <w:t xml:space="preserve">→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ἀφῆκα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.  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2)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α)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Στην Προστακτική Αορ. β΄ στην ενεργητ. και μέση φωνή ο τόνος των σύνθετων ρημάτων ανεβαίνει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64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όσο επιτρέπει η λήγουσα (ανάλογα με το αν είναι μακρά ή βραχεία), όχι όμως παραπάνω από τη δεύτερη συλλαβή της πρόθεσης, αν αυτή είναι δισύλλαβη: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ἀνά-στηθι, πρόσ-θες, ἄφ-ες, ἄφ-ετε, παρά-δος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, 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64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κατά-θεσθε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>β)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Οι τύποι της Προστ. Αορ. β΄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θοῦ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,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οὗ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,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δοῦ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όταν είναι σύνθετοι με μονοσύλλαβη πρόθεση ή δισύλλαβη που έχει πάθει έκθλιψη δεν ανεβάζουν τον τόνο: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ἐκ-θοῦ, ἀφ-οῦ, προ-δοῦ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, αλλά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κατά-θου,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64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ἀπό-δου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  </w:t>
            </w:r>
            <w:r>
              <w:rPr>
                <w:rFonts w:cs="MgOldTimes UC Pol" w:ascii="MgOldTimes UC Pol" w:hAnsi="MgOldTimes UC Pol"/>
                <w:b/>
                <w:sz w:val="18"/>
                <w:szCs w:val="18"/>
              </w:rPr>
              <w:t xml:space="preserve">3)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Στο απαρέμφατο και στη μετοχή Ενεστώτα και Αορ. β΄ ο τόνος μένει όπου και στο απλό ρήμα: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 xml:space="preserve">τιθέ-ναι </w:t>
            </w:r>
            <w:r>
              <w:rPr>
                <w:rFonts w:cs="MgOldTimes UC Pol" w:ascii="MgOldTimes UC Pol" w:hAnsi="MgOldTimes UC Pol"/>
                <w:i/>
                <w:sz w:val="16"/>
                <w:szCs w:val="16"/>
              </w:rPr>
              <w:t>—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 xml:space="preserve"> προστιθέ-ναι, ἱστάς </w:t>
            </w:r>
            <w:r>
              <w:rPr>
                <w:rFonts w:cs="MgOldTimes UC Pol" w:ascii="MgOldTimes UC Pol" w:hAnsi="MgOldTimes UC Pol"/>
                <w:i/>
                <w:sz w:val="16"/>
                <w:szCs w:val="16"/>
              </w:rPr>
              <w:t xml:space="preserve">—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 xml:space="preserve">ἀν-ιστάς, θέ-σθαι </w:t>
            </w:r>
            <w:r>
              <w:rPr>
                <w:rFonts w:cs="MgOldTimes UC Pol" w:ascii="MgOldTimes UC Pol" w:hAnsi="MgOldTimes UC Pol"/>
                <w:i/>
                <w:sz w:val="16"/>
                <w:szCs w:val="16"/>
              </w:rPr>
              <w:t xml:space="preserve">—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 xml:space="preserve">καταθέ-σθαι, δό-μενος </w:t>
            </w:r>
            <w:r>
              <w:rPr>
                <w:rFonts w:cs="MgOldTimes UC Pol" w:ascii="MgOldTimes UC Pol" w:hAnsi="MgOldTimes UC Pol"/>
                <w:i/>
                <w:sz w:val="16"/>
                <w:szCs w:val="16"/>
              </w:rPr>
              <w:t xml:space="preserve">—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παραδό-μενος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.</w:t>
            </w:r>
          </w:p>
        </w:tc>
        <w:tc>
          <w:tcPr>
            <w:tcW w:w="10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28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MgOldTimes UC Pol" w:ascii="MgOldTimes UC Pol" w:hAnsi="MgOldTimes UC Pol"/>
                <w:b/>
                <w:spacing w:val="60"/>
                <w:sz w:val="18"/>
                <w:szCs w:val="18"/>
              </w:rPr>
              <w:t>ΦΩΝΗΕΝΤΟΛΗΚΤΑ ΡΗΜΑΤΑ ΣΕ –ΜΙ:</w:t>
            </w:r>
            <w:r>
              <w:rPr>
                <w:rFonts w:cs="MgOldTimes UC Pol" w:ascii="MgOldTimes UC Pol" w:hAnsi="MgOldTimes UC Pol"/>
                <w:b/>
                <w:spacing w:val="60"/>
                <w:sz w:val="16"/>
                <w:szCs w:val="16"/>
              </w:rPr>
              <w:t xml:space="preserve"> </w:t>
            </w:r>
            <w:r>
              <w:rPr>
                <w:rFonts w:cs="MgOldTimes UC Pol" w:ascii="MgOldTimes UC Pol" w:hAnsi="MgOldTimes UC Pol"/>
                <w:b/>
                <w:spacing w:val="60"/>
                <w:sz w:val="18"/>
                <w:szCs w:val="18"/>
              </w:rPr>
              <w:t>ἵστημι τίθημι ἵημι δίδωμι</w:t>
            </w:r>
          </w:p>
        </w:tc>
        <w:tc>
          <w:tcPr>
            <w:tcW w:w="136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b/>
                <w:b/>
                <w:spacing w:val="60"/>
                <w:sz w:val="20"/>
                <w:szCs w:val="20"/>
              </w:rPr>
            </w:pPr>
            <w:r>
              <w:rPr>
                <w:rFonts w:cs="MgOldTimes UC Pol" w:ascii="MgOldTimes UC Pol" w:hAnsi="MgOldTimes UC Pol"/>
                <w:b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163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10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100"/>
                <w:sz w:val="16"/>
                <w:szCs w:val="16"/>
              </w:rPr>
              <w:t>ΕΝΕΣΤΩΤΑΣ   ΕΝΕΡΓΗΤΙΚΗ ΦΩΝΗ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pacing w:val="100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pacing w:val="100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pacing w:val="100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ΟΡΙΣΤΙΚ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ΥΠΟΤΑΚΤΙΚΗ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ΥΚΤΙΚ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ΠΡΟΣΤΑΚΤΙΚ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ΑΠΑΡΕΜΦΑΤ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ΜΕΤΟΧΗ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ΠΑΡΑΤΑΤΙΚΟΣ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pacing w:val="28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pacing w:val="28"/>
                <w:sz w:val="18"/>
                <w:szCs w:val="18"/>
              </w:rPr>
              <w:t>ΠΑΡΑΤΗΡΗΣΕΙΣ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pacing w:val="28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ἵστημ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η-μ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ίη-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η-ν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(στήνω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η-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ῇ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ίη-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ά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η-ς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Και στα 4 ρήματα από το ισχυρό θέμα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ησ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ί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ά-τ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ά-ν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ᾶσ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η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(ἱστη-, τιθη-, ἱη- διδω-) σχηματίζονται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ἱστη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με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ῶμεν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ίη-μεν/ἱ-σταῖμε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ά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μεν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μόνο τα 3 ενικά πρόσωπα της Οριστικής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ἱστα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ῆτ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ίη-τε/ἱ-σταῖτ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τ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Ενεστώτα και η Υποτακτική.  Οι 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ᾶ-σιν(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ῶσι(ν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αίη-σαν/ ἱ-σταῖε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στά-ντων/(ἱ-στά-τ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στα-σαν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υπόλοιποι τύποι από το αδύνατο  θέμα.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η-μ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ῶ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ίη-ν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τί-θη-ν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(Στο  ἵστημι από το ισχυρό θέμα και τα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τίθημ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η-ς/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τι-θεῖ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ῇ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ίη-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  <w:u w:val="single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τί-θε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  <w:u w:val="single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ί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  <w:u w:val="single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ἐ-τί-θεις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3 ενικά πρόσωπα του Παρατατ. και το                                                  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(τοποθετώ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η-σι(ν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ί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έ-τ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έ-ν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ῖσ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  <w:u w:val="single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ἐ-τί-θε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β΄ ενικό Προστακτικής Ενεστώτα.)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ε-με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ῶμεν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ίη-μεν/τι-θεῖμε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έ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τί-θε-μεν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τιθη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ε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ῆτ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ίη-τε/τι-θεῖτ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ί-θε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τί-θε-τ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Οι υπογραμμισμένοι τύποι των ρημάτων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τιθε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έ-ασι(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ῶσι(ν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είη-σαν/τι-θεῖε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τι-θέ-ντων/(τι-θέ-τ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τί-θε-σαν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τίθημι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και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ἵημι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έχουν τις καταλήξεις των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η-μ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ῶ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ίη-ν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η-ν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συνηρημένων ρημάτων σε –έω (ποιῶ).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ἵημ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ις/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ἱ-εῖ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ῇ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ίη-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  <w:u w:val="single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ἵ-ε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  <w:u w:val="single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ί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  <w:u w:val="single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ἵ-εις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  <w:u w:val="single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  <w:u w:val="single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(ρίχνω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η-σι(ν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ί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έ-τ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έ-ν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ῖσ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  <w:u w:val="single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ἵ-ε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  <w:u w:val="single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  <w:u w:val="single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με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ῶμεν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ίη-μεν/ ἱ-εῖμε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έ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μεν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ἱη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ῆτ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ίη-τε /ἱ-εῖτ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τ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ἱε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ᾶσι(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ῶσι(ν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είη-σαν/ἱ-εῖε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ἱ-έ-ντων/(ἱ-έ-τ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ἵ-ε-σαν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δω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μ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ῶ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ίην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ἐ-δί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δουν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Οι υπογραμμισμένοι τύποι του ρήματος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δίδωμ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δω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ῷ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ίη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  <w:u w:val="single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δί-δου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  <w:u w:val="single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ύ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ἐ-δί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δους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δίδωμι έχουν τις καταλήξεις των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(δίνω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δω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σι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ῷ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ί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ό-τ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ό-ν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ῦσ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ἐ-δί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  <w:u w:val="single"/>
              </w:rPr>
              <w:t>δου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συνηρημένων ρημάτων σε –όω (δηλῶ).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δο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με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ῶμεν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ίημεν/δι-δοῖμε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ό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δί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δο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μεν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διδω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δο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ῶτ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ίητε/δι-δοῖτ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ί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δο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δί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δο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τ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διδο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δό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ασι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(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ν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ῶσι(ν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οίησαν/δι-δοῖε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ι-δό-ντων/(δι-δό-τ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ἐ-δί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δο</w:t>
            </w:r>
            <w:r>
              <w:rPr>
                <w:rFonts w:cs="MgOldTimes UC Pol" w:ascii="MgOldTimes UC Pol" w:hAnsi="MgOldTimes UC Pol"/>
                <w:sz w:val="16"/>
                <w:szCs w:val="16"/>
                <w:lang w:val="en-US"/>
              </w:rPr>
              <w:t>-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>σαν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6308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10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100"/>
                <w:sz w:val="16"/>
                <w:szCs w:val="16"/>
              </w:rPr>
              <w:t>ΑΟΡΙΣΤΟΣ Β΄  ΕΝΕΡΓΗΤΙΚΗ ΦΩΝΗ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b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ἵστημ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στη-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αίη-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Προσοχή: το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ἔστην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είναι Αόριστος β΄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στη-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ῇ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αίη-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ῆ-θι (αλλά: ἀνάστηθι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ά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ενεργητ. φωνής ως προς την κλίση, αλλά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στη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στη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αί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ή-τ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ῆν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ᾶσ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μέσης σημασίας/διάθεσης. Είναι Αόρ. β΄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στα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στη-με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ῶμεν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αίη-μεν/σταῖμε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ά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του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ἵσταμαι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και όχι του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ἵστημι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.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Μόνο σ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στη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ῆτ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αίη-τε/σταῖτ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ῆ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υκτ-Μτ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στη-σα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ῶσι(ν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αίη-σαν/σταῖε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στά-ντων/(στή-τ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τίθημι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θη-κ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ῶ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ίη-ν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Και στα 4 ρήματα: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θη-κα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ῇ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ίη-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έ-ς (αλλά: παράθες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ί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Η Υποτακτ., η Ευκτική, η Προστακτική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η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θη-κ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ί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έ-τ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ῖν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ῖσ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(εκτός από το β΄ενικό) και η μτχ Αορ. β΄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ε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θε-με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ῶμεν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ίη-μεν/θεῖμε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έ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βγαίνουν από τους αντίστοιχους τύπους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θε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ῆτ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ίη-τε/θεῖτ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έ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του Ενεστώτα, με αφαίρεση του ενεστ.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θε-σα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ῶσι(ν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είη-σαν/θεῖε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θέ-ντων/(θέ-τ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αναδιπλασιασμού, π.χ. 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τι-θῶ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→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θῶ.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ἵημι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ἧ-κ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ὧ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ἵη-ν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ἧ-κα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ᾗ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ἵη-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ἕ-ς (αλλά: ἄφες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ἵ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Η Υποτακτική, η Ευκτική &amp; το Απαρέμ.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η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ἧ-κ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ᾗ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ἵ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ἕ-τ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ν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σ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Αόρ. β΄ του</w:t>
            </w: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ἵημι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 είναι όμοια με την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ε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-με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ὧμεν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ἵη-μεν/εἷμε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ἕ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Υποτακτική, Ευκτική &amp; το Απαρ. Ενεστ.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ἧτ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ἵη-τε/εἷτ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ἕ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του 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>εἰμί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 xml:space="preserve">, αλλά παίρνουν δασεία (‛) 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ἷ-σα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ὧσι(ν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εἵη-σαν/εἷσα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ἕ-ντων/(ἕ-τωσαν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και όχι ψιλή (’).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pacing w:val="20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pacing w:val="20"/>
                <w:sz w:val="16"/>
                <w:szCs w:val="16"/>
              </w:rPr>
              <w:t>δίδωμι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δω-κ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ῶ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ίην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θέματα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 xml:space="preserve">ἔ-δω-κας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ῷ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ίη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ό-ς (αλλά: παράδος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ύς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Καταλήξεις της Ευκτικής Ενεστ-Αορ. β΄: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δω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δω-κ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ῷ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ί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ό-τ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ῦνα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ῦσα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αι σε όλα τα πρόσωπα του</w:t>
            </w:r>
            <w:r>
              <w:rPr>
                <w:rFonts w:cs="MgOldTimes UC Pol" w:ascii="MgOldTimes UC Pol" w:hAnsi="MgOldTimes UC Pol"/>
                <w:i/>
                <w:sz w:val="18"/>
                <w:szCs w:val="18"/>
              </w:rPr>
              <w:t xml:space="preserve">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ἵστημι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MgOldTimes UC Pol" w:hAnsi="MgOldTimes UC Pol" w:cs="MgOldTimes UC Pol"/>
                <w:b/>
                <w:b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b/>
                <w:sz w:val="16"/>
                <w:szCs w:val="16"/>
              </w:rPr>
              <w:t>δο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δο-με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ῶμεν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ίη-μεν/δοῖμε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—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ό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ει(η) σε όλα τα πρόσωπα των τίθημι και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δο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ῶτ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ίη-τε/ δοῖτε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ό-τε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eastAsia="MgOldTimes UC Pol" w:cs="MgOldTimes UC Pol" w:ascii="MgOldTimes UC Pol" w:hAnsi="MgOldTimes UC Po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MgOldTimes UC Pol" w:ascii="MgOldTimes UC Pol" w:hAnsi="MgOldTimes UC Pol"/>
                <w:sz w:val="18"/>
                <w:szCs w:val="18"/>
              </w:rPr>
              <w:t>ἵημι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ἔ-δο-σαν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ῶσι(ν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οίη-σαν/δοῖεν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6"/>
                <w:szCs w:val="16"/>
              </w:rPr>
            </w:pPr>
            <w:r>
              <w:rPr>
                <w:rFonts w:cs="MgOldTimes UC Pol" w:ascii="MgOldTimes UC Pol" w:hAnsi="MgOldTimes UC Pol"/>
                <w:sz w:val="16"/>
                <w:szCs w:val="16"/>
              </w:rPr>
              <w:t>δό-ντων/(δό-τωσαν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  <w:t>οι  σε όλα τα πρόσωπα του δίδωμι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gOldTimes UC Pol" w:hAnsi="MgOldTimes UC Pol" w:cs="MgOldTimes UC Pol"/>
                <w:sz w:val="18"/>
                <w:szCs w:val="18"/>
              </w:rPr>
            </w:pPr>
            <w:r>
              <w:rPr>
                <w:rFonts w:cs="MgOldTimes UC Pol" w:ascii="MgOldTimes UC Pol" w:hAnsi="MgOldTimes UC Po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1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00"/>
        <w:gridCol w:w="1800"/>
        <w:gridCol w:w="1980"/>
        <w:gridCol w:w="3240"/>
        <w:gridCol w:w="1568"/>
        <w:gridCol w:w="129"/>
        <w:gridCol w:w="1671"/>
        <w:gridCol w:w="2146"/>
      </w:tblGrid>
      <w:tr>
        <w:trPr/>
        <w:tc>
          <w:tcPr>
            <w:tcW w:w="1621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6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60"/>
                <w:sz w:val="21"/>
                <w:szCs w:val="21"/>
              </w:rPr>
              <w:t>ΆΛΛΑ ΦΩΝΗΕΝΤΟΛΗΚΤΑ ΡΗΜΑΤΑ ΣΕ -ΜΙ</w:t>
            </w:r>
          </w:p>
        </w:tc>
      </w:tr>
      <w:tr>
        <w:trPr/>
        <w:tc>
          <w:tcPr>
            <w:tcW w:w="12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1"/>
                <w:szCs w:val="21"/>
              </w:rPr>
              <w:t>ΕΝΕΣΤΩΤΑΣ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1"/>
                <w:szCs w:val="21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1"/>
                <w:szCs w:val="21"/>
              </w:rPr>
              <w:t>ΠΑΡΑΤΑΤΙΚΟΣ</w:t>
            </w:r>
          </w:p>
        </w:tc>
      </w:tr>
      <w:tr>
        <w:trPr/>
        <w:tc>
          <w:tcPr>
            <w:tcW w:w="1621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80"/>
                <w:sz w:val="21"/>
                <w:szCs w:val="21"/>
              </w:rPr>
              <w:t>ΕΝΕΡΓΗΤΙΚΗ ΦΩΝΗ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αρατηρήσει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ΟΡΙΣΤΙΚ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ΥΠΟΤΑΚΤΙΚ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ΕΥΚΤΙΚ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ΡΟΣΤΑΚΤΙΚΗ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ΑΠΑΡΕΜΦΑΤΟ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ΜΕΤΟΧΗ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α ρ. πίμπλημι,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μπρημι &amp;ὀνίνημι σχηματίζουν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ον Ενεστώτα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και τον Παρατα-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ικό κατά το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ρ. ἵστημι-ἵσταμαι.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Τα ρ. πίμπλημι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&amp; πίμπρημι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αίρνουν ανάμεσα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στον ενεστωτικό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αναδιπλασιασμό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και το ρημ. θέμα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το σύμφωνο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για λόγους ευφωνία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ίη-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λ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ῇ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ίη-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η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ς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λ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ς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ί-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ω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αι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ᾶ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α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λη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ῶμε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με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ν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ῆτ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τ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ε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ε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ᾶ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ν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ῶσ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ν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ε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τω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 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ωσαν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αν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ίη-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η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ς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ρ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ῇ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ίη-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ω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ᾶ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α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ρ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ς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ί-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αι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ρη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ῶμε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με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ε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ν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ῆτ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τ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τω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 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ωσαν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ε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ᾶ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ν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ῶσ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ν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ε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αν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από το ὠφελῶ)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ὠφέλουν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ι-ν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αι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ι-νᾶ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α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ὠφέλεις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η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ὠφέλει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ὠφελοῦμεν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ὠφελεῖτε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ὠφέλουν</w:t>
            </w:r>
          </w:p>
        </w:tc>
      </w:tr>
      <w:tr>
        <w:trPr/>
        <w:tc>
          <w:tcPr>
            <w:tcW w:w="1621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80"/>
                <w:sz w:val="21"/>
                <w:szCs w:val="21"/>
              </w:rPr>
              <w:t>ΜΕΣΗ ΦΩΝΗ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1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80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α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ῶμα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ί-μη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ην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α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ο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νος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ο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α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ῆτα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τ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ω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αι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ένη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ο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θ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ῶμεθ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μεθ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νον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θα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ῆσθ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σθ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ε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ε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τα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ν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ῶντα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ν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ντ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ω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πι-μ-πλ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ωσαν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λ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το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α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ῶμα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ί-μη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νος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ην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α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ο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αι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ένη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ο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α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ῆτα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τ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ω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νον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ο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θ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ῶμεθ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μεθ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θα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ῆσθ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σθ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ε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ε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τα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ν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ῶντα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ν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ῖ-ντ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ω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πι-μ-πρ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ωσαν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ἐ-πί-μ-πρ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το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Η Ευκτική του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νίναμαι τονίζεται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όπως τα βαρύτον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α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ι-ν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ί-μη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ὠ-νι-ν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ην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α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ι-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αι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ὠ-νί-ν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ο</w:t>
            </w:r>
          </w:p>
        </w:tc>
      </w:tr>
      <w:tr>
        <w:trPr/>
        <w:tc>
          <w:tcPr>
            <w:tcW w:w="18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α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ι-τ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ὠ-νί-ν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το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ρήματα και όχ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ι-ν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θ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ι-ν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ί-μεθ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ὠ-νι-νά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μεθα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όπως το ἱσταίμη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ι-σθ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ὠ-νί-ν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σθε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τα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ὀ-νί-ν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αι-ντ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ὠ-νί-να-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ντ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46"/>
        <w:gridCol w:w="1746"/>
        <w:gridCol w:w="1456"/>
        <w:gridCol w:w="2880"/>
        <w:gridCol w:w="1697"/>
        <w:gridCol w:w="1662"/>
        <w:gridCol w:w="50"/>
        <w:gridCol w:w="2605"/>
      </w:tblGrid>
      <w:tr>
        <w:trPr/>
        <w:tc>
          <w:tcPr>
            <w:tcW w:w="1568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60"/>
                <w:sz w:val="22"/>
                <w:szCs w:val="22"/>
              </w:rPr>
              <w:t>ΆΛΛΑ ΦΩΝΗΕΝΤΟΛΗΚΤΑ ΡΗΜΑΤΑ ΣΕ -ΜΙ</w:t>
            </w:r>
          </w:p>
        </w:tc>
      </w:tr>
      <w:tr>
        <w:trPr/>
        <w:tc>
          <w:tcPr>
            <w:tcW w:w="130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2"/>
                <w:szCs w:val="22"/>
              </w:rPr>
              <w:t>ΕΝΕΣΤΩΤΑΣ</w:t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ΠΑΡΑΤΑΤΙΚΟΣ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ρατηρήσεις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ΡΙΣΤΙΚΗ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ΥΠΟΤΑΚΤΙΚΗ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ΥΚΤΙΚ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ΟΣΤΑΚΤΙΚΗ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ΠΑΡΕΜΦΑΤΟ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ΜΕΤΟΧΗ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ἄγ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ἀ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ί-μη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ἠγ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ην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ἄγ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ἀγ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νος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ἤγ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ο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ἄγ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τ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ἄγ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αι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ἀγ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ένη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ἤγ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ο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ἀγ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θα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ἀγ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νον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ἠγ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θα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ἄγ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ε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ἤγ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ε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ἄγ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ντ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ἄ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-ντ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ἤγ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ντο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ωμα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υ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ί-μη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-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υν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νος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(ἠ)-δυν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ην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τ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ητα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-τ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υν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ω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αι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υν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ένη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(ἠ)-δύν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ω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 ρ. δύναμαι κ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υν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θα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υν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ώμεθα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υ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ί-μεθ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υν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νον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(ἠ)-δύν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το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αμαι στην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ε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ησθε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-σθ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(ἠ)-δυν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θα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Υποτακτική κ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ντ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ωντα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-ντ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υν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ωσα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(ἠ)-δύν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ε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υκτική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(ἠ)-δύν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ντο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νίζοντ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-μ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ωμα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ι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ίμη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πως τα βαρύτονα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ἐπίστ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ο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ιστ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νος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ἠπιστ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ην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αι όχι όπως το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τ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ητα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τ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ιστ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ω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αι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ιστ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ένη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ἠπί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ἠπίστ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ο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ρ. ἵσταμ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ιστ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θα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ι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ώμεθα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ι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ίμεθ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ιστ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νον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ἠπίστ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το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ε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ησθε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σθ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ε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ἠπιστ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θα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ντ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ωντα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ίστ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ντ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πιστ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ω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ἐπιστ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ωσα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ἠπίστ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ε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ἠπί-στ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ντο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ρέ-μ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ρέ-μ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ρεμ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νος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-κρεμ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ην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ρέ-μ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τ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-κρέμ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ω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ρε-μ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θα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-κρέμ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το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ρέ-μ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ε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-κρεμ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θα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ρέ-μ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ντ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-κρέμ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ε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-κρέμ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ντο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όριστος Β΄ του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-πρι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ην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ί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ωμα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ί-μη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ρ. ὠνέομαι-οῦμα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-πρί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ω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ί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ί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-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ί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πρί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ο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ι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νος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= αγοράζω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-πρί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το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ί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ητα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ί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-τ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ι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ω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ί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αι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ι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ένη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-πρι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θα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ι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ώμεθα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ί-μεθ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ι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μενον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-πρί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ε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ί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ησθε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ί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-σθ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ί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ε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ἐ-πρία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ντο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ί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ωντα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ί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-ντ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ι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ω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πριά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θωσα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gOldTimes UC Pol"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56:00Z</dcterms:created>
  <dc:creator>Mirsini</dc:creator>
  <dc:description/>
  <dc:language>en-US</dc:language>
  <cp:lastModifiedBy/>
  <cp:lastPrinted>2021-09-21T07:01:00Z</cp:lastPrinted>
  <dcterms:modified xsi:type="dcterms:W3CDTF">2021-09-21T04:11:31Z</dcterms:modified>
  <cp:revision>96</cp:revision>
  <dc:subject/>
  <dc:title/>
</cp:coreProperties>
</file>