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980"/>
        <w:gridCol w:w="2880"/>
        <w:gridCol w:w="540"/>
        <w:gridCol w:w="2790"/>
        <w:gridCol w:w="2160"/>
        <w:gridCol w:w="2250"/>
      </w:tblGrid>
      <w:tr>
        <w:trPr/>
        <w:tc>
          <w:tcPr>
            <w:tcW w:w="15768" w:type="dxa"/>
            <w:gridSpan w:val="8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80"/>
              </w:rPr>
            </w:pPr>
            <w:r>
              <w:rPr>
                <w:rFonts w:cs="Palatino Linotype" w:ascii="Palatino Linotype" w:hAnsi="Palatino Linotype"/>
                <w:b/>
                <w:spacing w:val="80"/>
              </w:rPr>
              <w:t>ΚΑΤΗΓΟΡΙΕΣ   ΡΗΜΑΤΩΝ</w:t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126365</wp:posOffset>
                      </wp:positionV>
                      <wp:extent cx="496570" cy="105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5pt;margin-top:9.9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pacing w:val="100"/>
                <w:sz w:val="20"/>
                <w:szCs w:val="20"/>
              </w:rPr>
              <w:t>Α΄ ΣΥΖΥΓΙ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1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1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9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1590</wp:posOffset>
                      </wp:positionV>
                      <wp:extent cx="222885" cy="105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05pt;margin-top:1.7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1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1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9215</wp:posOffset>
                      </wp:positionV>
                      <wp:extent cx="228600" cy="457200"/>
                      <wp:effectExtent l="0" t="6985" r="698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.45pt" to="115.45pt,41.4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6985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9.75pt" to="261.4pt,36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pacing w:val="100"/>
                <w:sz w:val="20"/>
                <w:szCs w:val="20"/>
              </w:rPr>
              <w:t>Β΄ ΣΥΖΥΓΙΑ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  <w:t>ΦΩΝΗΕΝΤΟΛΗΚΤΑ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  <w:t>ΣΥΜΦΩΝΟΛΗΚΤΑ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4940</wp:posOffset>
                      </wp:positionV>
                      <wp:extent cx="391160" cy="229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12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45415</wp:posOffset>
                      </wp:positionV>
                      <wp:extent cx="248285" cy="229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1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6985" r="69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pt" to="85.35pt,29.9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8575</wp:posOffset>
                      </wp:positionV>
                      <wp:extent cx="342900" cy="457200"/>
                      <wp:effectExtent l="6985" t="698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25pt" to="79.15pt,38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  <w:t>ΦΩΝΗΕΝΤΟΛΗΚΤ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5240</wp:posOffset>
                      </wp:positionV>
                      <wp:extent cx="342900" cy="114300"/>
                      <wp:effectExtent l="6350" t="6350" r="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1.2pt" to="288.4pt,10.1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0" t="6350" r="635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.5pt" to="211.9pt,10.4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  <w:t>ΣΥΜΦΩΝΟΛΗΚΤΑ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φων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μιφων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Ασυναίρετα 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υνηρημένα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ιαφέρουν από τα φωνηεντό-ληκτα (λύω) μόνο στον Ενεστώτα και τον Παρατατικό.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φωνόληκτα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Έχουν διαφορετικές καταλήξεις από το λύω στο Μέλλοντα, Αόριστο Παρακείμενο &amp; Υπερσυντέλικο Ε.Φ. και Μ.Φ.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μιφωνόληκτα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Σχηματίζουν το Μέλλοντα όπως τα συνηρημένα σε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έω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Δεν παίρνουν σ στον Αόριστ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Έχουν διαφορετικές καταλήξεις από το λύομαι σε Παρακ. &amp; Υπερσ. Μ.Φ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ιαφέρουν από τα ρήματα σε -ω (λύω) στον Ενεστώτα, Παρατατικό &amp; Αόριστο Β΄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ἵστημι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τίθημι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ἵημι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ίδωμι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ιαφέρουν από τα ρήματα σε -ω (λύω) μόνο στον Ενεστώτα &amp; Παρατατικό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2307"/>
            </w:tblGrid>
            <w:tr>
              <w:trPr>
                <w:trHeight w:val="483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1. Ουρανικόληκτα 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δείκ-νυμι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μείγ-νυμι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1. Ενρινόληκτ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ὄ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  <w:u w:val="single"/>
                    </w:rPr>
                    <w:t>μ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-νυ-μι (ορκίζομαι)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 Χειλικόληκτα: —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 Οδοντικόληκτα: —                                          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λύω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Σ: -ω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Τ: -ο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ΕΛ: -σω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ΟΡ: -σ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Κ: -κα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ΠΡΣ:-κει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λύομαι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ΕΝΣ: -ομαι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Τ: -όμη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ΕΛ:-σομαι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ΟΡ:-σάμη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Κ: -μαι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ΠΡΣ:-μη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τι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άω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ῶ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 ποι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έω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ῶ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 δηλ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όω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ῶ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Ουρανικό-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κ, γ, χ, ττ/σσ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ρά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τ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Χειλικ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, β, φ, πτ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ρά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φ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 Οδοντικ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τ, δ, θ, ζ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εί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θ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Ενριν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μ, ν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γέ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μ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, μέ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φαί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ω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 Υγρ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λ, ρ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τέ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λ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ἴ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ω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λίνονται όπως το ἵστημι: πί-μ-πλη-μι (γεμίζω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ί-μ-πρη-μι (καίω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ὀ-νί-νη-μι (ωφελώ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λίνονται όπως το ἵσταμαι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με διαφορές στον τονισμό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ἄγα-μαι (θαυμάζω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ύνα-μαι (μπορώ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ίστα-μαι (γνωρίζω καλά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. Υγρόληκτα                                                   ὄλλυμι                                           (ὄ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νυ-μι)                                  πτά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νυ-μαι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3. Σιγμόληκτ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σβέννυμι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σβέ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νυμι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εράννυμι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41:00Z</dcterms:created>
  <dc:creator>mirsini</dc:creator>
  <dc:description/>
  <dc:language>en-US</dc:language>
  <cp:lastModifiedBy/>
  <cp:lastPrinted>2021-09-24T15:27:00Z</cp:lastPrinted>
  <dcterms:modified xsi:type="dcterms:W3CDTF">2021-09-24T12:33:37Z</dcterms:modified>
  <cp:revision>13</cp:revision>
  <dc:subject/>
  <dc:title/>
</cp:coreProperties>
</file>