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΄Γυμνασί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ΟΝ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ΕΡΓΗΤΙΚΗ ΦΩ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ΕΣΗ ΦΩΝ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ΘΗΤΙΚΗ ΦΩΝ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ΝΕΣΤΩ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ύ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ύομα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ύομα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ΤΑΤΙΚ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ἔλυο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υόμη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υόμη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ΛΛΟΝ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ύσ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ύσομα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υ</w:t>
            </w:r>
            <w:r>
              <w:rPr>
                <w:b/>
              </w:rPr>
              <w:t>θή</w:t>
            </w:r>
            <w:r>
              <w:rPr/>
              <w:t>σομαι (α΄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ΟΡΙ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ἔλυσ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υσάμη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ύθην (α΄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ΚΕΙΜΕ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έλυκ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έλυμα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έλυμα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ΡΣΥΝΤΕΛΙΚ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ελύκει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ελύμη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ελύμη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αθητικός Μέλλοντας Α΄  -θη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46"/>
        <w:gridCol w:w="1459"/>
        <w:gridCol w:w="1413"/>
        <w:gridCol w:w="1437"/>
        <w:gridCol w:w="145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ριστικ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Υποτακτικ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υκτικ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στακτικ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παρέμφατ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ετοχή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μα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ησοίμη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εσθα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ησόμενο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ει (σ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ι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ετα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ιτ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ησόμεθ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ησοίμεθ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εσθ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ισθ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ντα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ιντ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θητικός Μέλλοντας  Α΄ -Οδοντικόληκτα ρήματα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νομίζομαι =&gt; νομι</w:t>
      </w:r>
      <w:r>
        <w:rPr>
          <w:b/>
        </w:rPr>
        <w:t>σθή</w:t>
      </w:r>
      <w:r>
        <w:rPr/>
        <w:t>σομαι, πείθομαι=&gt; πει</w:t>
      </w:r>
      <w:r>
        <w:rPr>
          <w:b/>
        </w:rPr>
        <w:t>σθή</w:t>
      </w:r>
      <w:r>
        <w:rPr/>
        <w:t>σομαι</w:t>
      </w:r>
    </w:p>
    <w:p>
      <w:pPr>
        <w:pStyle w:val="Normal"/>
        <w:rPr>
          <w:b/>
          <w:b/>
        </w:rPr>
      </w:pPr>
      <w:r>
        <w:rPr>
          <w:b/>
        </w:rPr>
        <w:t xml:space="preserve">Παθητικός Μέλλοντας  Α΄ -Χειλικόληκτα ρήματα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πέμ</w:t>
      </w:r>
      <w:r>
        <w:rPr>
          <w:b/>
        </w:rPr>
        <w:t>πομαι</w:t>
      </w:r>
      <w:r>
        <w:rPr/>
        <w:t>=&gt; πεμ</w:t>
      </w:r>
      <w:r>
        <w:rPr>
          <w:b/>
        </w:rPr>
        <w:t>φθή</w:t>
      </w:r>
      <w:r>
        <w:rPr/>
        <w:t>σομαι, ἅπτομαι=&gt; ἁ</w:t>
      </w:r>
      <w:r>
        <w:rPr>
          <w:b/>
        </w:rPr>
        <w:t>φθή</w:t>
      </w:r>
      <w:r>
        <w:rPr/>
        <w:t>σομαι</w:t>
      </w:r>
    </w:p>
    <w:p>
      <w:pPr>
        <w:pStyle w:val="Normal"/>
        <w:rPr>
          <w:b/>
          <w:b/>
        </w:rPr>
      </w:pPr>
      <w:r>
        <w:rPr>
          <w:b/>
        </w:rPr>
        <w:t>Παθητικός Μέλλοντας Α΄  Ουρανικόληκτα ρήματα:</w:t>
      </w:r>
    </w:p>
    <w:p>
      <w:pPr>
        <w:pStyle w:val="Normal"/>
        <w:rPr/>
      </w:pPr>
      <w:r>
        <w:rPr/>
        <w:t>ἄγομαι=&gt; ἀ</w:t>
      </w:r>
      <w:r>
        <w:rPr>
          <w:b/>
        </w:rPr>
        <w:t>χθή</w:t>
      </w:r>
      <w:r>
        <w:rPr/>
        <w:t>σομαι, ἄρχομαι=&gt; ἄρ</w:t>
      </w:r>
      <w:r>
        <w:rPr>
          <w:b/>
        </w:rPr>
        <w:t>χθή</w:t>
      </w:r>
      <w:r>
        <w:rPr/>
        <w:t>σομαι, κηρύττομαι=&gt; κηρυ</w:t>
      </w:r>
      <w:r>
        <w:rPr>
          <w:b/>
        </w:rPr>
        <w:t>χθή</w:t>
      </w:r>
      <w:r>
        <w:rPr/>
        <w:t xml:space="preserve">σομαι, τάττομαι=&gt; ταχθήσομαι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θητικός Μέλλοντας  Α΄  </w:t>
      </w:r>
      <w:r>
        <w:rPr>
          <w:color w:val="FF0000"/>
          <w:sz w:val="24"/>
          <w:szCs w:val="24"/>
        </w:rPr>
        <w:t>-θην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4"/>
        <w:gridCol w:w="2126"/>
        <w:gridCol w:w="1418"/>
        <w:gridCol w:w="1417"/>
        <w:gridCol w:w="141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ισ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τακτικ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κτ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τακτ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ρέμφατ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οχή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ῃ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ύθη</w:t>
            </w:r>
            <w:r>
              <w:rPr>
                <w:b/>
                <w:color w:val="FF0000"/>
                <w:sz w:val="24"/>
                <w:szCs w:val="24"/>
              </w:rPr>
              <w:t>τ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υθήτ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ῆ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ῖσα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με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ῶ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μεν ,λυθεῖμε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έν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τ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ῆτ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τε,λυθεῖτ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ύθητ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σα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ῶσ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σαν,λυθεῖε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υθέντων ή λυθήτωσα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Να σχηματίσετε τους παθητικούς αορίστους  των κάτωθι ρημάτων σε παθητικό μέλλοντα’</w:t>
      </w:r>
    </w:p>
    <w:p>
      <w:pPr>
        <w:pStyle w:val="Style15"/>
        <w:rPr/>
      </w:pPr>
      <w:r>
        <w:rPr/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0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Παθητικός Μέλλλον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Παθητικός Αόριστο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κωλυ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κηρυχ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ἀχ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ἀλλαχ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ὀνομασ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ὠνομάσθην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διωχ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σκήσεις</w:t>
      </w:r>
    </w:p>
    <w:p>
      <w:pPr>
        <w:pStyle w:val="Style15"/>
        <w:numPr>
          <w:ilvl w:val="0"/>
          <w:numId w:val="3"/>
        </w:numPr>
        <w:rPr/>
      </w:pPr>
      <w:r>
        <w:rPr/>
        <w:t>Να σχηματίσετε τον παθητικό Μέλλοντα Α΄ των ακόλουθων ρημάτων.</w:t>
      </w:r>
    </w:p>
    <w:p>
      <w:pPr>
        <w:pStyle w:val="Style15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21"/>
        <w:gridCol w:w="1493"/>
        <w:gridCol w:w="1622"/>
        <w:gridCol w:w="149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Ρήματ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ριστικ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Ευκ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παρέμφατ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Μετοχή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κολάζομα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 γ΄εν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κηρύσσ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 β΄ενικ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γυμνάζ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 γ΄πληθυντ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ἀτιμάζ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 β΄εν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ῥίπτ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 α΄ πληθυντ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ἄγ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β΄πληθυντ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ιώκ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γ΄πληθυντ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Να συμπληρώσετε τα κενά που υπάρχουν στον πίνακα.</w:t>
      </w:r>
    </w:p>
    <w:p>
      <w:pPr>
        <w:pStyle w:val="Style15"/>
        <w:rPr/>
      </w:pPr>
      <w:r>
        <w:rPr/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15"/>
        <w:gridCol w:w="1132"/>
        <w:gridCol w:w="1393"/>
        <w:gridCol w:w="1405"/>
        <w:gridCol w:w="113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Οριστικ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Υποτακτικ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Ευκτικ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Προστακτικ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Απαρέμφατ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Μετοχή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 xml:space="preserve">ἤχθησαν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ἀχθῶσ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ἀχθεῖε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ἀχθέντω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ἀχθῆ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ἀχθεί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ἐτάχθημε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ἐδιώχθητ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ἐπείσθησα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ἐκολάσθ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ΑΡΧΑΙΑ ΕΛΛΗΝΙΚΑ Β΄ΛΥΚΕΙΟΥ:Ε. ΣΙΒΕΝΑ 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13:00Z</dcterms:created>
  <dc:creator>Ελένη</dc:creator>
  <dc:description/>
  <dc:language>en-US</dc:language>
  <cp:lastModifiedBy>user</cp:lastModifiedBy>
  <dcterms:modified xsi:type="dcterms:W3CDTF">2024-06-24T17:13:00Z</dcterms:modified>
  <cp:revision>2</cp:revision>
  <dc:subject/>
  <dc:title/>
</cp:coreProperties>
</file>