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</w:rPr>
      </w:pPr>
      <w:r>
        <w:rPr>
          <w:b/>
        </w:rPr>
        <w:t xml:space="preserve">Παθητικός Μέλλοντας  Β΄ </w:t>
      </w:r>
    </w:p>
    <w:tbl>
      <w:tblPr>
        <w:tblW w:w="7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655"/>
        <w:gridCol w:w="2410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Οριστική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Ευκτικ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Απαρέμφατο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γραφήσομαι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γραφησοίμη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γραφήσεσθαι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γραφήσει (-σῃ)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γραφήσοι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Μετοχή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γραφήσεται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γραφήσοιτ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γραφησόμενος, η, ον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γραφησόμεθα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γραφησοίμεθ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γραφήσεσθε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γραφήσοισθ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γραφήσονται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γραφήσοιντ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Παθητικός Αόριστος Β΄</w:t>
      </w:r>
    </w:p>
    <w:tbl>
      <w:tblPr>
        <w:tblW w:w="878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2127"/>
        <w:gridCol w:w="1701"/>
        <w:gridCol w:w="212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Οριστική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Υποτακτική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Ευκτικ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Προστακτική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Απαρέμφατο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ἐγράφη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γραφῶ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γραφείη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</w:t>
            </w:r>
            <w:r>
              <w:rPr>
                <w:rFonts w:cs="Times New Roman" w:ascii="Times New Roman" w:hAnsi="Times New Roman"/>
              </w:rPr>
              <w:t>.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γραφῆνα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ἐγράφη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γραφῇ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γραφείη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γράφηθ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ἐγράφ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γραφ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γραφεί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γραφήτ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Μετοχή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ἐγράφημε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γραφῶμε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γραφεῖμεν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γραφείημε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</w:t>
            </w:r>
            <w:r>
              <w:rPr>
                <w:rFonts w:cs="Times New Roman" w:ascii="Times New Roman" w:hAnsi="Times New Roman"/>
              </w:rPr>
              <w:t>.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γραφείς,γραφεῖσα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γραφέν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ἐγράφητ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γραφῆτ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γραφεῖτ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γραφείητ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γράφητ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ἐγράφησα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γραφῶσ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γραφεῖεν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γραφείησα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γραφέντων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γραφήτωσα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Τα σημαντικότερα ρήματα που σχηματίζουν παθητικό μέλλοντα και αόριστο Β΄είναι τα εξής: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163"/>
        <w:gridCol w:w="284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Ενεστώτας 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Παθητικός Μέλλοντα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Παθητικός Αόριστος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ἀλλάττομαι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ἀλλαγήσομα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ἠλλάγην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ἀνοίγομαι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ἀνοιγήσομα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ἠνοίγην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ἁρπάζομαι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ἁρπαγήσομα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ἡρπάγην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βλάπτομαι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βλαβήσομα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ἐβλάβην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γράφομαι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γραφήσομα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ἐγράφην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θάπτομαι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ταφήσομα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ἐτάφην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θλίβομαι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θλιβήσομα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ἐθλίβην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κρύπτομαι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κρυφήσομαι /κρυβήσομα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ἐκρύβην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συλλέγομαι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συλλεγήσσομα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συνελέγην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ὀρύττομαι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ὀρυχήσομα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ὠρύγην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πλήττομααι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πληγήσομα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ἐπλήγην ( ἐξεπλάγην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ῥίπτομαι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ῥιφήσομα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ἐρρίφην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στέλλομαι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σταλήσσομα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ἐστάλην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στρέφομαι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στραφήσομα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ἐστράφην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σφάλλομαι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σφαλήσομα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ἐσφάλην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τάττομαι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ταγήσομα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ἐτάγην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τείνομαι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ταθήσομα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ἐτάθην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τρέπομαι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τραπήσομα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ἐτράπην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τρέφομαι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τραφήσομα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ἐτράφην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φαίνομαι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φανήσομα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ἐφάνην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φθείρομαι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φθαρήσομα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ἐφθάρην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360" w:before="0" w:after="20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153"/>
        <w:tab w:val="right" w:pos="8306" w:leader="none"/>
      </w:tabs>
      <w:rPr>
        <w:rFonts w:ascii="Cambria" w:hAnsi="Cambria" w:cs="Cambria"/>
      </w:rPr>
    </w:pPr>
    <w:r>
      <w:rPr>
        <w:rFonts w:cs="Cambria" w:ascii="Cambria" w:hAnsi="Cambria"/>
      </w:rPr>
      <w:t xml:space="preserve">ΑΡΧΑΙΑ ΕΛΛΗΝΙΚΑ Β΄ΛΥΚΕΙΟΥ:Ε. ΣΙΒΕΝΑ </w:t>
      <w:tab/>
      <w:t xml:space="preserve">Σελίδα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>
      <w:sz w:val="22"/>
      <w:szCs w:val="22"/>
    </w:rPr>
  </w:style>
  <w:style w:type="character" w:styleId="Char1">
    <w:name w:val="Υποσέλιδο Char"/>
    <w:basedOn w:val="Style14"/>
    <w:qFormat/>
    <w:rPr>
      <w:sz w:val="22"/>
      <w:szCs w:val="22"/>
    </w:rPr>
  </w:style>
  <w:style w:type="character" w:styleId="Char2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7:13:00Z</dcterms:created>
  <dc:creator>Ελένη</dc:creator>
  <dc:description/>
  <dc:language>en-US</dc:language>
  <cp:lastModifiedBy>user</cp:lastModifiedBy>
  <cp:lastPrinted>2018-12-01T08:50:00Z</cp:lastPrinted>
  <dcterms:modified xsi:type="dcterms:W3CDTF">2024-06-24T17:13:00Z</dcterms:modified>
  <cp:revision>2</cp:revision>
  <dc:subject/>
  <dc:title/>
</cp:coreProperties>
</file>