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b/>
          <w:bCs/>
          <w:color w:val="000000"/>
          <w:lang w:eastAsia="el-GR"/>
        </w:rPr>
        <w:t>Έκθεση Α΄ Λυκείου: Γέλιο – Χιούμορ – Σάτιρα</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hd w:fill="EEEEEE" w:val="clear"/>
        <w:spacing w:lineRule="auto" w:line="240" w:before="0" w:after="0"/>
        <w:jc w:val="both"/>
        <w:rPr/>
      </w:pPr>
      <w:r>
        <w:rPr>
          <w:rFonts w:eastAsia="Times New Roman" w:cs="Times New Roman" w:ascii="Times New Roman" w:hAnsi="Times New Roman"/>
          <w:b/>
          <w:bCs/>
          <w:color w:val="000000"/>
          <w:lang w:eastAsia="el-GR"/>
        </w:rPr>
        <w:t>Χιούμορ</w:t>
      </w:r>
      <w:r>
        <w:rPr>
          <w:rFonts w:eastAsia="Times New Roman" w:cs="Times New Roman" w:ascii="Times New Roman" w:hAnsi="Times New Roman"/>
          <w:color w:val="000000"/>
          <w:lang w:eastAsia="el-GR"/>
        </w:rPr>
        <w:t>: η σύλληψη των πραγμάτων και της ζωής από την αστεία και κωμική πλευρά τους, καθώς και η έκφραση αυτής της όψεως τόσο στον προφορικό όσο και τον γραπτό λόγο (κάποιου) με έξυπνο, πνευματώδη τρόπο.</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hd w:fill="EEEEEE" w:val="clear"/>
        <w:spacing w:lineRule="auto" w:line="240" w:before="0" w:after="0"/>
        <w:jc w:val="both"/>
        <w:rPr/>
      </w:pPr>
      <w:r>
        <w:rPr>
          <w:rFonts w:eastAsia="Times New Roman" w:cs="Times New Roman" w:ascii="Times New Roman" w:hAnsi="Times New Roman"/>
          <w:b/>
          <w:bCs/>
          <w:color w:val="000000"/>
          <w:lang w:eastAsia="el-GR"/>
        </w:rPr>
        <w:t>Μαύρο χιούμορ</w:t>
      </w:r>
      <w:r>
        <w:rPr>
          <w:rFonts w:eastAsia="Times New Roman" w:cs="Times New Roman" w:ascii="Times New Roman" w:hAnsi="Times New Roman"/>
          <w:color w:val="000000"/>
          <w:lang w:eastAsia="el-GR"/>
        </w:rPr>
        <w:t>: η σύλληψη και η αντιμετώπιση των δυσάρεστων πλευρών της ζωής, ιδίως όσων αφορούν τον θάνατο, μέσα από κωμική ή ευτράπελη οπτική.</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hd w:fill="EEEEEE" w:val="clear"/>
        <w:spacing w:lineRule="auto" w:line="240" w:before="0" w:after="0"/>
        <w:jc w:val="both"/>
        <w:rPr/>
      </w:pPr>
      <w:r>
        <w:rPr>
          <w:rFonts w:eastAsia="Times New Roman" w:cs="Times New Roman" w:ascii="Times New Roman" w:hAnsi="Times New Roman"/>
          <w:b/>
          <w:bCs/>
          <w:color w:val="000000"/>
          <w:lang w:eastAsia="el-GR"/>
        </w:rPr>
        <w:t>Σάτιρα</w:t>
      </w:r>
      <w:r>
        <w:rPr>
          <w:rFonts w:eastAsia="Times New Roman" w:cs="Times New Roman" w:ascii="Times New Roman" w:hAnsi="Times New Roman"/>
          <w:color w:val="000000"/>
          <w:lang w:eastAsia="el-GR"/>
        </w:rPr>
        <w:t>: λογοτεχνικό είδος (έμμετρο ή πεζό), στο οποίο με τρόπο σκωπτικό ασκείται κριτική σε πρόσωπα και καταστάσεις της κοινωνίας με σκοπό τη διόρθωσή τους. Γενικότερα, η διακωμώδηση, η σκωπτική κριτική.</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b/>
          <w:bCs/>
          <w:color w:val="000000"/>
          <w:u w:val="single"/>
          <w:lang w:eastAsia="el-GR"/>
        </w:rPr>
        <w:t>Η ιδιαίτερη αξία του χιούμορ</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Το χιούμορ αποτελεί εγγενές χαρακτηριστικό της ανθρώπινης διάνοιας και συναντάται καθ’ όλη τη διάρκεια της ανθρώπινης ιστορίας. Αποτελεί αφενός έναν μηχανισμό για την ηπιότερη αντιμετώπιση των δυσκολιών της ζωής και αφετέρου μια έκφανση της αισιόδοξης και πιο ευδαιμονικής πλευράς της ανθρώπινης φύσης.</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Η αξία του χιούμορ είναι ιδιαίτερα σημαντική, εφόσον σε πρώτο επίπεδο προσφέρει τη δυνατότητα στους ανθρώπους να ευθυμήσουν και να αισθανθούν έτσι λιγότερο πιεσμένοι από τα προβλήματα της καθημερινότητας. Πολύ περισσότερο, όμως, το χιούμορ είναι έκφραση της ανθρώπινης ευφυΐας και διατρέχει πολλές πτυχές της ανθρώπινης δράσης. Η αξία του, άρα, είναι κατά πολύ ευρύτερη. Ειδικότερα:</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Το χιούμορ, και κυρίως ο αυτοσαρκασμός, η διακωμώδηση, δηλαδή, του ίδιου μας του εαυτού σε σχέση με προσωπικά ελαττώματα και αδυναμίες, αναδεικνύει τη δυνατότητα αυτογνωσίας του ατόμου, την αυτοπεποίθηση, αλλά και τη διάθεση να σταθεί κάποιος με κριτικό πνεύμα απέναντι στον ίδιο του τον εαυτό προκειμένου να επισημάνει στους άλλους κάποιο αρνητικό χαρακτηριστικό που οφείλουν να αποφύγουν ή να στηλιτεύσουν.</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Το χιούμορ είναι σαφής ένδειξη ευφυΐας, καθώς φανερώνει πως το άτομο έχει τη δυνατότητα να αντικρίσει τη ζωή και την κοινωνική πραγματικότητα από μιαν απρόσμενη οπτική γωνία, και να υποδείξει έτσι την αστεία πλευρά, ακόμη και κάποιων δυσάρεστων καταστάσεων. Το χιούμορ προϋποθέτει, αλλά και ενισχύει, τη φαντασία, την ευρηματικότητα και την ικανότητα ελεύθερης σκέψης∙ στοιχεία που χαρακτηρίζουν συνήθως τα σκεπτόμενα άτομα.</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Το χιούμορ επιτρέπει τη διαφυγή από τη μονοτονία και τη ρουτίνα της καθημερινότητας, προσφέροντας στους ανθρώπους τη δυνατότητα να γελάσουν και να αισθανθούν πιο ευτυχείς, παρά τα προβλήματα και τις ανησυχίες που πιθανώς τους απασχολούν. Αποτελεί, επομένως, έναν ιδιαίτερα σημαντικό εφόδιο των ανθρώπων, εφόσον μπορεί να ανανεώνει την αισιοδοξία και την ευδιαθεσία τους, παρέχοντας το επιπλέον κουράγιο που χρειάζονται για να αντιμετωπίσουν αποτελεσματικά τις δυσκολίες της ζωής.</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Το χιούμορ λειτουργεί θετικά τόσο για την ψυχολογική όσο και για τη σωματική υγεία του ατόμου, καθώς μέσω του γέλιου που προκαλεί και της συναισθηματικής εκτόνωσης, επιτρέπει την αποφόρτιση εσωτερικών εντάσεων και τη μείωση του άγχους που είναι τόσο επιζήμιο για την υγεία των ανθρώπων.</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Το χιούμορ κατορθώνει να μεταστρέψει τις διαθέσεις της στιγμής κατευνάζοντας την ένταση και την οργή, και προσφέροντας έτσι μια χρήσιμη εκτόνωση, χωρίς την οποία τα άτομα ενδεχομένως να αντιδρούσαν σπασμωδικά και βίαια. Σε περιόδους, μάλιστα, μεγάλης κοινωνικής έντασης, το χιούμορ προσφέρει στους πολίτες μια ήπια και ειρηνική εκτόνωση, αποτρέποντας ένα δυναμικότερο ξέσπασμα που θα μπορούσε να προκαλέσει αναταραχές και επιζήμιες εντάσεις. Ως προς αυτό εξυπηρετεί σημαντικά η πολιτική σάτιρα, μέσω της οποίας επιτυγχάνεται συχνά η γελοιοποίηση και η καυστική διακωμώδηση των πολιτικών προσώπων, προσφέροντας στους πολίτες την ηθική εκείνη ικανοποίηση, που πιθανώς θα επιδίωκαν με πιο δυναμικό τρόπο, αν δεν υπήρχε αυτός ο τρόπος συναισθηματικής εκτόνωσης.</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Το χιούμορ λειτουργεί θετικά στην κοινωνικοποίηση των ατόμων και στη δημιουργία φιλικών σχέσεων, καθώς συνδέει τα άτομα μέσα απ’ τη θετική διάθεση που προκαλεί και σταδιακά αποκτά το ρόλο ενός προσωπικού κώδικα επικοινωνίας, αφού βασίζεται πλέον σε κοινές εμπειρίες και σε στοιχεία γνωστά μόνο μεταξύ των ατόμων της παρέας.</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Το χιούμορ είναι ένας πολύ καλός τρόπος να αποφεύγεται η αμηχανία της αρχικής γνωριμίας και να φανερώνεται η αισιόδοξη διάθεση των ατόμων. Ενώ, στην πορεία μιας φιλικής σχέσης, το χιούμορ έρχεται να υποδηλώσει την τρυφερότητα, την αλληλεγγύη και την αποδοχή ανάμεσα στους φίλους.</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Το χιούμορ λειτουργεί ευεργετικά στην ψυχολογία του ατόμου, αλλά και στη διαμόρφωση της προσωπικότητάς του, εφόσον του επιτρέπει να αποβάλλει τον έντονο εγωισμό, μα και να αντικρίσει τον εαυτό του με μεγαλύτερη επιείκεια σε σχέση με τις πιθανές ελλείψεις του. Λόγω, μάλιστα, αυτής της διαδικασίας αποδοχής του εαυτού, που διευκολύνεται μέσω του χιούμορ, το άτομο κατορθώνει να αποδεχτεί με μεγαλύτερη ευκολία και τους άλλους ανθρώπους.</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Το χιούμορ επιτρέπει, λοιπόν, την ομαλότερη διαχείριση των εσωτερικών συγκρούσεων που προκαλούνται στο άτομο από την αδυναμία του να αποδεχτεί ή να συνειδητοποιήσει πλήρως τα ελαττώματα και τις αδυναμίες του. Ό,τι θα αποτελούσε μια επώδυνη διαδικασία αυτοελέγχου, αν προσεγγιζόταν μόνο μέσω της αυστηρής λογικής, αποκτά έναν ηπιότερο χαρακτήρα μέσω του αυτοσαρκασμού και της χιουμοριστικής διάθεσης.</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Το χιούμορ παραμένει πάντοτε ένας ιδιαίτερα επιτυχημένος τρόπος διάδοσης ιδεών και απόψεων, εφόσον οι άνθρωποι δέχονται πιο εύκολα τα μηνύματα εκείνα που τους μεταφέρονται με χιουμοριστικό τρόπο. Για το λόγο αυτό το χιούμορ αξιοποιείται σε ποικίλες εκφάνσεις της ανθρώπινης δραστηριότητας, όπως είναι η πολιτική, η εργασία και η διδασκαλία.</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Ιδίως στο χώρο της εκπαίδευσης το χιούμορ αποτελεί ένα πολύτιμο μέσο προσέγγισης των μαθητών από τους καθηγητές, καθώς κάμπτει τις αντιδράσεις που γεννά η -συχνά μεγάλη- διαφορά ηλικίας ανάμεσά τους, αλλά και η απροθυμία των μαθητών να αντιμετωπίσουν ευνοϊκά εκείνον που καλείται να τους αξιολογήσει και να τους απασχολήσει αρκετές ώρες κάθε εβδομάδα με διδακτικά αντικείμενα που πιθανώς τους φαίνονται βαρετά. Επιπροσθέτως, το χιούμορ στο πλαίσιο της εκπαιδευτικής διαδικασίας είναι ιδιαίτερα χρήσιμο για να καθίσταται το μάθημα πιο ευχάριστο και να διακόπτεται προσωρινά η αίσθηση της ρουτίνας.</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Ιδιαίτερη αναφορά απαιτεί η σάτιρα -μια ειδικότερη μορφή αξιοποίησης του χιούμορ-, η οποία διαδραματίζει σημαντικότατο ρόλο στην εξέλιξη της κοινωνίας, αλλά και στο χώρο της πολιτικής, ήδη από την αρχαιότητα. Η σάτιρα και ο σατιρισμός των πολιτικών και κοινωνικών ζητημάτων, φέρνει πολιτικούς και πολίτες αντιμέτωπους με τα κακώς κείμενα της πραγματικότητας, με τις αστοχίες των πολιτικών και με τα κακώς πεπραγμένα τους. Ασκείται, άρα, μέσω αυτής δριμύς έλεγχος των πολιτικών προσώπων και συχνά επιτυγχάνεται η βελτίωση συγκεκριμένων καταστάσεων, εφόσον οι πολιτικοί αντιλαμβάνονται τα λάθη που έχουν διαπράξει και τις συνέπειες που έχουν στους πολίτες οι επιμέρους αποφάσεις τους.</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Η σάτιρα εκφράζει, κατά τρόπο έντονο κάποιες φορές, την αγανάκτηση και τις ανησυχίες των πολιτών, επιφέροντας την άκρως αναγκαία συναισθηματική αποφόρτισή τους, που προλαμβάνει και ίσως αποτρέπει άλλους πιο βίαιους τρόπους εκτόνωσης του συλλογικού θυμού. Επιτελεί, επομένως, διττό ρόλο, εφόσον αφενός στηλιτεύει τα λάθη και τα προβλήματα στο χώρο της πολιτικής, ασκώντας πιεστική κριτική για μια σχετική επανόρθωση, και αφετέρου προσφέρει στους πολίτες ένα ήπιο ξέσπασμα των εντάσεων που βιώνουν.</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b/>
          <w:bCs/>
          <w:color w:val="000000"/>
          <w:u w:val="single"/>
          <w:lang w:eastAsia="el-GR"/>
        </w:rPr>
        <w:t>Η αρνητική αντιμετώπιση του χιούμορ στις μέρες μας</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Παρά το γεγονός ότι η αξία του χιούμορ είναι ιδιαίτερα σημαντική και παρά τη στενή συσχέτισή του με την ανθρώπινη ύπαρξη, παρατηρείται μια παράδοξα αρνητική αντιμετώπισή του στις μέρες μας, ιδίως στους επαγγελματικούς χώρους και στην πολιτική.</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Έχει επικρατήσει σε κάποιους η εντύπωση πως ο επαγγελματισμός συνδέεται αποκλειστικά με τη σοβαρότητα και πως το χιούμορ είναι υπό μία έννοια ένδειξη ερασιτεχνισμού ή αδιαφορίας. Προτιμούν, έτσι, την υποκριτική σοβαροφάνεια και όχι την ειλικρινή και θετική διάθεση ενός ατόμου που εκτιμά το χιούμορ.   </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Η οικονομική κρίση και το γεμάτο άγχος και ένταση κλίμα της εποχής, καθιστούν συχνά το χιούμορ μια δύσκολη υπόθεση, μιας κι οι άνθρωποι δεν έχουν πια τη διάθεση για αστεϊσμούς και χιουμοριστικά σχόλια. Υπάρχουν, μάλιστα, κάποιοι που αντικρίζουν πλέον το χιούμορ ως απρεπές, καθώς δεν ταιριάζει στην κρισιμότητα των σημερινών καταστάσεων.</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Σε αυτή την αίσθηση, βέβαια, συντείνει κάποτε και η αλλοίωση της ποιότητας του χιούμορ, καθώς πολλοί είναι εκείνοι που αντί να το αξιοποιούν με αγαθή πρόθεση σπεύδουν να εκφράσουν μέσω αυτού τις εμπάθειές τους, δίνοντας έτσι έναν κακόβουλο χαρακτήρα στο χιούμορ τους. Το χιούμορ τότε παύει εύλογα να είναι ευπρόσδεκτο, εφόσον τρέπεται σε σκληρή ειρωνεία που έχει στόχο να πληγώσει το άλλο άτομο.</w:t>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hd w:fill="EEEE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Η απουσία ειλικρίνειας και εμπιστοσύνης στις σχέσεις σήμερα γεννά καχυποψία και καθιστά το χιούμορ αιτία πολλών παρεξηγήσεων, εφόσον οι άνθρωποι αδυνατούν να αναγνωρίσουν ή να αποδεχτούν πως προήλθε από κάποια αγαθή πρόθεση∙ επιλέγουν να το αντιμετωπίζουν ως συγκαλυμμένη προσβολή.</w:t>
      </w:r>
    </w:p>
    <w:p>
      <w:pPr>
        <w:pStyle w:val="Normal"/>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hd w:fill="FFFFFF" w:val="clear"/>
        <w:spacing w:lineRule="auto" w:line="240"/>
        <w:jc w:val="both"/>
        <w:rPr>
          <w:rFonts w:ascii="Times New Roman" w:hAnsi="Times New Roman" w:eastAsia="Times New Roman" w:cs="Times New Roman"/>
          <w:color w:val="111111"/>
          <w:lang w:eastAsia="el-GR"/>
        </w:rPr>
      </w:pPr>
      <w:r>
        <w:rPr>
          <w:rFonts w:eastAsia="Times New Roman" w:cs="Times New Roman" w:ascii="Times New Roman" w:hAnsi="Times New Roman"/>
          <w:b/>
          <w:bCs/>
          <w:color w:val="993300"/>
          <w:lang w:eastAsia="el-GR"/>
        </w:rPr>
        <w:t>Γέλιο και Κωμικό Στοιχείο Σχεδιάγραμμα Α Λυκείου</w:t>
      </w:r>
    </w:p>
    <w:p>
      <w:pPr>
        <w:pStyle w:val="Normal"/>
        <w:numPr>
          <w:ilvl w:val="0"/>
          <w:numId w:val="0"/>
        </w:numPr>
        <w:shd w:fill="FFFFFF" w:val="clear"/>
        <w:spacing w:lineRule="atLeast" w:line="240"/>
        <w:jc w:val="both"/>
        <w:outlineLvl w:val="3"/>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lang w:eastAsia="el-GR"/>
        </w:rPr>
        <w:t>Ορισμός</w:t>
      </w:r>
    </w:p>
    <w:p>
      <w:pPr>
        <w:pStyle w:val="Normal"/>
        <w:shd w:fill="FFFFFF" w:val="clear"/>
        <w:spacing w:lineRule="auto" w:line="240" w:before="0" w:after="0"/>
        <w:jc w:val="both"/>
        <w:rPr/>
      </w:pPr>
      <w:r>
        <w:rPr>
          <w:rFonts w:eastAsia="Times New Roman" w:cs="Times New Roman" w:ascii="Times New Roman" w:hAnsi="Times New Roman"/>
          <w:color w:val="111111"/>
          <w:u w:val="single"/>
          <w:lang w:eastAsia="el-GR"/>
        </w:rPr>
        <w:t>Γέλιο</w:t>
      </w:r>
      <w:r>
        <w:rPr>
          <w:rFonts w:eastAsia="Times New Roman" w:cs="Times New Roman" w:ascii="Times New Roman" w:hAnsi="Times New Roman"/>
          <w:color w:val="111111"/>
          <w:lang w:eastAsia="el-GR"/>
        </w:rPr>
        <w:t> είναι η αυθόρμητη έκφραση της ευχάριστης διάθεσης, που εκδηλώνεται με συσπάσεις των μυών του προσώπου, κυρίως στην περιοχή του στόματος, και συνοδεύεται συνήθως από ηχηρές εκπνοές.</w:t>
      </w:r>
    </w:p>
    <w:p>
      <w:pPr>
        <w:pStyle w:val="Normal"/>
        <w:shd w:fill="FFFFFF" w:val="clear"/>
        <w:spacing w:lineRule="auto" w:line="240" w:before="0" w:after="0"/>
        <w:jc w:val="both"/>
        <w:rPr/>
      </w:pPr>
      <w:r>
        <w:rPr>
          <w:rFonts w:eastAsia="Times New Roman" w:cs="Times New Roman" w:ascii="Times New Roman" w:hAnsi="Times New Roman"/>
          <w:color w:val="111111"/>
          <w:u w:val="single"/>
          <w:lang w:eastAsia="el-GR"/>
        </w:rPr>
        <w:t>Χιούμορ</w:t>
      </w:r>
      <w:r>
        <w:rPr>
          <w:rFonts w:eastAsia="Times New Roman" w:cs="Times New Roman" w:ascii="Times New Roman" w:hAnsi="Times New Roman"/>
          <w:color w:val="111111"/>
          <w:lang w:eastAsia="el-GR"/>
        </w:rPr>
        <w:t> είναι η ικανότητα να αντιμετωπίζει κανείς την πραγματικότητα με εύθυμη διάθεση, παρουσιάζοντας τις διάφορες καταστάσεις με φαινομενική σοβαρότητα και αδιαφορία, πίσω από τις οποίες κρύβεται η σάτιρα και η άκακη ειρωνεία.</w:t>
      </w:r>
    </w:p>
    <w:p>
      <w:pPr>
        <w:pStyle w:val="Normal"/>
        <w:shd w:fill="FFFFFF" w:val="clear"/>
        <w:spacing w:lineRule="auto" w:line="240"/>
        <w:jc w:val="both"/>
        <w:rPr/>
      </w:pPr>
      <w:r>
        <w:rPr>
          <w:rFonts w:eastAsia="Times New Roman" w:cs="Times New Roman" w:ascii="Times New Roman" w:hAnsi="Times New Roman"/>
          <w:color w:val="111111"/>
          <w:u w:val="single"/>
          <w:lang w:eastAsia="el-GR"/>
        </w:rPr>
        <w:t>Σάτιρα</w:t>
      </w:r>
      <w:r>
        <w:rPr>
          <w:rFonts w:eastAsia="Times New Roman" w:cs="Times New Roman" w:ascii="Times New Roman" w:hAnsi="Times New Roman"/>
          <w:color w:val="111111"/>
          <w:lang w:eastAsia="el-GR"/>
        </w:rPr>
        <w:t> είναι λογοτεχνικό είδος που διακωμωδεί με δηκτικό τρόπο τα δημόσια ή ιδιωτικά ήθη, χαρακτήρες ανθρώπων και τα κακώς κείμενα μιας κοινωνίας.</w:t>
      </w:r>
    </w:p>
    <w:p>
      <w:pPr>
        <w:pStyle w:val="Normal"/>
        <w:numPr>
          <w:ilvl w:val="0"/>
          <w:numId w:val="0"/>
        </w:numPr>
        <w:shd w:fill="FFFFFF" w:val="clear"/>
        <w:spacing w:lineRule="atLeast" w:line="240"/>
        <w:jc w:val="both"/>
        <w:outlineLvl w:val="3"/>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lang w:eastAsia="el-GR"/>
        </w:rPr>
        <w:t>Σημασία Γέλιου</w:t>
      </w:r>
    </w:p>
    <w:p>
      <w:pPr>
        <w:pStyle w:val="Normal"/>
        <w:numPr>
          <w:ilvl w:val="0"/>
          <w:numId w:val="0"/>
        </w:numPr>
        <w:shd w:fill="FFFFFF" w:val="clear"/>
        <w:spacing w:lineRule="auto" w:line="240" w:before="86" w:after="0"/>
        <w:jc w:val="both"/>
        <w:outlineLvl w:val="3"/>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u w:val="single"/>
          <w:lang w:eastAsia="el-GR"/>
        </w:rPr>
        <w:t>Στον πνευματικό τομέα:</w:t>
      </w:r>
    </w:p>
    <w:p>
      <w:pPr>
        <w:pStyle w:val="Normal"/>
        <w:numPr>
          <w:ilvl w:val="0"/>
          <w:numId w:val="6"/>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Αποκαλύπτει, αλλά και καλλιεργεί τον πνευματικό κόσμο του ανθρώπου. Για να γίνει κατανοητό το χιούμορ και το αστείο, απαιτείται υψηλό πνευματικό επίπεδο. Διαφορετικά, καταλήγει σε παρεξήγηση.</w:t>
      </w:r>
    </w:p>
    <w:p>
      <w:pPr>
        <w:pStyle w:val="Normal"/>
        <w:numPr>
          <w:ilvl w:val="0"/>
          <w:numId w:val="6"/>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Κάνει οικείο το απλησίαστο, αποδεικνύει τη γελοιότητα του σοβαροφανούς και γενικότερα απομυθοποιεί τα πράγματα.</w:t>
      </w:r>
    </w:p>
    <w:p>
      <w:pPr>
        <w:pStyle w:val="Normal"/>
        <w:numPr>
          <w:ilvl w:val="0"/>
          <w:numId w:val="6"/>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Αποδεικνύει την εσωτερική ελευθερία του ανθρώπου, γιατί καθίσταται μια αυθόρμητη και ανυπόκριτη έκφραση.</w:t>
      </w:r>
    </w:p>
    <w:p>
      <w:pPr>
        <w:pStyle w:val="Normal"/>
        <w:numPr>
          <w:ilvl w:val="0"/>
          <w:numId w:val="6"/>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Προβάλλει τον κόσμο υπό διαφορετικό πρίσμα και διευκολύνει την αντιμετώπιση δύσκολων στιγμών.</w:t>
      </w:r>
    </w:p>
    <w:p>
      <w:pPr>
        <w:pStyle w:val="Normal"/>
        <w:numPr>
          <w:ilvl w:val="0"/>
          <w:numId w:val="6"/>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Το χιούμορ φανερώνει καλόβουλα κίνητρα και συμβάλλει στην επιτυχία της κριτικής.</w:t>
      </w:r>
    </w:p>
    <w:p>
      <w:pPr>
        <w:pStyle w:val="Normal"/>
        <w:numPr>
          <w:ilvl w:val="0"/>
          <w:numId w:val="6"/>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Με τις διάφορες λαϊκές ή καλλιτεχνικές μορφές του (ανέκδοτο, κωμωδία, διήγηση) ενεργοποιεί και ερεθίζει τη φαντασία.</w:t>
      </w:r>
    </w:p>
    <w:p>
      <w:pPr>
        <w:pStyle w:val="Normal"/>
        <w:numPr>
          <w:ilvl w:val="0"/>
          <w:numId w:val="6"/>
        </w:numPr>
        <w:shd w:fill="FFFFFF" w:val="clear"/>
        <w:spacing w:lineRule="auto" w:line="240" w:before="69"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Αποτελεί άριστη παιδαγωγική μέθοδο στην οικογένεια, στο σχολείο, στην κοινωνία.</w:t>
      </w:r>
    </w:p>
    <w:p>
      <w:pPr>
        <w:pStyle w:val="Normal"/>
        <w:numPr>
          <w:ilvl w:val="0"/>
          <w:numId w:val="0"/>
        </w:numPr>
        <w:shd w:fill="FFFFFF" w:val="clear"/>
        <w:spacing w:lineRule="auto" w:line="240" w:before="86" w:after="0"/>
        <w:jc w:val="both"/>
        <w:outlineLvl w:val="3"/>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u w:val="single"/>
          <w:lang w:eastAsia="el-GR"/>
        </w:rPr>
        <w:t>Στον ψυχολογικό τομέα:</w:t>
      </w:r>
    </w:p>
    <w:p>
      <w:pPr>
        <w:pStyle w:val="Normal"/>
        <w:numPr>
          <w:ilvl w:val="0"/>
          <w:numId w:val="2"/>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Το γέλιο, ή έστω ένα απλό χαμόγελο, αποκαλύπτει τον ψυχικό κόσμο του ανθρώπου.</w:t>
      </w:r>
    </w:p>
    <w:p>
      <w:pPr>
        <w:pStyle w:val="Normal"/>
        <w:numPr>
          <w:ilvl w:val="0"/>
          <w:numId w:val="2"/>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Αποδιώχνει το άγχος, τονώνει την αισιοδοξία, ενισχύει την ψυχική δύναμη του ανθρώπου.</w:t>
      </w:r>
    </w:p>
    <w:p>
      <w:pPr>
        <w:pStyle w:val="Normal"/>
        <w:numPr>
          <w:ilvl w:val="0"/>
          <w:numId w:val="2"/>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Εκφράζει την ξεγνοιασιά και την ανεμελιά.</w:t>
      </w:r>
    </w:p>
    <w:p>
      <w:pPr>
        <w:pStyle w:val="Normal"/>
        <w:numPr>
          <w:ilvl w:val="0"/>
          <w:numId w:val="2"/>
        </w:numPr>
        <w:shd w:fill="FFFFFF" w:val="clear"/>
        <w:spacing w:lineRule="auto" w:line="240" w:before="69"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Ο γελαστός είναι άνθρωπος καλοσυνάτος, ανοιχτός στη ζωή, συγκαταβατικός, άνθρωπος της προσφοράς.</w:t>
      </w:r>
    </w:p>
    <w:p>
      <w:pPr>
        <w:pStyle w:val="Normal"/>
        <w:numPr>
          <w:ilvl w:val="0"/>
          <w:numId w:val="0"/>
        </w:numPr>
        <w:shd w:fill="FFFFFF" w:val="clear"/>
        <w:spacing w:lineRule="auto" w:line="240" w:before="86" w:after="0"/>
        <w:jc w:val="both"/>
        <w:outlineLvl w:val="3"/>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u w:val="single"/>
          <w:lang w:eastAsia="el-GR"/>
        </w:rPr>
        <w:t>Στον κοινωνικό τομέα:</w:t>
      </w:r>
    </w:p>
    <w:p>
      <w:pPr>
        <w:pStyle w:val="Normal"/>
        <w:numPr>
          <w:ilvl w:val="0"/>
          <w:numId w:val="16"/>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Εκφράζει και υλοποιεί την κοινωνικότητα του ανθρώπου, γιατί σπάνια γελά κανείς μονάχος του.</w:t>
      </w:r>
    </w:p>
    <w:p>
      <w:pPr>
        <w:pStyle w:val="Normal"/>
        <w:numPr>
          <w:ilvl w:val="0"/>
          <w:numId w:val="16"/>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Με τη σάτιρα και το σαρκασμό επαναφέρει στην τάξη εκείνον που ενεργεί αντικοινωνικά.</w:t>
      </w:r>
    </w:p>
    <w:p>
      <w:pPr>
        <w:pStyle w:val="Normal"/>
        <w:numPr>
          <w:ilvl w:val="0"/>
          <w:numId w:val="16"/>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Το γέλιο αποτελεί συλλογική διαδικασία, ενισχύει τη διαπροσωπική επικοινωνία και περιορίζει τάσεις εγωισμού.</w:t>
      </w:r>
    </w:p>
    <w:p>
      <w:pPr>
        <w:pStyle w:val="Normal"/>
        <w:numPr>
          <w:ilvl w:val="0"/>
          <w:numId w:val="16"/>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Η ευαισθησία και το κατάλληλο κλίμα που διαμορφώνεται με το γέλιο συντελούν στην επιτυχέστερη και ευκολότερη προσέγγιση των ανθρώπων.</w:t>
      </w:r>
    </w:p>
    <w:p>
      <w:pPr>
        <w:pStyle w:val="Normal"/>
        <w:numPr>
          <w:ilvl w:val="0"/>
          <w:numId w:val="16"/>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Καθιστά το άτομο πιο αγαπητό και ευχάριστο, γιατί καταργεί τις κοινωνικές τυπικότητες και αγκυλώσεις.</w:t>
      </w:r>
    </w:p>
    <w:p>
      <w:pPr>
        <w:pStyle w:val="Normal"/>
        <w:numPr>
          <w:ilvl w:val="0"/>
          <w:numId w:val="16"/>
        </w:numPr>
        <w:shd w:fill="FFFFFF" w:val="clear"/>
        <w:spacing w:lineRule="auto" w:line="240" w:before="69"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Με το γέλιο, τα πράγματα αντιμετωπίζονται ευχάριστα και πιο αποτελεσματικά, οι άνθρωποι γίνονται ευδιάθετοι, περισσότερο συμμετοχικοί και πρόθυμοι.</w:t>
      </w:r>
    </w:p>
    <w:p>
      <w:pPr>
        <w:pStyle w:val="Normal"/>
        <w:numPr>
          <w:ilvl w:val="0"/>
          <w:numId w:val="0"/>
        </w:numPr>
        <w:shd w:fill="FFFFFF" w:val="clear"/>
        <w:spacing w:lineRule="auto" w:line="240" w:before="86" w:after="0"/>
        <w:jc w:val="both"/>
        <w:outlineLvl w:val="3"/>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u w:val="single"/>
          <w:lang w:eastAsia="el-GR"/>
        </w:rPr>
        <w:t>Στον καλλιτεχνικό τομέα:</w:t>
      </w:r>
    </w:p>
    <w:p>
      <w:pPr>
        <w:pStyle w:val="Normal"/>
        <w:numPr>
          <w:ilvl w:val="0"/>
          <w:numId w:val="14"/>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Το γέλιο αποτελεί μέσο και χώρο σημαντικής καλλιτεχνικής δημιουργίας (σάτιρα, κωμωδία, θεατρική επιθεώρηση, μίμος, κ.λπ.).</w:t>
      </w:r>
    </w:p>
    <w:p>
      <w:pPr>
        <w:pStyle w:val="Normal"/>
        <w:numPr>
          <w:ilvl w:val="0"/>
          <w:numId w:val="14"/>
        </w:numPr>
        <w:shd w:fill="FFFFFF" w:val="clear"/>
        <w:spacing w:lineRule="auto" w:line="240" w:before="69"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Η εκδοχή του ποικίλλει στις διάφορες μορφές της τέχνης (θέατρο, κινηματογράφος, σκίτσο, λογοτεχνία, κ.λπ.).</w:t>
      </w:r>
    </w:p>
    <w:p>
      <w:pPr>
        <w:pStyle w:val="Normal"/>
        <w:numPr>
          <w:ilvl w:val="0"/>
          <w:numId w:val="0"/>
        </w:numPr>
        <w:shd w:fill="FFFFFF" w:val="clear"/>
        <w:spacing w:lineRule="auto" w:line="240" w:before="86" w:after="0"/>
        <w:jc w:val="both"/>
        <w:outlineLvl w:val="3"/>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u w:val="single"/>
          <w:lang w:eastAsia="el-GR"/>
        </w:rPr>
        <w:t>Στον ηθικό τομέα:</w:t>
      </w:r>
    </w:p>
    <w:p>
      <w:pPr>
        <w:pStyle w:val="Normal"/>
        <w:numPr>
          <w:ilvl w:val="0"/>
          <w:numId w:val="11"/>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Συνυπάρχει με την καλοσύνη, την αγάπη, την ανιδιοτέλεια, την πραότητα, την αισιοδοξία, στοιχεία που σηματοδοτούν μια ηθικά υγιή στάση ζωής.</w:t>
      </w:r>
    </w:p>
    <w:p>
      <w:pPr>
        <w:pStyle w:val="Normal"/>
        <w:numPr>
          <w:ilvl w:val="0"/>
          <w:numId w:val="11"/>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Εξαγνίζει τον άνθρωπο από τα πάθη και τις κακίες.</w:t>
      </w:r>
    </w:p>
    <w:p>
      <w:pPr>
        <w:pStyle w:val="Normal"/>
        <w:numPr>
          <w:ilvl w:val="0"/>
          <w:numId w:val="11"/>
        </w:numPr>
        <w:shd w:fill="FFFFFF" w:val="clear"/>
        <w:spacing w:lineRule="auto" w:line="240" w:before="69"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Με τον αυτοσαρκασμό, ο άνθρωπος φτάνει στην αυτογνωσία και συμφιλιώνεται με τα ελαττώματα και τις αδυναμίες του.</w:t>
      </w:r>
    </w:p>
    <w:p>
      <w:pPr>
        <w:pStyle w:val="Normal"/>
        <w:numPr>
          <w:ilvl w:val="0"/>
          <w:numId w:val="0"/>
        </w:numPr>
        <w:shd w:fill="FFFFFF" w:val="clear"/>
        <w:spacing w:lineRule="auto" w:line="240" w:before="86" w:after="0"/>
        <w:jc w:val="both"/>
        <w:outlineLvl w:val="3"/>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u w:val="single"/>
          <w:lang w:eastAsia="el-GR"/>
        </w:rPr>
        <w:t>Στον πολιτικό τομέα:</w:t>
      </w:r>
    </w:p>
    <w:p>
      <w:pPr>
        <w:pStyle w:val="Normal"/>
        <w:numPr>
          <w:ilvl w:val="0"/>
          <w:numId w:val="5"/>
        </w:numPr>
        <w:shd w:fill="FFFFFF" w:val="clear"/>
        <w:spacing w:lineRule="auto" w:line="240" w:before="69"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Η αποκαλυπτική και ανατρεπτική δύναμη του κωμικού στοιχείου καθίσταται όπλο αντιμετώπισης του δογματισμού και του αυταρχισμού.</w:t>
      </w:r>
    </w:p>
    <w:p>
      <w:pPr>
        <w:pStyle w:val="Normal"/>
        <w:numPr>
          <w:ilvl w:val="0"/>
          <w:numId w:val="0"/>
        </w:numPr>
        <w:shd w:fill="FFFFFF" w:val="clear"/>
        <w:spacing w:lineRule="auto" w:line="240" w:before="86" w:after="0"/>
        <w:jc w:val="both"/>
        <w:outlineLvl w:val="3"/>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u w:val="single"/>
          <w:lang w:eastAsia="el-GR"/>
        </w:rPr>
        <w:t>Στο βιολογικό τομέα:</w:t>
      </w:r>
    </w:p>
    <w:p>
      <w:pPr>
        <w:pStyle w:val="Normal"/>
        <w:numPr>
          <w:ilvl w:val="0"/>
          <w:numId w:val="13"/>
        </w:numPr>
        <w:shd w:fill="FFFFFF" w:val="clear"/>
        <w:spacing w:lineRule="auto" w:line="240" w:before="69" w:after="0"/>
        <w:jc w:val="both"/>
        <w:rPr/>
      </w:pPr>
      <w:r>
        <w:rPr>
          <w:rFonts w:eastAsia="Times New Roman" w:cs="Times New Roman" w:ascii="Times New Roman" w:hAnsi="Times New Roman"/>
          <w:color w:val="111111"/>
          <w:lang w:eastAsia="el-GR"/>
        </w:rPr>
        <w:t>Το γέλιο χρησιμοποιείται ως μέθοδος θεραπείας (</w:t>
      </w:r>
      <w:r>
        <w:rPr>
          <w:rFonts w:eastAsia="Times New Roman" w:cs="Times New Roman" w:ascii="Times New Roman" w:hAnsi="Times New Roman"/>
          <w:i/>
          <w:iCs/>
          <w:color w:val="111111"/>
          <w:lang w:eastAsia="el-GR"/>
        </w:rPr>
        <w:t>γελωτο-θεραπεία</w:t>
      </w:r>
      <w:r>
        <w:rPr>
          <w:rFonts w:eastAsia="Times New Roman" w:cs="Times New Roman" w:ascii="Times New Roman" w:hAnsi="Times New Roman"/>
          <w:color w:val="111111"/>
          <w:lang w:eastAsia="el-GR"/>
        </w:rPr>
        <w:t>) με αξιοσημείωτα αποτελέσματα.</w:t>
      </w:r>
    </w:p>
    <w:p>
      <w:pPr>
        <w:pStyle w:val="Normal"/>
        <w:numPr>
          <w:ilvl w:val="0"/>
          <w:numId w:val="0"/>
        </w:numPr>
        <w:shd w:fill="FFFFFF" w:val="clear"/>
        <w:spacing w:lineRule="auto" w:line="240" w:before="86" w:after="0"/>
        <w:jc w:val="both"/>
        <w:outlineLvl w:val="3"/>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u w:val="single"/>
          <w:lang w:eastAsia="el-GR"/>
        </w:rPr>
        <w:t>Συγκεκριμένα:</w:t>
      </w:r>
    </w:p>
    <w:p>
      <w:pPr>
        <w:pStyle w:val="Normal"/>
        <w:numPr>
          <w:ilvl w:val="0"/>
          <w:numId w:val="8"/>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αυξάνει την πρόσληψη οξυγόνου.</w:t>
      </w:r>
    </w:p>
    <w:p>
      <w:pPr>
        <w:pStyle w:val="Normal"/>
        <w:numPr>
          <w:ilvl w:val="0"/>
          <w:numId w:val="8"/>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ενισχύει την αντοχή της καρδιάς και των πνευμόνων.</w:t>
      </w:r>
    </w:p>
    <w:p>
      <w:pPr>
        <w:pStyle w:val="Normal"/>
        <w:numPr>
          <w:ilvl w:val="0"/>
          <w:numId w:val="8"/>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χαλαρώνει τους μυς.</w:t>
      </w:r>
    </w:p>
    <w:p>
      <w:pPr>
        <w:pStyle w:val="Normal"/>
        <w:numPr>
          <w:ilvl w:val="0"/>
          <w:numId w:val="8"/>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βελτιώνει την κυκλοφορία του αίματος.</w:t>
      </w:r>
    </w:p>
    <w:p>
      <w:pPr>
        <w:pStyle w:val="Normal"/>
        <w:numPr>
          <w:ilvl w:val="0"/>
          <w:numId w:val="8"/>
        </w:numPr>
        <w:shd w:fill="FFFFFF" w:val="clear"/>
        <w:spacing w:lineRule="auto" w:line="240" w:before="69" w:after="20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ευνοεί τον ήρεμο και χαλαρό ύπνο.</w:t>
      </w:r>
    </w:p>
    <w:p>
      <w:pPr>
        <w:pStyle w:val="Normal"/>
        <w:numPr>
          <w:ilvl w:val="0"/>
          <w:numId w:val="0"/>
        </w:numPr>
        <w:shd w:fill="FFFFFF" w:val="clear"/>
        <w:spacing w:lineRule="atLeast" w:line="240"/>
        <w:jc w:val="both"/>
        <w:outlineLvl w:val="3"/>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lang w:eastAsia="el-GR"/>
        </w:rPr>
        <w:t>Ρόλος Σάτιρας Σε Κοινωνική Ζωή και Διαπροσωπικές Σχέσεις</w:t>
      </w:r>
    </w:p>
    <w:p>
      <w:pPr>
        <w:pStyle w:val="Normal"/>
        <w:numPr>
          <w:ilvl w:val="0"/>
          <w:numId w:val="0"/>
        </w:numPr>
        <w:shd w:fill="FFFFFF" w:val="clear"/>
        <w:spacing w:lineRule="auto" w:line="240" w:before="86" w:after="0"/>
        <w:jc w:val="both"/>
        <w:outlineLvl w:val="3"/>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u w:val="single"/>
          <w:lang w:eastAsia="el-GR"/>
        </w:rPr>
        <w:t>Θετικές συνέπειες:</w:t>
      </w:r>
    </w:p>
    <w:p>
      <w:pPr>
        <w:pStyle w:val="Normal"/>
        <w:numPr>
          <w:ilvl w:val="0"/>
          <w:numId w:val="7"/>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Η εποικοδομητική και καλοπροαίρετη σάτιρα βοηθά τον άνθρωπο στην απόκτηση αντικειμενικής άποψης για τον εαυτό του.</w:t>
      </w:r>
    </w:p>
    <w:p>
      <w:pPr>
        <w:pStyle w:val="Normal"/>
        <w:numPr>
          <w:ilvl w:val="0"/>
          <w:numId w:val="7"/>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Το άτομο ή το κοινωνικό σύνολο κατανοεί τις ειλικρινείς προθέσεις του σατιρικού, δεν παρεξηγείται και προβαίνει στη διόρθωση των κακώς κειμένων.</w:t>
      </w:r>
    </w:p>
    <w:p>
      <w:pPr>
        <w:pStyle w:val="Normal"/>
        <w:numPr>
          <w:ilvl w:val="0"/>
          <w:numId w:val="7"/>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Η πολιτική και κοινωνική σάτιρα γίνεται αφορμή για κοινωνικοπολιτικές βελτιώσεις.</w:t>
      </w:r>
    </w:p>
    <w:p>
      <w:pPr>
        <w:pStyle w:val="Normal"/>
        <w:numPr>
          <w:ilvl w:val="0"/>
          <w:numId w:val="7"/>
        </w:numPr>
        <w:shd w:fill="FFFFFF" w:val="clear"/>
        <w:spacing w:lineRule="auto" w:line="240" w:before="69"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Αυτός που ασκεί τη σάτιρα ωφελείται επίσης, διότι υποχρεώνεται να τηρεί τα όρια μεταξύ σάτιρας και προσβολής. Παράλληλα, ο σατιρικός αυτοσαρκάζεται και οδηγείται με αυτόν τον τρόπο στην αυτογνωσία.</w:t>
      </w:r>
    </w:p>
    <w:p>
      <w:pPr>
        <w:pStyle w:val="Normal"/>
        <w:numPr>
          <w:ilvl w:val="0"/>
          <w:numId w:val="0"/>
        </w:numPr>
        <w:shd w:fill="FFFFFF" w:val="clear"/>
        <w:spacing w:lineRule="auto" w:line="240" w:before="86" w:after="0"/>
        <w:jc w:val="both"/>
        <w:outlineLvl w:val="3"/>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u w:val="single"/>
          <w:lang w:eastAsia="el-GR"/>
        </w:rPr>
        <w:t>Αρνητικές συνέπειες:</w:t>
      </w:r>
    </w:p>
    <w:p>
      <w:pPr>
        <w:pStyle w:val="Normal"/>
        <w:numPr>
          <w:ilvl w:val="0"/>
          <w:numId w:val="15"/>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Ενέχει αρκετή δόση κακίας, η οποία οδηγεί σε προκλητική και προσβλητική συμπεριφορά εις βάρος των άλλων.</w:t>
      </w:r>
    </w:p>
    <w:p>
      <w:pPr>
        <w:pStyle w:val="Normal"/>
        <w:numPr>
          <w:ilvl w:val="0"/>
          <w:numId w:val="15"/>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Εστιάζει σε αδυναμίες και προσωπικά ελαττώματα με τρόπο καυστικό και με στόχευση όχι τη βελτίωση, αλλά την προσβολή. Αυτού του είδους η σάτιρα χαρακτηρίζεται κακόβουλη και φανερώνει το χαμηλό πνευματικό επίπεδο του ανθρώπου που την ασκεί.</w:t>
      </w:r>
    </w:p>
    <w:p>
      <w:pPr>
        <w:pStyle w:val="Normal"/>
        <w:numPr>
          <w:ilvl w:val="0"/>
          <w:numId w:val="15"/>
        </w:numPr>
        <w:shd w:fill="FFFFFF" w:val="clear"/>
        <w:spacing w:lineRule="auto" w:line="240" w:before="69" w:after="20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Η ευθυμία του σατιρικού πηγάζει ενίοτε από μία αποκρουστική αντίληψη υπεροχής και ναρκισσισμού, η οποία τον καθιστά τελικά αντιπαθή.</w:t>
      </w:r>
    </w:p>
    <w:p>
      <w:pPr>
        <w:pStyle w:val="Normal"/>
        <w:numPr>
          <w:ilvl w:val="0"/>
          <w:numId w:val="0"/>
        </w:numPr>
        <w:shd w:fill="FFFFFF" w:val="clear"/>
        <w:spacing w:lineRule="atLeast" w:line="240"/>
        <w:jc w:val="both"/>
        <w:outlineLvl w:val="3"/>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lang w:eastAsia="el-GR"/>
        </w:rPr>
        <w:t>Για Ποιους Λόγους οι Άνθρωποι Σήμερα Γελούν Όλο και Λιγότερο;</w:t>
      </w:r>
    </w:p>
    <w:p>
      <w:pPr>
        <w:pStyle w:val="Normal"/>
        <w:shd w:fill="FFFFFF" w:val="clear"/>
        <w:spacing w:lineRule="auto" w:line="240" w:before="0" w:after="137"/>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Το γέλιο στην εποχή μας λιγοστεύει σταδιακά ή μεταβάλλεται η ποιότητα και η σκοπιμότητά του:</w:t>
      </w:r>
    </w:p>
    <w:p>
      <w:pPr>
        <w:pStyle w:val="Normal"/>
        <w:numPr>
          <w:ilvl w:val="0"/>
          <w:numId w:val="10"/>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Η εποχή μας χαρακτηρίζεται από ατομικισμό και εσωστρέφεια, στοιχεία που δεν προωθούν το γέλιο.</w:t>
      </w:r>
    </w:p>
    <w:p>
      <w:pPr>
        <w:pStyle w:val="Normal"/>
        <w:numPr>
          <w:ilvl w:val="0"/>
          <w:numId w:val="10"/>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Το γέλιο του αλλοτριωμένου σύγχρονου ανθρώπου είναι ο σαρκασμός για τη δυστυχία του άλλου.</w:t>
      </w:r>
    </w:p>
    <w:p>
      <w:pPr>
        <w:pStyle w:val="Normal"/>
        <w:numPr>
          <w:ilvl w:val="0"/>
          <w:numId w:val="10"/>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Το κωμικό στοιχείο κακοποιείται στα πλαίσια της κακής, λαϊκίζουσας, μαζοποιημένης και βιομηχανοποιημένης ψυχαγωγίας των ΜΜΕ και του εμπορικού θεάτρου.</w:t>
      </w:r>
    </w:p>
    <w:p>
      <w:pPr>
        <w:pStyle w:val="Normal"/>
        <w:numPr>
          <w:ilvl w:val="0"/>
          <w:numId w:val="10"/>
        </w:numPr>
        <w:shd w:fill="FFFFFF" w:val="clear"/>
        <w:spacing w:lineRule="auto" w:line="240" w:before="69" w:after="20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Η έλλειψη ολοκληρωμένης παιδείας, η οποία ευαισθητοποιεί το άτομο, ενισχύει τη βάναυση πρόκληση του γέλιου και τη χαμηλής ποιότητας κωμωδία.</w:t>
      </w:r>
    </w:p>
    <w:p>
      <w:pPr>
        <w:pStyle w:val="Normal"/>
        <w:numPr>
          <w:ilvl w:val="0"/>
          <w:numId w:val="0"/>
        </w:numPr>
        <w:shd w:fill="FFFFFF" w:val="clear"/>
        <w:spacing w:lineRule="auto" w:line="240" w:before="86" w:after="0"/>
        <w:jc w:val="both"/>
        <w:outlineLvl w:val="3"/>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lang w:eastAsia="el-GR"/>
        </w:rPr>
        <w:t>Νομίζετε ότι το χιούμορ αποτελεί θετικό στοιχείο για το σχολικό περιβάλλον ή, αντίθετα, θεωρείτε ότι το γέλιο καθίσταται ανάρμοστο και ανατρεπτικό για τη σχολική πράξη και πειθαρχία;</w:t>
      </w:r>
    </w:p>
    <w:p>
      <w:pPr>
        <w:pStyle w:val="Normal"/>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u w:val="single"/>
          <w:lang w:eastAsia="el-GR"/>
        </w:rPr>
        <w:t>Το χιούμορ νοείται ως θετικό στοιχείο για τη σχολική ζωή, γιατί:</w:t>
      </w:r>
    </w:p>
    <w:p>
      <w:pPr>
        <w:pStyle w:val="Normal"/>
        <w:numPr>
          <w:ilvl w:val="0"/>
          <w:numId w:val="4"/>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διαμορφώνει ευχάριστο κλίμα, απαραίτητο για τη διαδικασία της μάθησης.</w:t>
      </w:r>
    </w:p>
    <w:p>
      <w:pPr>
        <w:pStyle w:val="Normal"/>
        <w:numPr>
          <w:ilvl w:val="0"/>
          <w:numId w:val="4"/>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υποστηρίζει τη σύναψη φιλικών σχέσεων μεταξύ των μαθητών.</w:t>
      </w:r>
    </w:p>
    <w:p>
      <w:pPr>
        <w:pStyle w:val="Normal"/>
        <w:numPr>
          <w:ilvl w:val="0"/>
          <w:numId w:val="4"/>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συσφίγγει τις σχέσεις διδασκόντων και διδασκομένων. Με αυτόν τον τρόπο, δημιουργούνται οι προϋποθέσεις για δημιουργικό διάλογο και αποτελεσματική συνεργασία.</w:t>
      </w:r>
    </w:p>
    <w:p>
      <w:pPr>
        <w:pStyle w:val="Normal"/>
        <w:numPr>
          <w:ilvl w:val="0"/>
          <w:numId w:val="4"/>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επιτυγχάνει τη συνειρμική σύνδεση του ευχάριστου με τη γνώση. Αυτό έχει ως αποτέλεσμα την ζωηρότερη εντύπωσή της στη μνήμη του μαθητή.</w:t>
      </w:r>
    </w:p>
    <w:p>
      <w:pPr>
        <w:pStyle w:val="Normal"/>
        <w:numPr>
          <w:ilvl w:val="0"/>
          <w:numId w:val="4"/>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σε στιγμές κούρασης και υπερβολικής έντασης αποφορτίζει την κατάσταση και συνεπικουρεί στην ομαλότερη πορεία του μαθήματος.</w:t>
      </w:r>
    </w:p>
    <w:p>
      <w:pPr>
        <w:pStyle w:val="Normal"/>
        <w:numPr>
          <w:ilvl w:val="0"/>
          <w:numId w:val="4"/>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η αίσθηση του χιούμορ θεωρείται ένδειξη ευφυΐας και αισθητικής αγωγής.</w:t>
      </w:r>
    </w:p>
    <w:p>
      <w:pPr>
        <w:pStyle w:val="Normal"/>
        <w:numPr>
          <w:ilvl w:val="0"/>
          <w:numId w:val="4"/>
        </w:numPr>
        <w:shd w:fill="FFFFFF" w:val="clear"/>
        <w:spacing w:lineRule="auto" w:line="240" w:before="69"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ως μέσο παρατήρησης και σωφρονισμού καθίσταται η πλέον αβλαβής και αποτελεσματική μέθοδος. Αρκεί, βέβαια, να μην πάρει τη μορφή προσβολής, αν μάλιστα λάβουμε υπ’ όψη μας τους υπερβολικά ευαίσθητους νέους.</w:t>
      </w:r>
    </w:p>
    <w:p>
      <w:pPr>
        <w:pStyle w:val="Normal"/>
        <w:numPr>
          <w:ilvl w:val="0"/>
          <w:numId w:val="0"/>
        </w:numPr>
        <w:shd w:fill="FFFFFF" w:val="clear"/>
        <w:spacing w:lineRule="auto" w:line="240" w:before="86" w:after="0"/>
        <w:jc w:val="both"/>
        <w:outlineLvl w:val="3"/>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u w:val="single"/>
          <w:lang w:eastAsia="el-GR"/>
        </w:rPr>
        <w:t>Επιφυλάξεις:</w:t>
      </w:r>
    </w:p>
    <w:p>
      <w:pPr>
        <w:pStyle w:val="Normal"/>
        <w:shd w:fill="FFFFFF" w:val="clear"/>
        <w:spacing w:lineRule="auto" w:line="240" w:before="0" w:after="137"/>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Αναμφισβήτητα, το γέλιο δεν αποτελεί επιδίωξη της σχολικής τάξης, αλλά το μέσο για την επίτευξη του στόχου της μάθησης. Συγκεκριμένα, είναι ωφέλιμο:</w:t>
      </w:r>
    </w:p>
    <w:p>
      <w:pPr>
        <w:pStyle w:val="Normal"/>
        <w:numPr>
          <w:ilvl w:val="0"/>
          <w:numId w:val="12"/>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να συνδέεται το χιούμορ με την παιδαγωγική πράξη.</w:t>
      </w:r>
    </w:p>
    <w:p>
      <w:pPr>
        <w:pStyle w:val="Normal"/>
        <w:numPr>
          <w:ilvl w:val="0"/>
          <w:numId w:val="12"/>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να χρησιμοποιείται το γέλιο για τη στιγμιαία μόνον αποφόρτιση, καθώς για την ξεκούραση προβλέπεται το διάλειμμα.</w:t>
      </w:r>
    </w:p>
    <w:p>
      <w:pPr>
        <w:pStyle w:val="Normal"/>
        <w:numPr>
          <w:ilvl w:val="0"/>
          <w:numId w:val="12"/>
        </w:numPr>
        <w:shd w:fill="FFFFFF" w:val="clear"/>
        <w:spacing w:lineRule="auto" w:line="240" w:before="69" w:after="20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να αποθαρρύνεται η προσπάθεια ορισμένων μαθητών να καταστρατηγήσουν τη διαδικασία του μαθήματος με κωμικές σκηνές και τη συνακόλουθη πρόκληση του γέλιου.</w:t>
      </w:r>
    </w:p>
    <w:p>
      <w:pPr>
        <w:pStyle w:val="Normal"/>
        <w:numPr>
          <w:ilvl w:val="0"/>
          <w:numId w:val="0"/>
        </w:numPr>
        <w:shd w:fill="FFFFFF" w:val="clear"/>
        <w:spacing w:lineRule="atLeast" w:line="240"/>
        <w:jc w:val="both"/>
        <w:outlineLvl w:val="3"/>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lang w:eastAsia="el-GR"/>
        </w:rPr>
        <w:t>Η Σοβαρότητα Πρέπει να Συνδέεται με το Βλοσυρό Ύφος;</w:t>
      </w:r>
    </w:p>
    <w:p>
      <w:pPr>
        <w:pStyle w:val="Normal"/>
        <w:shd w:fill="FFFFFF" w:val="clear"/>
        <w:spacing w:lineRule="auto" w:line="240" w:before="0" w:after="137"/>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Η βλοσυρότητα δεν ισοδυναμεί με σοβαρότητα. Συνεπώς, ούτε η σοβαρότητα δεν είναι ανάγκη να συνδέεται με τη βλοσυρότητα, διότι:</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111111"/>
          <w:u w:val="single"/>
          <w:lang w:eastAsia="el-GR"/>
        </w:rPr>
        <w:t>Η σοβαρότητα</w:t>
      </w:r>
      <w:r>
        <w:rPr>
          <w:rFonts w:eastAsia="Times New Roman" w:cs="Times New Roman" w:ascii="Times New Roman" w:hAnsi="Times New Roman"/>
          <w:color w:val="111111"/>
          <w:lang w:eastAsia="el-GR"/>
        </w:rPr>
        <w:t> έχει να κάνει με τη συγκρότηση της προσωπικότητας του ανθρώπου.</w:t>
      </w:r>
    </w:p>
    <w:p>
      <w:pPr>
        <w:pStyle w:val="Normal"/>
        <w:numPr>
          <w:ilvl w:val="0"/>
          <w:numId w:val="9"/>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Είναι στοιχείο του εσωτερικού κόσμου, εκφράζει μια φιλοσοφία και ένα σταθερό τρόπο αντιμετώπισης των καταστάσεων στη ζωή.</w:t>
      </w:r>
    </w:p>
    <w:p>
      <w:pPr>
        <w:pStyle w:val="Normal"/>
        <w:numPr>
          <w:ilvl w:val="0"/>
          <w:numId w:val="9"/>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Εκδηλώνεται με την επιμέλεια και την υπευθυνότητα στην εκτέλεση ενός έργου, καθώς και με την αξιοπρέπεια της συμπεριφοράς.</w:t>
      </w:r>
    </w:p>
    <w:p>
      <w:pPr>
        <w:pStyle w:val="Normal"/>
        <w:numPr>
          <w:ilvl w:val="0"/>
          <w:numId w:val="9"/>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Αποσπά το σεβασμό και την αναγνώριση των άλλων.</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111111"/>
          <w:u w:val="single"/>
          <w:lang w:eastAsia="el-GR"/>
        </w:rPr>
        <w:t>Το βλοσυρό ύφος</w:t>
      </w:r>
      <w:r>
        <w:rPr>
          <w:rFonts w:eastAsia="Times New Roman" w:cs="Times New Roman" w:ascii="Times New Roman" w:hAnsi="Times New Roman"/>
          <w:color w:val="111111"/>
          <w:lang w:eastAsia="el-GR"/>
        </w:rPr>
        <w:t> αποτελεί στιγμιαία, εξωτερική και προσποιητή έκφραση. Δεν εκφράζει εν γένει τον εσωτερικό κόσμο, παρά το στιγμιαίο συναίσθημα της οργής.</w:t>
      </w:r>
    </w:p>
    <w:p>
      <w:pPr>
        <w:pStyle w:val="Normal"/>
        <w:numPr>
          <w:ilvl w:val="0"/>
          <w:numId w:val="9"/>
        </w:numPr>
        <w:shd w:fill="FFFFFF" w:val="clear"/>
        <w:spacing w:lineRule="auto" w:line="240" w:before="69" w:after="20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Δεν αποσπά το σεβασμό. Αντίθετα, μπορεί να γίνει αφορμή αρνητικών σχολίων και χλευασμού.</w:t>
      </w:r>
    </w:p>
    <w:p>
      <w:pPr>
        <w:pStyle w:val="Normal"/>
        <w:numPr>
          <w:ilvl w:val="0"/>
          <w:numId w:val="0"/>
        </w:numPr>
        <w:shd w:fill="FFFFFF" w:val="clear"/>
        <w:spacing w:lineRule="atLeast" w:line="240"/>
        <w:jc w:val="both"/>
        <w:outlineLvl w:val="3"/>
        <w:rPr>
          <w:rFonts w:ascii="Times New Roman" w:hAnsi="Times New Roman" w:eastAsia="Times New Roman" w:cs="Times New Roman"/>
          <w:b/>
          <w:b/>
          <w:bCs/>
          <w:color w:val="333333"/>
          <w:lang w:eastAsia="el-GR"/>
        </w:rPr>
      </w:pPr>
      <w:r>
        <w:rPr>
          <w:rFonts w:eastAsia="Times New Roman" w:cs="Times New Roman" w:ascii="Times New Roman" w:hAnsi="Times New Roman"/>
          <w:b/>
          <w:bCs/>
          <w:color w:val="333333"/>
          <w:lang w:eastAsia="el-GR"/>
        </w:rPr>
        <w:t>Πώς Μπορεί να Ασκηθεί μια Αγωγή του Γέλιου στο Σχολείο;</w:t>
      </w:r>
    </w:p>
    <w:p>
      <w:pPr>
        <w:pStyle w:val="Normal"/>
        <w:numPr>
          <w:ilvl w:val="0"/>
          <w:numId w:val="3"/>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Με τη διδασκαλία συγκεκριμένων χιουμοριστικών και σατιρικών κειμένων (αποσπάσματα κωμωδιών, ευθυμογραφήματα, χρονογραφήματα κ.λπ.).</w:t>
      </w:r>
    </w:p>
    <w:p>
      <w:pPr>
        <w:pStyle w:val="Normal"/>
        <w:numPr>
          <w:ilvl w:val="0"/>
          <w:numId w:val="3"/>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Μέσω της ειδικότερης ενασχόλησης των μαθητών με το θέμα της επίδρασης του κωμικού στοιχείου και του γέλιου στη ζωή των ανθρώπων.</w:t>
      </w:r>
    </w:p>
    <w:p>
      <w:pPr>
        <w:pStyle w:val="Normal"/>
        <w:numPr>
          <w:ilvl w:val="0"/>
          <w:numId w:val="3"/>
        </w:numPr>
        <w:shd w:fill="FFFFFF" w:val="clear"/>
        <w:spacing w:lineRule="auto" w:line="240" w:before="0" w:after="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Με την αξιοποίηση του χιούμορ μέσα στην τάξη, κατά τη διαδικασία της διδασκαλίας.</w:t>
      </w:r>
    </w:p>
    <w:p>
      <w:pPr>
        <w:pStyle w:val="Normal"/>
        <w:numPr>
          <w:ilvl w:val="0"/>
          <w:numId w:val="3"/>
        </w:numPr>
        <w:shd w:fill="FFFFFF" w:val="clear"/>
        <w:spacing w:lineRule="auto" w:line="240" w:before="69" w:after="200"/>
        <w:jc w:val="both"/>
        <w:rPr>
          <w:rFonts w:ascii="Times New Roman" w:hAnsi="Times New Roman" w:eastAsia="Times New Roman" w:cs="Times New Roman"/>
          <w:color w:val="111111"/>
          <w:lang w:eastAsia="el-GR"/>
        </w:rPr>
      </w:pPr>
      <w:r>
        <w:rPr>
          <w:rFonts w:eastAsia="Times New Roman" w:cs="Times New Roman" w:ascii="Times New Roman" w:hAnsi="Times New Roman"/>
          <w:color w:val="111111"/>
          <w:lang w:eastAsia="el-GR"/>
        </w:rPr>
        <w:t>Μέσω της παρακολούθησης ή της παρουσίασης από τους ίδιους τους μαθητές κωμικών θεατρικών παραστάσεων.</w:t>
      </w:r>
    </w:p>
    <w:p>
      <w:pPr>
        <w:pStyle w:val="Normal"/>
        <w:jc w:val="both"/>
        <w:rPr>
          <w:rFonts w:ascii="Times New Roman" w:hAnsi="Times New Roman" w:cs="Times New Roman"/>
        </w:rPr>
      </w:pPr>
      <w:r>
        <w:rPr>
          <w:rFonts w:eastAsia="Times New Roman" w:cs="Times New Roman" w:ascii="Times New Roman" w:hAnsi="Times New Roman"/>
          <w:color w:val="111111"/>
          <w:lang w:eastAsia="el-GR"/>
        </w:rPr>
        <w:br/>
      </w:r>
    </w:p>
    <w:p>
      <w:pPr>
        <w:pStyle w:val="Normal"/>
        <w:jc w:val="both"/>
        <w:rPr>
          <w:rFonts w:ascii="Times New Roman" w:hAnsi="Times New Roman" w:cs="Times New Roman"/>
        </w:rPr>
      </w:pPr>
      <w:r>
        <w:rPr>
          <w:rFonts w:cs="Times New Roman" w:ascii="Times New Roman" w:hAnsi="Times New Roman"/>
        </w:rPr>
        <w:t>Κείμενα</w:t>
      </w:r>
    </w:p>
    <w:p>
      <w:pPr>
        <w:pStyle w:val="Web"/>
        <w:shd w:fill="FFFFFF" w:val="clear"/>
        <w:spacing w:lineRule="atLeast" w:line="408" w:before="0" w:after="0"/>
        <w:jc w:val="both"/>
        <w:textAlignment w:val="baseline"/>
        <w:rPr>
          <w:sz w:val="22"/>
          <w:szCs w:val="22"/>
        </w:rPr>
      </w:pPr>
      <w:r>
        <w:rPr>
          <w:rStyle w:val="StrongEmphasis"/>
          <w:color w:val="000000"/>
          <w:sz w:val="22"/>
          <w:szCs w:val="22"/>
        </w:rPr>
        <w:t>«Το γέλιο και το χιούμορ σε περίοδο κρίσης»</w:t>
      </w:r>
    </w:p>
    <w:p>
      <w:pPr>
        <w:pStyle w:val="Web"/>
        <w:shd w:fill="FFFFFF" w:val="clear"/>
        <w:spacing w:lineRule="atLeast" w:line="408" w:before="0" w:after="0"/>
        <w:jc w:val="both"/>
        <w:textAlignment w:val="baseline"/>
        <w:rPr>
          <w:sz w:val="22"/>
          <w:szCs w:val="22"/>
        </w:rPr>
      </w:pPr>
      <w:r>
        <w:rPr>
          <w:color w:val="000000"/>
          <w:sz w:val="22"/>
          <w:szCs w:val="22"/>
        </w:rPr>
        <w:t>Γράφει η</w:t>
      </w:r>
      <w:r>
        <w:rPr>
          <w:sz w:val="22"/>
          <w:szCs w:val="22"/>
        </w:rPr>
        <w:t> </w:t>
      </w:r>
      <w:hyperlink r:id="rId2">
        <w:r>
          <w:rPr>
            <w:rStyle w:val="InternetLink"/>
            <w:color w:val="1D4954"/>
            <w:sz w:val="22"/>
            <w:szCs w:val="22"/>
            <w:u w:val="none"/>
          </w:rPr>
          <w:t>Κατερίνα Φωτιάδου</w:t>
        </w:r>
      </w:hyperlink>
    </w:p>
    <w:p>
      <w:pPr>
        <w:pStyle w:val="Web"/>
        <w:shd w:fill="FFFFFF" w:val="clear"/>
        <w:spacing w:lineRule="atLeast" w:line="408" w:before="0" w:after="0"/>
        <w:jc w:val="both"/>
        <w:textAlignment w:val="baseline"/>
        <w:rPr>
          <w:sz w:val="22"/>
          <w:szCs w:val="22"/>
        </w:rPr>
      </w:pPr>
      <w:r>
        <w:rPr>
          <w:color w:val="000000"/>
          <w:sz w:val="22"/>
          <w:szCs w:val="22"/>
        </w:rPr>
        <w:t>Διαχρονικά, η χρήση του χιούμορ και του γέλιου είναι ευρεία στις δυσχερείς καταστάσεις της ζωής των Ελλήνων, χωρίς σχεδόν καμία διαφορά από την αρχαιότητα μέχρι σήμερα. Η αέναη προσπάθεια του ανθρώπου ανά τους αιώνες να επιβιώσει, σε ιδιαίτερα δύσκολες στιγμές της ιστορίας, είτε με τον σοβαρό είτε με τον αστείο τρόπο τον οδηγεί στη σάτιρα και τον αυτοσαρκασμό. Αποτελεί παράγοντα ανακούφισης του πόνου, του φόβου και μας κάνει να βλέπουμε τα πράγματα από ένα πιο θετικό πρίσμα.</w:t>
      </w:r>
    </w:p>
    <w:p>
      <w:pPr>
        <w:pStyle w:val="Web"/>
        <w:shd w:fill="FFFFFF" w:val="clear"/>
        <w:spacing w:lineRule="atLeast" w:line="408" w:before="0" w:after="0"/>
        <w:jc w:val="both"/>
        <w:textAlignment w:val="baseline"/>
        <w:rPr>
          <w:sz w:val="22"/>
          <w:szCs w:val="22"/>
        </w:rPr>
      </w:pPr>
      <w:r>
        <w:rPr>
          <w:color w:val="000000"/>
          <w:sz w:val="22"/>
          <w:szCs w:val="22"/>
        </w:rPr>
        <w:t>Οι αρχαίοι Έλληνες είχαν πολύ καλή αίσθηση του χιούμορ, και αυτό φαίνεται σε όλη την Ελληνική Γραμματεία που διασώθηκε. Πίστευαν ότι ο Γέλωτας, μαζί με τον Πόθο και την Ηδονή, ήταν δώρα της θεάς Αφροδίτης προς τους ανθρώπους. Ο Λυκούργος είχε ιδρύσει στη Σπάρτη ναό, όπου λατρευόταν ο Γέλωτας. Ναός του Γέλωτα υπήρχε επίσης και στην πόλη των Αινιάνων Υπάτων της Θεσσαλίας. Μάλιστα, μια φορά τον χρόνο τελούσαν και δημόσιους αγώνες προς τιμή του. Ο Ιπποκράτης πίστευε στην θεραπευτική αξία του γέλιου!</w:t>
      </w:r>
    </w:p>
    <w:p>
      <w:pPr>
        <w:pStyle w:val="Web"/>
        <w:shd w:fill="FFFFFF" w:val="clear"/>
        <w:spacing w:lineRule="atLeast" w:line="408" w:before="0" w:after="0"/>
        <w:jc w:val="both"/>
        <w:textAlignment w:val="baseline"/>
        <w:rPr>
          <w:sz w:val="22"/>
          <w:szCs w:val="22"/>
        </w:rPr>
      </w:pPr>
      <w:r>
        <w:rPr>
          <w:color w:val="000000"/>
          <w:sz w:val="22"/>
          <w:szCs w:val="22"/>
        </w:rPr>
        <w:t>Από το χιούμορ των αρχαίων Ελλήνων καταλαβαίνει κανείς πόσο κοντά αισθάνονταν τη χαρά με τη λύπη, την ευτυχία με τη δυστυχία, τη ζωή με το θάνατο. Χωρίς να «απωθούν» τον θάνατο, χαίρονταν τη ζωή. Από το γεγονός ότι στην αρχαία Ελλάδα δημιουργήθηκαν συγχρόνως η τραγωδία και η κωμωδία, καταλαβαίνει κανείς και το χιούμορ των αρχαίων Ελλήνων. Επιγραμματικά το εκφράζει αυτό το ωραίο απόφθεγμα: «η τραγωδία και η κωμωδία γράφονται με τα ίδια γράμματα». Σε κανέναν άλλο πολιτισμό δεν υπήρχε η έννοια του «χιούμορ» (εκ του χυμού, δηλαδή απόσταγμα ευφυίας), παρά μόνο στα κείμενα των αρχαίων Ελλήνων. Για παράδειγμα, η Δημοκρατία της αρχαίας Ελλάδας θεωρείται ότι ενισχύθηκε μέσω έργων κωμωδίας που χρησιμοποιούσαν την σάτιρα, για να διακωμωδήσουν αρνητικά στοιχεία της κοινότητας.</w:t>
      </w:r>
    </w:p>
    <w:p>
      <w:pPr>
        <w:pStyle w:val="Web"/>
        <w:shd w:fill="FFFFFF" w:val="clear"/>
        <w:spacing w:lineRule="atLeast" w:line="408" w:before="0" w:after="0"/>
        <w:jc w:val="both"/>
        <w:textAlignment w:val="baseline"/>
        <w:rPr>
          <w:sz w:val="22"/>
          <w:szCs w:val="22"/>
        </w:rPr>
      </w:pPr>
      <w:r>
        <w:rPr>
          <w:color w:val="000000"/>
          <w:sz w:val="22"/>
          <w:szCs w:val="22"/>
        </w:rPr>
        <w:t>Για μας το χιούμορ θα είναι πάντα καρπός αυτογνωσίας, γνώστης των ανθρωπίνων σχέσεων αλλά και της ιστορίας της ίδιας. Δεν επιθυμούμε να στοχεύει στο να πλήξει τον άλλο λοιδορώντας τον ή διακωμωδώντας τον˙ την «εργασία» αυτή ας την αναλάβουν ειδικότεροι, οι ανεκδοτολόγοι.</w:t>
      </w:r>
    </w:p>
    <w:p>
      <w:pPr>
        <w:pStyle w:val="Web"/>
        <w:shd w:fill="FFFFFF" w:val="clear"/>
        <w:spacing w:lineRule="atLeast" w:line="408" w:before="0" w:after="0"/>
        <w:jc w:val="both"/>
        <w:textAlignment w:val="baseline"/>
        <w:rPr>
          <w:sz w:val="22"/>
          <w:szCs w:val="22"/>
        </w:rPr>
      </w:pPr>
      <w:r>
        <w:rPr>
          <w:color w:val="000000"/>
          <w:sz w:val="22"/>
          <w:szCs w:val="22"/>
        </w:rPr>
        <w:t>Για μας το χιούμορ θα είναι πάντα η βαθύτερη έκφραση της πίκρας μας. Ο υπαινιγμός για το πώς θα μπορούσε να είναι η ζωή μας σε σχέση με τα κακώς κείμενα εντός του οποίου κατοικούμε .</w:t>
      </w:r>
    </w:p>
    <w:p>
      <w:pPr>
        <w:pStyle w:val="Web"/>
        <w:shd w:fill="FFFFFF" w:val="clear"/>
        <w:spacing w:lineRule="atLeast" w:line="408" w:before="0" w:after="0"/>
        <w:jc w:val="both"/>
        <w:textAlignment w:val="baseline"/>
        <w:rPr>
          <w:sz w:val="22"/>
          <w:szCs w:val="22"/>
        </w:rPr>
      </w:pPr>
      <w:r>
        <w:rPr>
          <w:color w:val="000000"/>
          <w:sz w:val="22"/>
          <w:szCs w:val="22"/>
        </w:rPr>
        <w:t>Στην Ελλάδα συμβαίνει το παράδοξο ότι ενώ θα έπρεπε να πλημμυρίζουμε στο χιούμορ λόγω της Αριστοφανικής παράδοσης μας, παραδοθήκαμε στην αστειότητα, στην απλή λοιδορία, στη χαιρεκακία ενίοτε για την αστεία θέση του διπλανού μας. Αυτό συμβαίνει γιατί ,πιθανώς, μας στέρησαν τη γνώση και τη δυνατότητα της αυτογνωσίας μας. Το χιούμορ περιορίστηκε σε λίγους ευφυείς συγγραφείς και σε ακόμη πιο ελάχιστους καλλιτέχνες, σε ό, τι αφορά την αντιστασιακή του δομή και την ανατρεπτικότητα του.</w:t>
      </w:r>
    </w:p>
    <w:p>
      <w:pPr>
        <w:pStyle w:val="Web"/>
        <w:shd w:fill="FFFFFF" w:val="clear"/>
        <w:spacing w:lineRule="atLeast" w:line="408" w:before="0" w:after="0"/>
        <w:jc w:val="both"/>
        <w:textAlignment w:val="baseline"/>
        <w:rPr>
          <w:sz w:val="22"/>
          <w:szCs w:val="22"/>
        </w:rPr>
      </w:pPr>
      <w:r>
        <w:rPr>
          <w:color w:val="000000"/>
          <w:sz w:val="22"/>
          <w:szCs w:val="22"/>
        </w:rPr>
        <w:t>Το ανατρεπτικό χιούμορ περιορίστηκε σε παρέες. Το χιούμορ ή θα είναι ανατρεπτικό ή δεν θα υφίσταται ως χιούμορ. Δεν γίνεται να γελάμε ανώδυνα με το τίποτα! Δεν μπορούμε να γελάμε με την κατάσταση των διπλανών μας.</w:t>
      </w:r>
    </w:p>
    <w:p>
      <w:pPr>
        <w:pStyle w:val="Web"/>
        <w:shd w:fill="FFFFFF" w:val="clear"/>
        <w:spacing w:lineRule="atLeast" w:line="408" w:before="0" w:after="0"/>
        <w:jc w:val="both"/>
        <w:textAlignment w:val="baseline"/>
        <w:rPr>
          <w:sz w:val="22"/>
          <w:szCs w:val="22"/>
        </w:rPr>
      </w:pPr>
      <w:r>
        <w:rPr>
          <w:color w:val="000000"/>
          <w:sz w:val="22"/>
          <w:szCs w:val="22"/>
        </w:rPr>
        <w:t>Το χιούμορ δεν έχει κατά ανάγκην σχέση με το γέλιο, αλλά με ένα καθαρό γέλιο, με αυτό που βυθίζεται στην πικρία και ρέει άφθονο στο πρόσωπο: στη βαθυστόχαστη ματιά, στις όμορφες ρυτίδες, στο ωραίο χαμόγελο και στο τρανταχτό γέλιο.</w:t>
      </w:r>
    </w:p>
    <w:p>
      <w:pPr>
        <w:pStyle w:val="Web"/>
        <w:shd w:fill="FFFFFF" w:val="clear"/>
        <w:spacing w:lineRule="atLeast" w:line="408" w:before="0" w:after="0"/>
        <w:jc w:val="both"/>
        <w:textAlignment w:val="baseline"/>
        <w:rPr>
          <w:sz w:val="22"/>
          <w:szCs w:val="22"/>
        </w:rPr>
      </w:pPr>
      <w:r>
        <w:rPr>
          <w:color w:val="000000"/>
          <w:sz w:val="22"/>
          <w:szCs w:val="22"/>
        </w:rPr>
        <w:t>Το χιούμορ το αντιλαμβανόμαστε σαν την ακονισμένη ευαισθησία του παρατηρητικού αναλυτή, του πολίτη, του καλλιτέχνη, του ποιητή, των εργαζομένων, όλων όσων δεν έπαψαν να συμμετέχουν στα κοινά και να αρθρώνουν λόγο, να κρατούν στάση απέναντι στα δρώμενα και στις καταπιεστικές και ανελεύθερες αποφάσεις αλλά και στο λαϊκίστικο λόγο.</w:t>
      </w:r>
    </w:p>
    <w:p>
      <w:pPr>
        <w:pStyle w:val="Web"/>
        <w:shd w:fill="FFFFFF" w:val="clear"/>
        <w:spacing w:lineRule="atLeast" w:line="408" w:before="0" w:after="0"/>
        <w:jc w:val="both"/>
        <w:textAlignment w:val="baseline"/>
        <w:rPr>
          <w:sz w:val="22"/>
          <w:szCs w:val="22"/>
        </w:rPr>
      </w:pPr>
      <w:r>
        <w:rPr>
          <w:color w:val="000000"/>
          <w:sz w:val="22"/>
          <w:szCs w:val="22"/>
        </w:rPr>
        <w:t>Δεν λυτρώνει το χιούμορ αλλά ενεργοποιεί. Διατηρεί ενεργό τον «κάτοχό» του και τον επιφορτίζει με υποχρεώσεις. Δεν λυτρώνει αλλά ζωογονεί, πυρώνει και είναι η θρυαλλίδα της εξέγερσης.</w:t>
      </w:r>
    </w:p>
    <w:p>
      <w:pPr>
        <w:pStyle w:val="Web"/>
        <w:shd w:fill="FFFFFF" w:val="clear"/>
        <w:spacing w:lineRule="atLeast" w:line="408" w:before="0" w:after="0"/>
        <w:jc w:val="both"/>
        <w:textAlignment w:val="baseline"/>
        <w:rPr>
          <w:sz w:val="22"/>
          <w:szCs w:val="22"/>
        </w:rPr>
      </w:pPr>
      <w:r>
        <w:rPr>
          <w:color w:val="000000"/>
          <w:sz w:val="22"/>
          <w:szCs w:val="22"/>
        </w:rPr>
        <w:t>Η εξουσία ουδέποτε φοβήθηκε το «οξύ» και «καυστικό» χιούμορ των γελοιογράφων. Αλλά και η σκιτσογραφία και η ποίηση και ο λόγος των πνευματικών ανθρώπων, παρά τον πλούτο της πολιτικής επικαιρότητας έχει βουτηχτεί στην αδράνεια και στη αφωνία. Γλυκανάλατες σούπες παντού και ανώδυνες επιθεωρησιακές προσεγγίσεις.</w:t>
      </w:r>
    </w:p>
    <w:p>
      <w:pPr>
        <w:pStyle w:val="Web"/>
        <w:shd w:fill="FFFFFF" w:val="clear"/>
        <w:spacing w:lineRule="atLeast" w:line="408" w:before="0" w:after="0"/>
        <w:jc w:val="both"/>
        <w:textAlignment w:val="baseline"/>
        <w:rPr>
          <w:sz w:val="22"/>
          <w:szCs w:val="22"/>
        </w:rPr>
      </w:pPr>
      <w:r>
        <w:rPr>
          <w:color w:val="000000"/>
          <w:sz w:val="22"/>
          <w:szCs w:val="22"/>
        </w:rPr>
        <w:t>Αλλά πώς να αναδυθεί το χιούμορ, όταν οι διανοούμενοι και οι κάθε λογής καλλιτέχνες που σιτίζονται από το κράτος δεν τολμούν να υψώσουν ένα μέτωπο κατά της βίας που θα σπάσει τη σιωπή και να αντισταθούν στον εκφασισμό της κοινωνίας αλλά και να στηρίξουν αληθινές μεταρρυθμίσεις σε σύγκρουση με τον λαϊκισμό και το μεταμφιεσμένο πρόσωπο της συντήρησης!</w:t>
      </w:r>
    </w:p>
    <w:p>
      <w:pPr>
        <w:pStyle w:val="Web"/>
        <w:shd w:fill="FFFFFF" w:val="clear"/>
        <w:spacing w:lineRule="atLeast" w:line="408" w:before="0" w:after="0"/>
        <w:jc w:val="both"/>
        <w:textAlignment w:val="baseline"/>
        <w:rPr>
          <w:sz w:val="22"/>
          <w:szCs w:val="22"/>
        </w:rPr>
      </w:pPr>
      <w:r>
        <w:rPr>
          <w:color w:val="000000"/>
          <w:sz w:val="22"/>
          <w:szCs w:val="22"/>
        </w:rPr>
        <w:t>Tο γέλιο και το χιούμορ είναι κυρίαρχο στη ζωή των Ελλήνων, στην εποχή της οικονομικής κρίσης. Παρόλο που οι Έλληνες είναι γεμάτοι θλίψη, άγχος και οργή, επιλέγουν με τη χρήση του χιούμορ και της σάτιρας να ξεσπάσουν, να αντιδράσουν, να αμυνθούν. Πολυάριθμες είναι οι σατιρικές – χιουμοριστικές εκπομπές που κατακρίνουν τους πολιτικούς ηγέτες και τις πράξεις τους και προσπαθούν μέσα από τα αστεία να προβάλλουν την θλιβερή πραγματικότητα και να παροτρύνουν τον κόσμο να μην μένει απαθής, αλλά να διεκδικεί τα ανθρώπινα δικαιώματα του.</w:t>
      </w:r>
    </w:p>
    <w:p>
      <w:pPr>
        <w:pStyle w:val="Web"/>
        <w:shd w:fill="FFFFFF" w:val="clear"/>
        <w:spacing w:lineRule="atLeast" w:line="408" w:before="0" w:after="0"/>
        <w:jc w:val="both"/>
        <w:textAlignment w:val="baseline"/>
        <w:rPr>
          <w:sz w:val="22"/>
          <w:szCs w:val="22"/>
        </w:rPr>
      </w:pPr>
      <w:r>
        <w:rPr>
          <w:color w:val="000000"/>
          <w:sz w:val="22"/>
          <w:szCs w:val="22"/>
        </w:rPr>
        <w:t>Λειτουργεί δηλαδή και ως ένστικτο αυτοσυντήρησης των ανθρώπων, ως αμυντικός μηχανισμός για να μην καταλήξουν να κάνουν κακό στον ίδιο τους τον εαυτό και για να ξεφύγουν από το μέλλον που προβλέπεται δυσοίωνο.</w:t>
      </w:r>
    </w:p>
    <w:p>
      <w:pPr>
        <w:pStyle w:val="Web"/>
        <w:shd w:fill="FFFFFF" w:val="clear"/>
        <w:spacing w:lineRule="atLeast" w:line="408" w:before="0" w:after="0"/>
        <w:jc w:val="both"/>
        <w:textAlignment w:val="baseline"/>
        <w:rPr>
          <w:sz w:val="22"/>
          <w:szCs w:val="22"/>
        </w:rPr>
      </w:pPr>
      <w:r>
        <w:rPr>
          <w:color w:val="000000"/>
          <w:sz w:val="22"/>
          <w:szCs w:val="22"/>
        </w:rPr>
        <w:t>Αν κάτι μας κρατάει ζωντανούς, είναι η ικανότητά μας να γελάμε ακόμα.</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4Char">
    <w:name w:val="Επικεφαλίδα 4 Char"/>
    <w:basedOn w:val="Style13"/>
    <w:qFormat/>
    <w:rPr>
      <w:rFonts w:ascii="Times New Roman" w:hAnsi="Times New Roman" w:eastAsia="Times New Roman" w:cs="Times New Roman"/>
      <w:b/>
      <w:bCs/>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ime.gr/arthra-tis-katerinas-fotiad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7:40:00Z</dcterms:created>
  <dc:creator>Ελένη</dc:creator>
  <dc:description/>
  <dc:language>en-US</dc:language>
  <cp:lastModifiedBy>user</cp:lastModifiedBy>
  <dcterms:modified xsi:type="dcterms:W3CDTF">2025-05-26T17:40:00Z</dcterms:modified>
  <cp:revision>2</cp:revision>
  <dc:subject/>
  <dc:title/>
</cp:coreProperties>
</file>