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lang w:eastAsia="el-GR"/>
        </w:rPr>
        <w:t>Έκθεση Α΄ Λυκείου: Γλώσσα (αξία – προβλήματα – γλώσσα των νέ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pPr>
      <w:r>
        <w:rPr>
          <w:rFonts w:eastAsia="Times New Roman" w:cs="Times New Roman" w:ascii="Times New Roman" w:hAnsi="Times New Roman"/>
          <w:b/>
          <w:bCs/>
          <w:color w:val="080000"/>
          <w:lang w:eastAsia="el-GR"/>
        </w:rPr>
        <w:t>Γλώσσα</w:t>
      </w:r>
      <w:r>
        <w:rPr>
          <w:rFonts w:eastAsia="Times New Roman" w:cs="Times New Roman" w:ascii="Times New Roman" w:hAnsi="Times New Roman"/>
          <w:color w:val="080000"/>
          <w:lang w:eastAsia="el-GR"/>
        </w:rPr>
        <w:t>, με την ευρύτερη έννοια, συνιστά οποιοδήποτε σύνολο ή σύστημα τυποποιημένων συμβόλων, σημείων, ήχων ή κινήσεων, που συνθέτει έναν κώδικα επικοινωνίας, που αποτελεί μέσο ανταλλαγής μηνυμάτ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Ειδικότερα, ο κατά ομάδες, κυρίως έθνη, καθιερωμένος κώδικας επικοινωνίας, που συνίσταται στην απόδοση συγκεκριμένων σημασιών με λέξεις και εκφράσεις (τόσο ως εσωτερικό οργανωμένο γραμματικό, συντακτικό και λεξιλογικό σύστημα, ως «λόγος», όσο και ως πράξη, εφαρμογή, δηλαδή ως «ομιλία»).</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Εγώ δεν ξέρω να υπάρχει παρά μία γλώσσα, η ενιαία Ελληνική, όπως εξελίχθηκε από την Αρχαία, που έφτασε να είναι το μεγάλο καμάρι μας και το μεγάλο μας στήριγμα». Οδυσσέας Ελύτη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Η αξία της γλώσσ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αποτελεί ένα πολυδύναμο εκφραστικό μέσο, αφού επιτρέπει στον άνθρωπο να εκφράσει από τις απλούστερες ιδέες ή και πληροφορίες που του είναι αναγκαίες στον καθημερινό βίο, μέχρι τα υψηλότερα διανοήματα που μπορούν να επηρεάσουν βαθύτατα ποικίλες εκφάνσεις της κοινωνί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Χάρη στη γλώσσα, επομένως, καθίσταται εφικτή η επικοινωνία μεταξύ των ανθρώπων, καθώς μέσω αυτής είναι δυνατή η πλήρης έκφραση συναισθημάτων, ιδεών, αλλά και απλών πληροφοριώ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Ειδικότερα, η έκφραση των συναισθημάτων επιτρέπει στους ανθρώπους τη βάθυνση των μεταξύ τους σχέσεων, καθώς τους παρέχει τη δυνατότητα μιας πιο ουσιαστικής γνωριμίας, αλλά και την ευκαιρία τροποποίησης της συμπεριφοράς τους, όταν διαπιστώνεται πως αυτή επενεργεί αρνητικά στο άλλο άτομο.</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έκφραση ιδεών και συλλογισμών επιτρέπει την πραγματοποίηση, όχι μόνο απλών καθημερινών πράξεων ή βελτιώσεων, αλλά και την υλοποίηση σημαντικών πνευματικών, επιστημονικών και τεχνολογικών επιτευγμάτ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άλλωστε, επιτρέπει την εξωτερίκευση ενός ακόμη βασικού στοιχείου της ανθρώπινης προσωπικότητας· της φαντασίας. Έτσι, με τη βοήθεια του γλωσσικού κώδικα το άτομο μπορεί να αποκαλύψει και να διατυπώσει εκείνες τις σκέψεις του που υπερβαίνουν τα όρια του πραγματικού, και τα οποία συχνά βρίσκουν την ιδανική τους έκφραση στα έργα της λογοτεχνί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Ειδικότερα</w:t>
      </w:r>
      <w:r>
        <w:rPr>
          <w:rFonts w:eastAsia="Times New Roman" w:cs="Times New Roman" w:ascii="Times New Roman" w:hAnsi="Times New Roman"/>
          <w:b/>
          <w:bCs/>
          <w:color w:val="080000"/>
          <w:lang w:eastAsia="el-GR"/>
        </w:rPr>
        <w:t>:</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pPr>
      <w:r>
        <w:rPr>
          <w:rFonts w:eastAsia="Times New Roman" w:cs="Times New Roman" w:ascii="Times New Roman" w:hAnsi="Times New Roman"/>
          <w:b/>
          <w:bCs/>
          <w:color w:val="080000"/>
          <w:lang w:eastAsia="el-GR"/>
        </w:rPr>
        <w:t>Πνευματικός τομέας</w:t>
      </w:r>
      <w:r>
        <w:rPr>
          <w:rFonts w:eastAsia="Times New Roman" w:cs="Times New Roman" w:ascii="Times New Roman" w:hAnsi="Times New Roman"/>
          <w:color w:val="080000"/>
          <w:lang w:eastAsia="el-GR"/>
        </w:rPr>
        <w:t>:</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Με τη συνδρομή της γλώσσας -κυρίως μέσω του γραπτού λόγου- το άτομο κατορθώνει να έρθει σε επαφή με τα πνευματικά δημιουργήματα παλαιότερων εποχών, αλλά και με το τρέχον γνωστικό υλικό των διαφόρων επιστημών, επιτυγχάνοντας τον εμπλουτισμό των γνώσεών του και φυσικά τη γενικότερη πνευματική του καλλιέργεια.</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άλλωστε, αποτελεί το βασικό εργαλείο μετάδοσης γνώσεων, καθώς καθιστά εφικτή, όχι μόνο τη μελέτη γραπτών κειμένων, αλλά και τη διεξοδική προφορική παρουσίαση των γνωστικών αντικειμένων από τους διδάσκοντες, με την παράλληλη αποσαφήνιση εννοιών που δυσχεραίνουν το μαθητή.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σύνδεση της γλώσσας με τη συνολική ενίσχυση των πνευματικών και διανοητικών λειτουργιών του ατόμου είναι προφανής, υπό την έννοια πως ο γλωσσικός κώδικας αποτελεί βασικό φορέα σκέψης και συλλογισμών. Η διεύρυνση, επομένως, της γλωσσικής δεξιότητας του ατόμου, όπως και του λεξιλογίου του, προσφέρει το αναγκαίο υλικό για την επίτευξη νέων και πιο σύνθετων συλλογισμών, που ενισχύουν την αντιληπτική του ικανότητα.</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ως μέσο πειθούς ωθεί το άτομο στην ενίσχυση της ικανότητάς του να διαρθρώνει κατά τρόπο λογικό τις σκέψεις του, να σχηματίζει επιχειρήματα και να επιτυγχάνει έτσι την αποτελεσματικότερη δυνατή επικοινωνία.</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Ο γραπτός λόγος συνιστά βασικό μέσο διατήρησης του πνευματικού πολιτισμού ενός έθνους, παρέχοντας τη δυνατότητα στις νεότερες γενιές να γνωρίσουν τόσο τη λογοτεχνική όσο και την ιστορική παράδοση του τόπου του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pPr>
      <w:r>
        <w:rPr>
          <w:rFonts w:eastAsia="Times New Roman" w:cs="Times New Roman" w:ascii="Times New Roman" w:hAnsi="Times New Roman"/>
          <w:b/>
          <w:bCs/>
          <w:color w:val="080000"/>
          <w:lang w:eastAsia="el-GR"/>
        </w:rPr>
        <w:t>Κοινωνικός &amp; πολιτικός τομέας</w:t>
      </w:r>
      <w:r>
        <w:rPr>
          <w:rFonts w:eastAsia="Times New Roman" w:cs="Times New Roman" w:ascii="Times New Roman" w:hAnsi="Times New Roman"/>
          <w:color w:val="080000"/>
          <w:lang w:eastAsia="el-GR"/>
        </w:rPr>
        <w:t>:</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και ειδικότερα η μέσω αυτής δυνατότητα του διαλόγου καθιστά εφικτή την επικοινωνία, και άρα τη γνωριμία μεταξύ ατόμων, επιτρέποντας έτσι την κοινωνικοποίησή τους. Οι άνθρωποι κατορθώνουν χάρη στη γλώσσα να εδραιώσουν τις φιλικές και επαγγελματικές τους σχέσεις, όπως και τις σχέσεις έρωτα και αγάπη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Σε ό,τι αφορά, μάλιστα, τα πολιτικά θέματα, η γλώσσα και ο διάλογος επιτρέπουν την διατύπωση απόψεων, αλλά και την άσκηση κριτικού ελέγχου στις αποφάσεις και τις δράσεις των πολιτικών. Προκύπτει, έτσι, η ενδυνάμωση των δημοκρατικών θεσμών, εφόσον κάθε πολίτης μπορεί να έχει ενεργό ρόλο στα πολιτικά πράγματα της χώρ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lang w:eastAsia="el-GR"/>
        </w:rPr>
        <w:t>Ψυχολογικός τομέ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καθιστά δυνατή την εξωτερίκευση των συναισθημάτων του ατόμου, επιτρέποντας τόσο την εμβάθυνση των ανθρώπινων σχέσεων όσο και την εκτόνωση των εσωτερικών εντάσεων. Το άτομο μπορεί να εκφράσει με σαφήνεια τη συναισθηματική του κατάσταση επιδιώκοντας μια ορισμένη αντίδραση ή ανταπόκριση από τους γύρω του.</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έκφραση των συναισθημάτων λειτουργεί κατά τρόπο θετικό στις ανθρώπινες σχέσεις, αλλά και στη γενικότερη συνύπαρξη των ατόμων, αφού καθιστά σαφές πως όλοι οι άνθρωποι -ανεξάρτητα από το φύλο, τη θρησκεία ή τον τόπο διαμονής τους- έχουν παρόμοια συναισθήματα, και άρα παρόμοιες συναισθηματικές ανάγκε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Προβλήματα της σύγχρονης ελληνικής γλώσσ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lang w:eastAsia="el-GR"/>
        </w:rPr>
        <w:t>Γλωσσική ένδεια – Λεξιπενία</w:t>
      </w:r>
    </w:p>
    <w:p>
      <w:pPr>
        <w:pStyle w:val="Normal"/>
        <w:shd w:fill="FFFFFF" w:val="clear"/>
        <w:spacing w:lineRule="auto" w:line="240" w:before="0" w:after="0"/>
        <w:jc w:val="both"/>
        <w:rPr/>
      </w:pPr>
      <w:r>
        <w:rPr>
          <w:rFonts w:eastAsia="Times New Roman" w:cs="Times New Roman" w:ascii="Times New Roman" w:hAnsi="Times New Roman"/>
          <w:color w:val="080000"/>
          <w:u w:val="single"/>
          <w:lang w:eastAsia="el-GR"/>
        </w:rPr>
        <w:t>Λεξιπενία</w:t>
      </w:r>
      <w:r>
        <w:rPr>
          <w:rFonts w:eastAsia="Times New Roman" w:cs="Times New Roman" w:ascii="Times New Roman" w:hAnsi="Times New Roman"/>
          <w:color w:val="080000"/>
          <w:lang w:eastAsia="el-GR"/>
        </w:rPr>
        <w:t>: Το φαινόμενο κατά το οποίο ένα πρόσωπο ή μια κοινωνική ομάδα χρησιμοποιεί στον καθημερινό λόγο, και γενικότερα στην επικοινωνία, πολύ περιορισμένο αριθμό λέξεων και εκφραστικών μέσων (κυρίως λόγω άγνοι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ωσσική ένδεια, ο περιορισμένος δηλαδή γλωσσικός και εκφραστικός πλούτος αφορά, όχι μόνο τα νέα άτομα, αλλά και μεγάλο μέρος του ενήλικου πληθυσμού, και υποδηλώνει μια εκτεταμένη ένδειξη αδιαφορίας για την ουσιαστική εκμάθηση της ελληνικής γλώσσας. Πολλοί ενήλικες περιορίζονται σε όσα έμαθαν κατά τη διάρκεια της σχολικής τους ζωής και δεν ασχολούνται ακολούθως με τη διεύρυνση και τον εμπλουτισμό των γλωσσικών και γενικότερων εκφραστικών τους δυνατοτήτων. Συνάμα, πολλοί νέοι αδιαφορούν για τα γλωσσικά μαθήματα, καθώς θεωρούν πως οι βασικές τους γνώσεις επαρκούν για να καλύψουν τις καθημερινές επικοινωνιακές τους ανάγκες. Αποτέλεσμα αυτής της αδιαφορίας είναι η αδυναμία πολλών νέων -αλλά και ενηλίκων- να εκφραστούν κατά τρόπο πλήρη και γλωσσικά άρτιο.</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lang w:eastAsia="el-GR"/>
        </w:rPr>
        <w:t>Εκτεταμένη χρήση ξένων λέξεων και εκφράσεων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Πολλοί νέοι, αλλά και ενήλικες, υιοθετούν λέξεις, όρους και εκφράσεις από άλλες γλώσσες -ιδίως από την αγγλική- σε τομείς που αφορούν κυρίως την τεχνολογία και τη διασκέδαση. Συχνά, ακόμη κι αν υπάρχει ή μπορεί να δημιουργηθεί αντίστοιχη ελληνική λέξη, παρατηρείται η άκριτη υιοθέτηση του αγγλικού όρου, και η ευρεία χρήση του στην καθημερινή επικοινωνία, με αποτέλεσμα ο λόγος των νέων ανθρώπων να αποτελείται από ένα κράμα ελληνικών και ξένων λέξε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Η υιοθέτηση αυτή των ξένων λέξεων, πέρα από το γεγονός ότι υποτιμά τις γλωσσοπλαστικές δυνατότητες της ελληνικής γλώσσας, επιφέρει μια αισθητή υπονόμευση της εκφραστικής ικανότητας των νέων ανθρώπων που δυσκολεύονται πλέον να συντάξουν ένα κείμενο με καθαρό και ολοκληρωμένο ελληνικό λόγο, χωρίς να καταφύγουν στη χρήση ξενικών όρων.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Αίτια των προβλημάτ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Στο πλαίσιο της εκπαίδευσης η μελέτη της νέας ελληνικής γλώσσας δεν έχει την κεντρική θέση που θα έπρεπε, καθώς δίνεται εμφανώς μεγαλύτερη βαρύτητα στην αρχαία ελληνική με αποτέλεσμα οι μαθητές να μην εξοικειώνεται στον αναγκαίο βαθμό με τη μορφολογία και το συντακτικό της νέας ελληνικής. Ενώ, ακόμη και η προσδοκία βαθύτερης γνωριμίας με την νεοελληνική μέσω της αρχαίας ελληνικής δεν βρίσκει την πλήρωσή της, αφού ελάχιστοι νέοι κατορθώνουν να κατανοήσουν επαρκώς την επαφή των δύο γλωσσικών μορφών.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κυριαρχία της αγγλικής γλώσσας σε ποικίλους τομείς της σύγχρονης πραγματικότητας (υπολογιστές, διαδίκτυο, μουσική, κινηματογράφος) που σχετίζονται με την καθημερινότητα των νέων, επηρεάζει σε μεγάλο βαθμό τη γλωσσική τους έκφραση.</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Οι νέοι επηρεάζονται, συνάμα, από την τηλεοπτική γλώσσα, όπως αυτή χρησιμοποιείται στα διαφημιστικά μηνύματα, αλλά και σε εκπομπές νεανικού περιεχομένου. Πρόκειται για μια γλώσσα ατελή, όπου κυριαρχούν τα λογοπαίγνια, η ανάμειξη ξένων γλωσσικών όρων, οι ελλιπείς διατυπώσεις, τα συντακτικά λάθη, η συνθηματολογία, αλλά και η χρήση περιορισμένου λεξιλογίου.</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Προφανής είναι, φυσικά, κι η επίπτωση που έχει η μείωση της επαφής των νέων με τη λογοτεχνία και το βιβλίο γενικότερα. Υπό την τυραννία της τηλεοπτικής οθόνης οι νέοι απομακρύνονται ολοένα και περισσότερο από την ανάγνωση, γεγονός, μάλιστα, που βαρύνει τόσο τους γονείς όσο και το σχολείο, αφού δεν επιτυγχάνεται η μετάδοση στα παιδιά της απαραίτητης αγάπης για τη μελέτη και την ανάγνωση.</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Οι νέοι, άλλωστε, παρασύρονται από το γενικότερο χρησιμοθηρικό πνεύμα της εποχής που έχει προ πολλού απορρίψει την ενασχόληση με το βιβλίο ως οικονομικά ανώφελη, αφού δεν οδηγεί στη διασφάλιση κάποιας επικερδούς επαγγελματικής ενασχόλησης. Ενώ, η συνεχής επιδίωξη της άμεσης ανταμοιβής και της ευδαιμονίας, που κατατρέχει την εποχή μας, δεν έχει κανένα ενδιαφέρον για την επαφή με τη μελέτη και την ανάγνωση, αφού τα πνευματικά τους οφέλη είναι μακροπρόθεσμα και δεν πληρούν την αξίωση της άμεσης ικανοποίησης και εξαργύρωση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Τα νέα δεδομένα της εποχής μας έχουν συνάμα εκμηδενίσει τις δυνατότητες ουσιαστικού διαλόγου τόσο στο πλαίσιο της οικογένειας που βάλλεται από συνεχείς οικονομικές ανησυχίες, όσο και στο πλαίσιο της υποβαθμισμένης εκπαιδευτικής διαδικασίας, όπου τα πολυμελή τμήματα συνιστούν απαγορευτικό παράγοντα για όποια απόπειρα ποιοτικής διαλογικής διερεύνησης ενός ζητήματος ή μιας έννοι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Ιδιαιτέρως επιζήμια κρίνεται κι η επικοινωνία των νέων μέσω των δικτύων κοινωνικής δικτύωσης, όπου για λόγους συντομίας η γλώσσα αποκτά μια συντομογραφική ελλειπτική απόδοση, με τη χρήση συχνά λατινοελληνικού αλφαβήτου, που ενέχει τις δικές του ολέθριες συνέπειες στην ορθογραφία των λέξε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Ατυχής είναι, επίσης, η συνήθεια των ενηλίκων να υιοθετούν τους εκφραστικούς τρόπους των νέων σε μια υποτιθέμενη προσπάθεια προσέγγισής τους. Είναι, το δίχως άλλο, σαφές πως οι νέοι θα πρέπει να βρίσκουν στο πρόσωπο των ενηλίκων άρτια γλωσσικά πρότυπα και όχι δικά τους κακέκτυπα.</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Τρόποι αντιμετώπιση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Παρά το γεγονός πως η γλώσσα μας, ως ζωντανός και ιδιαίτερα δυναμικός κώδικας, έχει φανεί ανθεκτικότατη σε κάθε πιθανή δοκιμασία στην μακραίωνη πορεία της, δεν θα πρέπει, εντούτοις, να μείνουμε άπραγοι απέναντι στους παράγοντες εκείνους που υπονομεύουν και ζημιώνουν τη συνέχειά της. Είναι, άλλωστε, εύλογο πως η εικόνα που παρουσιάζει σήμερα η γλωσσική έκφραση πολλών νέων, δεν μπορεί παρά να μας θέσει σε εγρήγορση, εφόσον, ακόμη κι αν θεωρήσουμε πως η ίδια η ελληνική γλώσσα δεν διατρέχει άμεσο κίνδυνο, είναι, ωστόσο, πολλοί εκείνοι οι νέοι που αδυνατούν να εκφραστούν με την επιθυμητή αρτιότητα, αλλά και να κατανοήσουν επαρκώς ένα κείμενο.</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διαφύλαξη και η σωστή εκμάθηση της γλώσσας θα πρέπει να συνιστά βασική επιδίωξη του σχολείου, ήδη από την πρωτοβάθμια εκπαίδευση, ώστε οι νέοι που ολοκληρώνουν, τουλάχιστον, την υποχρεωτική εκπαίδευση να έχουν διασφαλίσει μια στερεή και ορθή γνώση του γλωσσικού κώδικα. Προκειμένου να επιτευχθεί αυτό θα χρειαστεί να δοθεί μεγαλύτερη έμφαση στη διδασκαλία της νεοελληνικής γλώσσας, έστω κι αν αυτό απαιτεί μια νέα προσέγγιση στην οργάνωση της σχολικής ύλη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ωσσική καλλιέργεια απαιτεί, φυσικά, συνειδητή προσπάθεια από το ίδιο το άτομο. Είναι σημαντικό, επομένως, τόσο οι γονείς όσο και οι εκπαιδευτικοί να κατορθώσουν έγκαιρα να βοηθήσουν τα παιδιά να συνειδητοποιήσουν την εξέχουσα σημασία που έχει η άρτια γνώση της μητρικής γλώσσας. Καίρια ως προς αυτό είναι η μετάδοση του μηνύματος μέσω του προσωπικού παραδείγματος των προσώπων που συμμετέχουν στην εκπαίδευση των νέ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Τα Μέσα Μαζικής Ενημέρωσης θα πρέπει να αξιοποιήσουν την ισχυρή επίδραση που ασκούν στους νέους για να προωθήσουν ορθά γλωσσικά πρότυπα. Προκειμένου, ωστόσο, να το επιτύχουν αυτό οφείλουν να αναβαθμίσουν σημαντικά το επίπεδο γλωσσικής έκφρασης τόσο των δημοσιογράφων και παρουσιαστών όσο και αυτό του εκφερόμενου λόγου στις ψυχαγωγικές εκπομπέ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Συνάμα, θα είναι ιδιαίτερα σημαντική η συμβολή τους, αν δώσουν μεγαλύτερη έμφαση στη διάδοση πνευματικών έργων υψηλής γλωσσικής ποιότητας από τη λογοτεχνική και θεατρική μας παράδοση.</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πανεπιστημιακή κοινότητα, με τη συνδρομή γλωσσολόγων και τη σύμπραξη της πολιτείας, θα πρέπει να αντιμετωπίσει πιο οργανωμένα την απόδοση ξένων γλωσσικών όρων στα νέα ελληνικά είτε με τη χρήση αντίστοιχων ελληνικών λέξεων είτε με τη δημιουργία νέ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Το Υπουργείο Παιδείας οφείλει να αξιοποιήσει τόσο τις υπάρχουσες βιβλιοθήκες των σχολείων όσο και τις δυνατότητες του διαδικτύου, για να προωθήσει την ανάγνωση λογοτεχνικών βιβλίων. Η επαφή των νέων με την πεζογραφία και την ποίηση μπορεί να ενισχυθεί σημαντικά, αν με την αξιοποίηση των νέων τεχνολογιών, το πολύτιμο πνευματικό αυτό υλικό παρουσιαστεί στους νέους με πιο ελκυστικό τρόπο.</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Οι πνευματικοί δημιουργοί του τόπου μας θα πρέπει να επιχειρήσουν ανοίγματα προς το νεανικό κοινό είτε με τη βοήθεια του διαδικτύου, είτε μέσω της τηλεόρασης, είτε με πιο ενεργή συμμετοχή στις σχολικές εκδηλώσεις. Η δύναμη του λογοτεχνικού λόγου, αλλά και η αξία των νοημάτων του, μπορούν να συγκινήσουν τη νέα γενιά, όπως το έκαναν και σε παλαιότερες εποχέ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πολιτεία οφείλει, σε κάθε περίπτωση, να στηρίξει έμπρακτα τις προσπάθειες ανάδειξης και διάδοσης του ελληνικού λόγου, ώστε να συνεχιστεί η εμβριθής μελέτη του, αλλά και να ενισχυθεί το κύρος της γλώσσας μας τόσο σε τοπικό όσο και σε διεθνές επίπεδο.</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Η γλώσσα των νέ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Οι νέοι της εποχής μας έχουν δημιουργήσει έναν δικό τους ιδιαίτερο τρόπο έκφρασης, που εμπεριέχει πολλά στοιχεία ξένων γλωσσών -ιδίως της αγγλικής-, καθώς και πολλές λέξεις συνθηματικού περιεχομένου (αργκό). Υπό την επίδραση των τεχνολογικών εξελίξεων και με εμφανή τη διάθεση διαφοροποίησης, οι νέοι υιοθετούν με χαρακτηριστική ευκολία νεολογισμούς, παραβιάζουν (ή αγνοούν) κανόνες συντακτικού και γραμματικής, καταφεύγουν σε ελλειπτικές διατυπώσεις και παρεκκλίνουν εν γένει από την κοινά αποδεκτή γλωσσική έκφραση.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Ορισμό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cs="Times New Roman" w:ascii="Times New Roman" w:hAnsi="Times New Roman"/>
        </w:rPr>
        <w:t>Ο όρος γλώσσα των νέων δηλώνει το σύνολο των γλωσσικών φαινοµένων που χαρακτηρίζουν την επικοινωνία των νέων µεταξύ τους. Παρά τον χαρακτηρισµό «γλώσσα», η γλώσσα των νέων δεν είναι ένα αυτοτελές γλωσσικό σύστηµα, αλλά µια «κοινωνιόλεκτος» [sociolect], δηλαδή ένας τρόπος οµιλίας µε λεξιλογικά, πραγµατολογικά και δοµικά χαρακτηριστικά που χρησιµοποιείται υπό ορισµένες συνθήκες επικοινωνίας και είναι µέρος της γλωσσικής συνείδησης µιας κοινότητας. Η κοινωνική βάση της γλώσσας των νέων είναι η «παρέα», το δίκτυο των συνοµηλίκων. Κατά συνέπεια δεν υπάρχει µια ενιαία γλώσσα των νέων, αλλά ένα σύνολο από επιµέρους τρόπους οµιλίας µε κοινές τάσεις διαµόρφωσης και κοινά γλωσσικά στοιχεία. Καθώς η ελληνική έρευνα είναι ακόµη περιορισµένη, τα στοιχεία που ακολουθούν συνδυάζουν ευρήµατα από διάφορες γλώσσε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w:t>
      </w:r>
      <w:r>
        <w:rPr>
          <w:rFonts w:eastAsia="Times New Roman" w:cs="Times New Roman" w:ascii="Times New Roman" w:hAnsi="Times New Roman"/>
          <w:color w:val="080000"/>
          <w:u w:val="single"/>
          <w:lang w:eastAsia="el-GR"/>
        </w:rPr>
        <w:t xml:space="preserve">Χαρακτηριστικά γλώσσας νέων </w:t>
      </w:r>
      <w:r>
        <w:rPr>
          <w:rFonts w:eastAsia="Times New Roman" w:cs="Times New Roman" w:ascii="Times New Roman" w:hAnsi="Times New Roman"/>
          <w:color w:val="080000"/>
          <w:lang w:eastAsia="el-GR"/>
        </w:rPr>
        <w:t>: Χαρακτηριστικά τέτοιας μορφής επικοινωνίας είναι η ελευθεριάζουσα γλώσσα, που παρεκκλίνει από τον κώδικα της κοινής γλώσσας, καταφεύγοντας σε ευρεία χρήση μεταφορών, εκφραστικών και πεποιημένων (φτιαχτών) λέξεων, κατεξοχήν νεολογισμών, με περιορισμένη συμβατικότητα στη χρήση τους και γι’ αυτό εφήμερων και παροδικών εν πολλοίς γλωσσικών κατασκευώ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Το νεανικό λεξιλόγιο περιλαµβάνει τόσο εκφράσεις χωρίς αντίστοιχο στην κοινή γλώσσα (π.χ. για τα ιδιαίτερα ενδιαφέροντα µιας νεανικής κουλτούρας) όσο και εκφράσεις που δηλώνουν µια ιδιαίτερη στάση (οικειότητα, αξιολόγηση, ειρωνεία) απέναντι σε ένα γνωστό αντικείµενο αναφοράς [1] (π.χ. ο χαρακτηρισµός η ώρα του παιδιού για το µάθηµα των αγγλικών). Ιδιαίτερα παραγωγικά σηµασιολογικά πεδία είναι οι κοινωνικές κατηγορίες (π.χ. φλώρος, τύπισσα), οι βιωµατικές και κοινωνικές εµπειρίες (π.χ. ξεσαλώνω ‘διασκεδάζω’), οι ψυχολογικές καταστάσεις (π.χ. τα πήρα στο κρανίο ‘εκνευρίστηκα’), οι αξιολογικές εκφράσεις (π.χ. αστέρι, σούπερ, τζάµι, χάσιµο ‘πολύ καλό’) και επιτατικές εκφράσεις (ψιλο-, χοντρο-, καρα-, µε τρέλα). Ειδικά για την έκφραση αξιολόγησης και επίτασης έχουν διαπιστωθεί ιδιαίτερα συντακτικά σχήµατα, στα ελληνικά π.χ. «και γαµώ + Ονοµατική Φράση» (και γαµώ τις φάσεις ‘πολύ καλή φάση’). Η νεανική επικοινωνία χρησιµοποιεί πολυάριθµες στερεότυπες εκφράσεις για την οργάνωση του διαλόγου, όπως χαιρετισµούς (έλα ρε, τσα γεια), προσφωνήσεις (ρε µεγάλε), φιλικές υβριστικές προσφωνήσεις (ρε µαλάκα), εκφράσεις συµφωνίας (Μέσα είσαι!), άρνησης (Ούτε µε σφαίρες!), επιδοκιµασίας (Φοβερό! Έγραψε!), έναρξης µιας αφήγησης (π.χ. Άκου φάση!). Η δηµιουργία και ανανέωση του νεανικού λεξιλδηµιουργία και ανανέωση του νεανικού λεξιλογίου γίνεται µε τέσσερις βασικούς τρόπους: α) αλλαγή σηµασίας (π.χ. κόκαλο ‘µεθυσµένος’)· β) δανεισµός, κατά κύριο λόγο από τα αγγλικά (π.χ. χάι ‘κεφάτος, φτιαγµένος’)· γ) επιλογές προτύπων σχηµατισµού λέξεων, [2] π.χ. το επίθηµα -άς για κατηγορίες της νεανικής κουλτούρας µε αγγλική βάση (γκραφιτάς, σκινάς, µεταλάς, τσοπεράς κ.ά.) και δ) τροποποίηση λέξεων χωρίς αλλαγή της βασικής τους σηµασίας, είτε µε επιθήµατα (τσιγάρο &gt; τσιγαριά) είτε µε σύντµηση (µατσωµένος &gt; µατσό) είτε µε µετάθεση φθόγγων ή συλλαβών.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Αιτιολόγηση φαινομένου</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επιθυμία των νέων να διαφοροποιηθούν από τους ενήλικες και να διεκδικήσουν τη δική τους αυτόνομη πορεία και ύπαρξη, τους οδηγεί, όχι μόνο σε ενδυματολογικές ή άλλες διαφοροποιήσεις, αλλά και στην υιοθέτηση μιας γλωσσικής έκφρασης με ποικίλες διαφοροποιήσεις από τον κυρίαρχο γλωσσικό κώδικα. Οι νέοι δημιουργώντας στο πλαίσιο των κοινωνικών τους συναναστροφών, στις παρέες των συνομηλίκων τους, έναν δικό τους γλωσσικό τρόπο έκφρασης, εκδηλώνουν τη διάθεση αμφισβήτησης και απόρριψης των ενηλίκ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των νέων επηρεάζεται σε μεγάλο βαθμό από τις τρέχουσες εξελίξεις στο χώρο της τεχνολογίας και της -δυτικής προελεύσεως- διασκέδασης. Λέξεις και εκφραστικά σχήματα της αγγλικής διαπλέκονται με νεολογισμούς, συνθέτοντας έναν ιδιαίτερα πρωτότυπο κώδικα, που μπορεί να παραλλάσσεται από παρέα σε παρέα κι από περιοχή σε περιοχή.</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επικοινωνία μέσω των δικτύων κοινωνικής δικτύωσης, αλλά και των γραπτών μηνυμάτων, ωθεί τη γλωσσική διατύπωση των νέων σε διαρκείς συντομεύσεις, με συχνές παραβιάσεις των κανόνων γραμματικής και συντακτικού. Οι απλουστευμένες εκφράσεις, τα αρκτικόλεξα, τα γλωσσικά δάνεια και η χρήση του λατινοελληνικού αλφαβήτου είναι τα κύρια γνωρίσματα της προφορικής, αλλά και γραπτής, επικοινωνίας των νέων.</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Οι νέοι μεταφέρουν στη γλωσσική τους έκφραση την ανάλαφρη διάθεσή τους, το ανεπίσημο -και κάποτε αγενές- ύφος τους, την ιδιαίτερη ευρηματικότητά τους, αλλά και την εκπληκτική οικειότητα που διακρίνει τις συναναστροφές τους. Το αποτέλεσμα, αν και απέχει πολύ από τα κοινωνικώς αποδεκτά πρότυπα, ενέχει αρκετές φορές ζωντάνια, αποτελεσματικότητα, χιούμορ και ευφυΐα που σπάνια συναντάται στη γλώσσα των ενηλίκων.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 Η γλώσσα των νέων, άλλωστε, αποτελεί άμεση απόρροια της δυναμικής προσωπικότητάς τους και εκφράζει έτσι όλη την ανανεωτική τους διάθεση, την αμφισβήτηση, τον δυναμισμό και τη δημιουργικότητά τους. Συνήθως, όπως είναι εύλογο, επικρίνεται για τους ατυχείς πειραματισμούς και τα ποικίλα λάθη που τη διακρίνουν, αλλά όχι σπάνια καθίσταται φορέας ανανέωσης για την καθιερωμένη γλωσσική έκφραση των ενηλίκων, αφού λέξεις ή εκφράσεις της νεανικής γλώσσας κατορθώνουν να εδραιωθούν ως δόκιμοι τρόποι απόδοσης νοημάτων, εννοιών ή καταστάσεων της σύγχρονης πραγματικότητας.  </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Γιατί οι νέοι αναπτύσσουν δικούς τους τρόπους έκφρασης; Οι εξηγήσεις της βιβλιογραφίας συνδυάζουν τρεις παράγοντες. Κοινωνιολογικά, [9] κάθε ηλικία έχει ιδιαίτερα γλωσσικά χαρακτηριστικά που συναρτώνται µε τυπικές συνθήκες επικοινωνίας. Τα κοινωνικά δίκτυα των νέων είναι στενότερα από αυτά των ενηλίκων, γεγονός που εντείνει την πίεση γλωσσικής συµµόρφωσης µε την παρέα. Ακόµη, οι συµβάσεις γλωσσικής ευγένειας και απόστασης που απαιτούνται στην ενήλικη ζωή δεν έχουν αναπτυχθεί ακόµη πλήρως κατά την εφηβεία. Έτσι εξηγείται το ότι η συχνότητα µη πρότυπης γλώσσας είναι µεγαλύτερη στη νεότητα από ό,τι στην ενήλικη ζωή. Ψυχολογικά, κατά τη νεανική ηλικία διαµορφώνεται η προσωπική και κοινωνική ταυτότητα. Η απόρριψη κατεστηµένων τρόπων συµπεριφοράς και ο πειραµατισµός µε εναλλακτικά µοντέλα, τάσεις που γενικότερα χαρακτηρίζουν την εφηβεία, εκφράζονται και γλωσσικά. Με την ιδιαίτερη γλώσσα τους, οι νέοι συµβολίζουν ότι ανήκουν σε µια ηλικία µε δικά της ενδιαφέροντα και αξίες, που διαφέρει τόσο από τα παιδικά όσο και από τα ενήλικα χρόνια. Επικοινωνιακά, λειτουργίες της γλώσσας όπως η εκφραστικότητα, η πρωτοτυπία και το γλωσσικό παιχνίδι ίσως είναι ισχυρότερες στη νεανική ηλικία απ’ ό,τι στη µετέπειτα ζωή. ∆ιαφορές της νεανικής γλώσσας σε σχέση µε τον τόπο διαβίωση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Αναλφαβητισμό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Μορφές Αναλφαβητισμού</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Οι µορφές αναλφαβητισµού χωρίζονται στις εξής τέσσερεις (4) κατηγορίες (Κούτρας, 2005): 1. Οργανικός Αναλφαβητισµός. Στο είδος αυτό του αναλφαβητισµού τα άτοµα έχουν πλήρη στέρηση των στοιχειωδών γνώσεων γραφής, ανάγνωσης, βασικών αριθµητικών πράξεων και κατανόησης απλών µορφών προφορικού λόγου σε θέµατα της καθηµερινής ζωής. </w:t>
      </w:r>
    </w:p>
    <w:p>
      <w:pPr>
        <w:pStyle w:val="Normal"/>
        <w:shd w:fill="FFFFFF" w:val="clear"/>
        <w:spacing w:lineRule="auto" w:line="240" w:before="0" w:after="0"/>
        <w:jc w:val="both"/>
        <w:rPr/>
      </w:pPr>
      <w:r>
        <w:rPr>
          <w:rFonts w:cs="Times New Roman" w:ascii="Times New Roman" w:hAnsi="Times New Roman"/>
        </w:rPr>
        <w:t>2.Λειτουργικός Αναλφαβητισµός. Τα άτοµα στην κατηγορία αυτή, ενώ έχουν παρακολουθήσει την υποχρεωτική εκπαίδευση, αδυνατούν  να κατανοήσουν µε επάρκεια τον προφορικό και γραπτό λόγο, να διατυπώσουν µε σαφήνεια τη σκέψη τους, να κάνουν αφαιρετικούς συνειρµούς, να αναπτύξουν κριτική σκέψη και να εκµεταλλευτούν ευκαιρίες για βελτίωση των γνωστικών τους δεξιοτήτων (ΕΕΚ, UNESCO, 1987).</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3. Τεχνολογικός ή Ψηφιακός Αναλφαβητισµός: με την πολύ γρήγορη εξέλιξη της τεχνολογίας τα άτοµα µεγάλης ηλικίας απειλούνται συνέχεια από το είδος αυτό του ψηφιακού αναλφαβητισµού, και αυτό γιατί δεν µπορούν να χειριστούν ή δεν έχουν πόρους να αγοράσουν ηλεκτρονικές, ψηφιακές ή ηλεκτρικές συσκευές και έτσι να βελτιώσουν τις προσωπικές και επαγγελµατικές τους δεξιότητες.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Αιτιολόγηση</w:t>
      </w:r>
    </w:p>
    <w:p>
      <w:pPr>
        <w:pStyle w:val="Normal"/>
        <w:numPr>
          <w:ilvl w:val="0"/>
          <w:numId w:val="4"/>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Προϊόντος του χρόνου εξελίσσεται και η ορολογία για το αρκετά πολύπλοκο πλέον φαινόμενο του αναλφαβητισμού με σχετική διεύρυνση των κριτηρίων του, έτσι ώστε σήμερα ακόμα και η πνευματική μονομέρεια να θεωρείται κι αυτή μορφή αναλφαβητισμού από την UNESCO. Ουσιαστικά, ο αναλφαβητισμός μπορεί να θεωρηθεί ως μέρος των ποικίλων κοινωνικών, οικονομικών και μορφωτικών ανισοτήτων που πλήττουν κυρίως τα πιο αδύνατα κοινωνικά στρώματα. Είναι απόρροια της θεσμικής αδυναμίας των εκπαιδευτικών συστημάτων των σύγχρονων κρατών να συμπεριλάβουν στους κόλπους τους όλα τα παιδιά και όλους τους νέους. Δεν είναι μια φυσική κατάσταση, δεν είναι αποτέλεσμα μιας εγγενούς αδυναμίας κάποιων παιδιών ή ανθρώπων, δεν είναι αντικειμενικό χαρακτηριστικό κάποιων κοινωνικών ομάδων. Είναι μια κοινωνική κατασκευή. Όσοι θέλουν να βλέπουν το φαινόμενο του αναλφαβητισμού ως μια φυσιολογική ή ως μια αναπόφευκτη κατάσταση, ή εθελοτυφλούν ή παρακάμπτουν σκόπιμα το όλο πρόβλημα.</w:t>
      </w:r>
    </w:p>
    <w:p>
      <w:pPr>
        <w:pStyle w:val="Normal"/>
        <w:shd w:fill="FFFFFF" w:val="clear"/>
        <w:spacing w:lineRule="auto" w:line="240" w:before="0" w:after="0"/>
        <w:ind w:left="720" w:hanging="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numPr>
          <w:ilvl w:val="0"/>
          <w:numId w:val="5"/>
        </w:numPr>
        <w:shd w:fill="FFF9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α προβλήματα βιοπορισμού, που δεν έχουν εκλείψει στην εποχή μας, λειτουργούν ανασταλτικά στη μόρφωση πολλών παιδιών, με αποτέλεσμα πολλές χιλιάδες μαθητές να εγκαταλείπουν το σχολείο. Κυρίως οι ασθενέστερες κοινωνικά τάξεις πλήττονται από τον αναλφαβητισμό. </w:t>
      </w:r>
    </w:p>
    <w:p>
      <w:pPr>
        <w:pStyle w:val="Normal"/>
        <w:spacing w:lineRule="auto" w:line="240" w:before="0" w:after="0"/>
        <w:ind w:left="720" w:hanging="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numPr>
          <w:ilvl w:val="0"/>
          <w:numId w:val="5"/>
        </w:numPr>
        <w:shd w:fill="FFF9EE" w:val="clear"/>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ο υποβαθμισμένο οικονομικά, κοινωνικά και πολιτιστικά περιβάλλον. Οι οικονομική και κοινωνική κατάσταση των γονέων. Οι μαθητές που υστερούν στο σχολείο πολύ συχνά προέρχονται από κάποια χαμηλή κοινωνικοοικονομική κατηγορία, που η οικογενειακή μόρφωση κι ο τρόπος ανατροφής δεν αποτελούν ευνοϊκές προϋποθέσεις για επαρκείς επιδόσεις στο σχολείο, ξεκινώντας τη σχολική τους καριέρα από μειονεκτικότερη θέση σε σχέση με τα παιδιά που προέρχονται από ανώτερες κοινωνικοοικονομικά ομάδες. Έρχεται, λοιπόν, σε ρήξη το οικογενειακό περιβάλλον με το σχολείο. </w:t>
      </w:r>
    </w:p>
    <w:p>
      <w:pPr>
        <w:pStyle w:val="Normal"/>
        <w:numPr>
          <w:ilvl w:val="0"/>
          <w:numId w:val="5"/>
        </w:numPr>
        <w:shd w:fill="FFF9EE" w:val="clear"/>
        <w:spacing w:lineRule="auto" w:line="240" w:before="0" w:after="0"/>
        <w:jc w:val="both"/>
        <w:rPr/>
      </w:pPr>
      <w:r>
        <w:rPr>
          <w:rFonts w:eastAsia="Times New Roman" w:cs="Times New Roman" w:ascii="Times New Roman" w:hAnsi="Times New Roman"/>
          <w:color w:val="000000"/>
          <w:sz w:val="24"/>
          <w:szCs w:val="24"/>
          <w:lang w:eastAsia="el-GR"/>
        </w:rPr>
        <w:t>Η αγροτική διάρθρωση της αγροτικής οικογένειας. Τα εκπαιδευτικά και πολιτισμικά αγαθά, θα λέγαμε, κατανέμονται άνισα όχι μόνο ανάμεσα πρωτεύουσα και την υπόλοιπη χώρα αλλά κι ανάμεσα στις αστικές κι αγροτικές περιοχές του ίδιου νομού.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α παιδιά των οικονομικών μεταναστών δεν έχουν τις ίδιες ευκαιρίες στην εκπαίδευση κυρίως λόγω οικονομικών προβλημάτων των οικογενειών τους αλλά και του χαμηλού μορφωτικού επιπέδου αυτών. Έτσι, πολλές φορές παρατηρείται ανεπαρκής φοίτηση, να διακόπτουν δηλαδή τα παιδιά αυτά την εκπαίδευση ή να δυσκολεύονται να παρακολουθήσουν τα μαθήματα.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 μονόπλευρος χαρακτήρας όλων των σχολικών βαθμίδων στις γενικές εξετάσεις για τα Α.Ε.Ι. και τα Τ.Ε.Ι. Ο σκοπός κάθε βαθμίδας και το ουσιαστικό της περιεχόμενο συμπιέζονται, για να ικανοποιήσουν τις γενικές εξετάσεις, με συνέπεια κάτω από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υτές τις συνθήκες ο εκπαιδευτικός να λειτουργεί μ’ ένα πολύ περιορισμένο αριθμό επιμελών μαθητών, για να καλύψει την ύλη κι όχι για να βοηθήσει τους πιο αδύναμους μαθητές.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α ολιγοθέσια δημοτικά σχολεία. Κρίσιμο πρόβλημα παρουσιάζουν τα μονοθέσια σχολεία, τα διθέσια και τα τριθέσια, καθώς πολλά απ’ αυτά είναι απομονωμένα σε νησιωτικές ή σε απρόσιτες περιοχές, όπου δεν υπάρχει πολιτιστική και κοινωνική ζωή που θα βοηθούσε τη λειτουργία του σχολείου και θα τόνωνε ψυχικά το δάσκαλο στο έργο του.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σχολική υποδομή διαδραματίζει πολλές φορές πρωτεύοντα ρόλο στην αναπαραγωγή αναλφάβητων – ημιαναλφάβητων ατόμων στο σχολείο σε συνδυασμό πάντα και με άλλους παράγοντες. Οι μεγάλες αποστάσεις από την κατοικία των μαθητών μέχρι το πλησιέστερο σχολείο στην ύπαιθρο, τα αφιλόξενα σχολικά κτίρια, η έλλειψη επάρκειας σε οικοτροφεία, υποτροφίες, ο μεγάλος αριθμός των μαθητών που αναλογεί σε κάθε τάξη ή δάσκαλο, η ανεπάρκεια, καθώς κι ο συχνά παρωχημένος ή ακατάλληλος χαρακτήρας της εκπαίδευσης των εκπαιδευτικών, όλα αυτά δυσχεραίνουν την εφαρμογή της υποχρεωτικής φοίτησης στο σχολείο.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μη προσαρμογή των εκπαιδευτικών μας συστημάτων στην πολιτισμική εξέλιξη στις χώρες μας μετά το Β΄ Παγκόσμιο πόλεμο δεσμεύει την ποιότητα της παρεχόμενης εκπαίδευσης και υπονομεύει τόσο την αποτελεσματικότητα της όσο και την αξιοπιστία της στα μάτια εκείνων των τμημάτων του πληθυσμού που δεν έχουν ακόμη εξοικειωθεί με τη συστηματική σχολική παρακολούθηση.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ρίδιο ευθύνης φέρει και η έλλειψη προγραμματισμού από την πλευρά της Πολιτείας σχετικά με την επέκταση των σχολείων δεύτερης ευκαιρίας για εκείνους που αναγκάστηκαν ή επέλεξαν να διακόψουν τη φοίτησή τους στο σχολείο. Επιπλέον, τα προγράμματα λαϊκής επιμόρφωσης δεν είναι επαρκή, με αποτέλεσμα να μη συμβάλλουν ικανοποιητικά στην άμβλυνση του προβλήματος. </w:t>
      </w:r>
    </w:p>
    <w:p>
      <w:pPr>
        <w:pStyle w:val="Normal"/>
        <w:shd w:fill="FFF9EE" w:val="clear"/>
        <w:spacing w:lineRule="auto" w:line="240" w:before="0" w:after="0"/>
        <w:ind w:left="108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9EE" w:val="clear"/>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2"/>
        </w:numPr>
        <w:shd w:fill="FFF9EE" w:val="clear"/>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α ΜΜΕ απαιτούν ιδιαίτερη κριτική σκέψη και καλλιέργεια για να αποκρυπτογραφήσει κανείς τις εικόνες και τα πίσω από αυτές μηνύματα ( εικονικός αναλφαβητισμός ).</w:t>
      </w:r>
    </w:p>
    <w:p>
      <w:pPr>
        <w:pStyle w:val="Normal"/>
        <w:shd w:fill="FFF9EE" w:val="clear"/>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9EE" w:val="clear"/>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eastAsia="el-GR"/>
        </w:rPr>
        <w:t>ΑΙΤΙΑ ΛΕΙΤΟΥΡΓΙΚΟΥ ΑΝΑΛΦΑΒΗΤΙΣΜΟΥ</w:t>
      </w:r>
    </w:p>
    <w:p>
      <w:pPr>
        <w:pStyle w:val="Normal"/>
        <w:shd w:fill="FFF9EE" w:val="clear"/>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9EE" w:val="clear"/>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Η πολυπλοκότητα των σύγχρονων συνθηκών ζωής οι ραγδαίες εξελίξεις ο καταιγισμός των ανθρώπων με πληροφορίες από τα ΜΜΕ αδυναμία αφομοίωσής τους από το σύγχρονο άνθρωπο.</w:t>
      </w:r>
    </w:p>
    <w:p>
      <w:pPr>
        <w:pStyle w:val="Normal"/>
        <w:shd w:fill="FFF9EE" w:val="clear"/>
        <w:spacing w:lineRule="auto" w:line="240" w:before="0" w:after="0"/>
        <w:ind w:left="36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w:t>
      </w:r>
      <w:r>
        <w:rPr>
          <w:rFonts w:eastAsia="Times New Roman" w:cs="Times New Roman" w:ascii="Times New Roman" w:hAnsi="Times New Roman"/>
          <w:color w:val="222222"/>
          <w:sz w:val="24"/>
          <w:szCs w:val="24"/>
          <w:lang w:eastAsia="el-GR"/>
        </w:rPr>
        <w:t>Η έντονη εξειδίκευση που οδηγεί σε πνευματική μονομέρεια, σε έλλειψη γενικών γνώσεων.</w:t>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w:t>
      </w:r>
      <w:r>
        <w:rPr>
          <w:rFonts w:eastAsia="Times New Roman" w:cs="Times New Roman" w:ascii="Times New Roman" w:hAnsi="Times New Roman"/>
          <w:color w:val="222222"/>
          <w:sz w:val="24"/>
          <w:szCs w:val="24"/>
          <w:lang w:eastAsia="el-GR"/>
        </w:rPr>
        <w:t>Η χρησιμοποίηση της σύγχρονης τεχνολογίας που εισάγει στοιχεία αυτοματισμού στην καθημερινή ζωή, οξύνει το πρόβλημα του αναλφαβητισμού.</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w:t>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Κ ατηγοριοποίηση των συνεπειών</w:t>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α) για το άτομο</w:t>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οι συνέπειες του αναλφαβητισμού είναι καταλυτικές σε κάθε τομέα:</w:t>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1) κοινωνικό:</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κοινωνική απομόνωση, αφού η γλωσσική αδυναμία περιορίζει τον κύκλο των επαφών του</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αποστασιοποίηση από τις κοινωνικές δραστηριότητες, επειδή αδυνατεί να έχει και να διατυπώνει προσωπικές θέσεις και να αναλαμβάνει υπεύθυνη προσωπική δράση</w:t>
      </w:r>
    </w:p>
    <w:p>
      <w:pPr>
        <w:pStyle w:val="Normal"/>
        <w:shd w:fill="FFF9EE" w:val="clear"/>
        <w:spacing w:lineRule="auto" w:line="240" w:before="0" w:after="0"/>
        <w:jc w:val="both"/>
        <w:rPr/>
      </w:pPr>
      <w:r>
        <w:rPr>
          <w:rFonts w:eastAsia="Times New Roman" w:cs="Times New Roman" w:ascii="Times New Roman" w:hAnsi="Times New Roman"/>
          <w:color w:val="222222"/>
          <w:sz w:val="24"/>
          <w:szCs w:val="24"/>
          <w:lang w:eastAsia="el-GR"/>
        </w:rPr>
        <w:t xml:space="preserve">       • </w:t>
      </w:r>
      <w:r>
        <w:rPr>
          <w:rFonts w:eastAsia="Times New Roman" w:cs="Times New Roman" w:ascii="Times New Roman" w:hAnsi="Times New Roman"/>
          <w:color w:val="222222"/>
          <w:sz w:val="24"/>
          <w:szCs w:val="24"/>
          <w:lang w:eastAsia="el-GR"/>
        </w:rPr>
        <w:t>κοινωνική υποβάθμιση, ένταξη του στις κατώτερες κοινωνικές ομάδες, εξάρτηση από άλλους</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2) πολιτικό:</w:t>
      </w:r>
    </w:p>
    <w:p>
      <w:pPr>
        <w:pStyle w:val="Normal"/>
        <w:shd w:fill="FFF9EE" w:val="clear"/>
        <w:spacing w:lineRule="auto" w:line="240" w:before="0" w:after="0"/>
        <w:jc w:val="both"/>
        <w:rPr/>
      </w:pPr>
      <w:r>
        <w:rPr>
          <w:rFonts w:eastAsia="Times New Roman" w:cs="Times New Roman" w:ascii="Times New Roman" w:hAnsi="Times New Roman"/>
          <w:color w:val="222222"/>
          <w:sz w:val="24"/>
          <w:szCs w:val="24"/>
          <w:lang w:eastAsia="el-GR"/>
        </w:rPr>
        <w:t xml:space="preserve">       • </w:t>
      </w:r>
      <w:r>
        <w:rPr>
          <w:rFonts w:eastAsia="Times New Roman" w:cs="Times New Roman" w:ascii="Times New Roman" w:hAnsi="Times New Roman"/>
          <w:color w:val="222222"/>
          <w:sz w:val="24"/>
          <w:szCs w:val="24"/>
          <w:lang w:eastAsia="el-GR"/>
        </w:rPr>
        <w:t>αποπολιτικοποίηση, διότι η απαιδευσία καθιστά το άτομο:</w:t>
      </w:r>
    </w:p>
    <w:p>
      <w:pPr>
        <w:pStyle w:val="Normal"/>
        <w:shd w:fill="FFF9EE" w:val="clear"/>
        <w:spacing w:lineRule="auto" w:line="240" w:before="0" w:after="0"/>
        <w:jc w:val="both"/>
        <w:rPr/>
      </w:pPr>
      <w:r>
        <w:rPr>
          <w:rFonts w:eastAsia="Times New Roman" w:cs="Times New Roman" w:ascii="Times New Roman" w:hAnsi="Times New Roman"/>
          <w:color w:val="222222"/>
          <w:sz w:val="24"/>
          <w:szCs w:val="24"/>
          <w:lang w:eastAsia="el-GR"/>
        </w:rPr>
        <w:t xml:space="preserve">           → </w:t>
      </w:r>
      <w:r>
        <w:rPr>
          <w:rFonts w:eastAsia="Times New Roman" w:cs="Times New Roman" w:ascii="Times New Roman" w:hAnsi="Times New Roman"/>
          <w:color w:val="222222"/>
          <w:sz w:val="24"/>
          <w:szCs w:val="24"/>
          <w:lang w:eastAsia="el-GR"/>
        </w:rPr>
        <w:t>ιδιοτελές</w:t>
      </w:r>
    </w:p>
    <w:p>
      <w:pPr>
        <w:pStyle w:val="Normal"/>
        <w:shd w:fill="FFF9EE" w:val="clear"/>
        <w:spacing w:lineRule="auto" w:line="240" w:before="0" w:after="0"/>
        <w:jc w:val="both"/>
        <w:rPr/>
      </w:pPr>
      <w:r>
        <w:rPr>
          <w:rFonts w:eastAsia="Times New Roman" w:cs="Times New Roman" w:ascii="Times New Roman" w:hAnsi="Times New Roman"/>
          <w:color w:val="222222"/>
          <w:sz w:val="24"/>
          <w:szCs w:val="24"/>
          <w:lang w:eastAsia="el-GR"/>
        </w:rPr>
        <w:t xml:space="preserve">         → </w:t>
      </w:r>
      <w:r>
        <w:rPr>
          <w:rFonts w:eastAsia="Times New Roman" w:cs="Times New Roman" w:ascii="Times New Roman" w:hAnsi="Times New Roman"/>
          <w:color w:val="222222"/>
          <w:sz w:val="24"/>
          <w:szCs w:val="24"/>
          <w:lang w:eastAsia="el-GR"/>
        </w:rPr>
        <w:t>αδύναμο για ενημέρωση, βασική προϋπόθεση για την παρακολούθηση των πολιτικών εξελίξεων και την αποτελεσματική παρέμβαση του</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οπαδοποίηση και μαζοποίηση από τους δημαγωγούς πολιτικούς, που το καθιστούν κομματικό άθυρμα στα χέρια τους</w:t>
      </w:r>
    </w:p>
    <w:p>
      <w:pPr>
        <w:pStyle w:val="Normal"/>
        <w:shd w:fill="FFF9EE" w:val="clear"/>
        <w:spacing w:lineRule="auto" w:line="240" w:before="0" w:after="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 xml:space="preserve">      </w:t>
      </w:r>
      <w:r>
        <w:rPr>
          <w:rFonts w:eastAsia="Times New Roman" w:cs="Times New Roman" w:ascii="Times New Roman" w:hAnsi="Times New Roman"/>
          <w:b/>
          <w:bCs/>
          <w:color w:val="222222"/>
          <w:sz w:val="24"/>
          <w:szCs w:val="24"/>
          <w:lang w:eastAsia="el-GR"/>
        </w:rPr>
        <w:t>3) οικονομικό:</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οι αναλφάβητοι πλήττονται περισσότερο από την ανεργία ή υποαπασχολούνται, αφού δεν εξειδικεύονται, με αποτέλεσμα να μην ανταποκρίνονται στο σύγχρονο πνεύμα παραγωγικότητας</w:t>
      </w:r>
    </w:p>
    <w:p>
      <w:pPr>
        <w:pStyle w:val="Normal"/>
        <w:shd w:fill="FFF9EE" w:val="clear"/>
        <w:spacing w:lineRule="auto" w:line="240" w:before="0" w:after="0"/>
        <w:ind w:left="360" w:hanging="0"/>
        <w:jc w:val="both"/>
        <w:rPr/>
      </w:pPr>
      <w:r>
        <w:rPr>
          <w:rFonts w:eastAsia="Times New Roman" w:cs="Times New Roman" w:ascii="Times New Roman" w:hAnsi="Times New Roman"/>
          <w:color w:val="222222"/>
          <w:sz w:val="24"/>
          <w:szCs w:val="24"/>
          <w:lang w:eastAsia="el-GR"/>
        </w:rPr>
        <w:t xml:space="preserve"> • </w:t>
      </w:r>
      <w:r>
        <w:rPr>
          <w:rFonts w:eastAsia="Times New Roman" w:cs="Times New Roman" w:ascii="Times New Roman" w:hAnsi="Times New Roman"/>
          <w:color w:val="222222"/>
          <w:sz w:val="24"/>
          <w:szCs w:val="24"/>
          <w:lang w:eastAsia="el-GR"/>
        </w:rPr>
        <w:t>απασχολούνται ως ανειδίκευτοι εργάτες σε εποχικές κυρίως εργασίες</w:t>
      </w:r>
    </w:p>
    <w:p>
      <w:pPr>
        <w:pStyle w:val="Normal"/>
        <w:shd w:fill="FFF9EE" w:val="clear"/>
        <w:spacing w:lineRule="auto" w:line="240" w:before="0" w:after="0"/>
        <w:ind w:left="360" w:hanging="0"/>
        <w:jc w:val="both"/>
        <w:rPr/>
      </w:pPr>
      <w:r>
        <w:rPr>
          <w:rFonts w:eastAsia="Times New Roman" w:cs="Times New Roman" w:ascii="Times New Roman" w:hAnsi="Times New Roman"/>
          <w:color w:val="222222"/>
          <w:sz w:val="24"/>
          <w:szCs w:val="24"/>
          <w:lang w:eastAsia="el-GR"/>
        </w:rPr>
        <w:t xml:space="preserve"> • </w:t>
      </w:r>
      <w:r>
        <w:rPr>
          <w:rFonts w:eastAsia="Times New Roman" w:cs="Times New Roman" w:ascii="Times New Roman" w:hAnsi="Times New Roman"/>
          <w:color w:val="222222"/>
          <w:sz w:val="24"/>
          <w:szCs w:val="24"/>
          <w:lang w:eastAsia="el-GR"/>
        </w:rPr>
        <w:t>αμείβονται με χαμηλά ημερομίσθια, αντιμετωπίζουν την απειλή της απόλυσης, το βιοτικό τους επίπεδο είναι χαμηλό</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b/>
          <w:bCs/>
          <w:color w:val="222222"/>
          <w:sz w:val="24"/>
          <w:szCs w:val="24"/>
          <w:lang w:eastAsia="el-GR"/>
        </w:rPr>
        <w:t>4) πνευματικό:</w:t>
      </w:r>
    </w:p>
    <w:p>
      <w:pPr>
        <w:pStyle w:val="Normal"/>
        <w:shd w:fill="FFF9EE" w:val="clear"/>
        <w:spacing w:lineRule="auto" w:line="240" w:before="0" w:after="0"/>
        <w:ind w:left="360" w:hanging="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πνευματική στασιμότητα και στειρότητα, ακρωτηριασμός της κριτικής σκέψης, της αντίληψης και της δημιουργικής φαντασίας</w:t>
      </w:r>
    </w:p>
    <w:p>
      <w:pPr>
        <w:pStyle w:val="Normal"/>
        <w:shd w:fill="FFF9EE" w:val="clear"/>
        <w:spacing w:lineRule="auto" w:line="240" w:before="0" w:after="0"/>
        <w:ind w:left="360" w:hanging="0"/>
        <w:jc w:val="both"/>
        <w:rPr/>
      </w:pPr>
      <w:r>
        <w:rPr>
          <w:rFonts w:eastAsia="Times New Roman" w:cs="Times New Roman" w:ascii="Times New Roman" w:hAnsi="Times New Roman"/>
          <w:color w:val="222222"/>
          <w:sz w:val="24"/>
          <w:szCs w:val="24"/>
          <w:lang w:eastAsia="el-GR"/>
        </w:rPr>
        <w:t xml:space="preserve">• </w:t>
      </w:r>
      <w:r>
        <w:rPr>
          <w:rFonts w:eastAsia="Times New Roman" w:cs="Times New Roman" w:ascii="Times New Roman" w:hAnsi="Times New Roman"/>
          <w:color w:val="222222"/>
          <w:sz w:val="24"/>
          <w:szCs w:val="24"/>
          <w:lang w:eastAsia="el-GR"/>
        </w:rPr>
        <w:t>περιορισμένη αντίληψη του κόσμου, αδυναμία αυτοπροσδιορισμού, αλλοτρίωση και εξάρτηση</w:t>
      </w:r>
      <w:r>
        <w:rPr>
          <w:rFonts w:eastAsia="Times New Roman" w:cs="Times New Roman" w:ascii="Times New Roman" w:hAnsi="Times New Roman"/>
          <w:color w:val="222222"/>
          <w:lang w:eastAsia="el-GR"/>
        </w:rPr>
        <w:t xml:space="preserve"> από δεισιδαιμονίες και προκαταλήψεις</w:t>
      </w:r>
    </w:p>
    <w:p>
      <w:pPr>
        <w:pStyle w:val="Normal"/>
        <w:shd w:fill="FFF9EE" w:val="clear"/>
        <w:spacing w:lineRule="auto" w:line="240" w:before="0" w:after="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 xml:space="preserve">        </w:t>
      </w:r>
      <w:r>
        <w:rPr>
          <w:rFonts w:eastAsia="Times New Roman" w:cs="Times New Roman" w:ascii="Times New Roman" w:hAnsi="Times New Roman"/>
          <w:b/>
          <w:bCs/>
          <w:color w:val="222222"/>
          <w:lang w:eastAsia="el-GR"/>
        </w:rPr>
        <w:t>5) ηθικό:</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αδυναμία εμβάθυνσης στις ηθικές αξίες, με αποτέλεσμα να παρασύρεται εύκολα στην ανηθικότητα</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έχει περιορισμένα πρότυπα και ιδανικά (σε καμιά, όμως, περίπτωση δεν πρέπει να θεωρηθεί ότι ο αγράμματος είναι οπωσδήποτε και ανήθικος)</w:t>
      </w:r>
    </w:p>
    <w:p>
      <w:pPr>
        <w:pStyle w:val="Normal"/>
        <w:shd w:fill="FFF9EE" w:val="clear"/>
        <w:spacing w:lineRule="auto" w:line="240" w:before="0" w:after="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 xml:space="preserve">       </w:t>
      </w:r>
      <w:r>
        <w:rPr>
          <w:rFonts w:eastAsia="Times New Roman" w:cs="Times New Roman" w:ascii="Times New Roman" w:hAnsi="Times New Roman"/>
          <w:b/>
          <w:bCs/>
          <w:color w:val="222222"/>
          <w:lang w:eastAsia="el-GR"/>
        </w:rPr>
        <w:t>6) ψυχολογικό:</w:t>
      </w:r>
    </w:p>
    <w:p>
      <w:pPr>
        <w:pStyle w:val="Normal"/>
        <w:shd w:fill="FFF9EE" w:val="clear"/>
        <w:spacing w:lineRule="auto" w:line="240" w:before="0" w:after="0"/>
        <w:ind w:left="360" w:hanging="0"/>
        <w:jc w:val="both"/>
        <w:rPr/>
      </w:pPr>
      <w:r>
        <w:rPr>
          <w:rFonts w:eastAsia="Times New Roman" w:cs="Times New Roman" w:ascii="Times New Roman" w:hAnsi="Times New Roman"/>
          <w:b/>
          <w:bCs/>
          <w:color w:val="222222"/>
          <w:lang w:eastAsia="el-GR"/>
        </w:rPr>
        <w:t>• </w:t>
      </w:r>
      <w:r>
        <w:rPr>
          <w:rFonts w:eastAsia="Times New Roman" w:cs="Times New Roman" w:ascii="Times New Roman" w:hAnsi="Times New Roman"/>
          <w:color w:val="222222"/>
          <w:lang w:eastAsia="el-GR"/>
        </w:rPr>
        <w:t>κατέχεται από συμπλέγματα κατωτερότητας, επειδή αδυνατεί να διατυπώσει ολοκληρωμένες και τεκμηριωμένες προτάσει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παύει να αισθάνεται ελεύθερος, γιατί η αμάθεια είναι η χειρότερη σκλαβιά</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παθητικοποιείται και αδυνατεί να ολοκληρωθεί ως προσωπικότητα</w:t>
      </w:r>
    </w:p>
    <w:p>
      <w:pPr>
        <w:pStyle w:val="Normal"/>
        <w:shd w:fill="FFF9EE" w:val="clear"/>
        <w:spacing w:lineRule="auto" w:line="240" w:before="0" w:after="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 xml:space="preserve">       </w:t>
      </w:r>
      <w:r>
        <w:rPr>
          <w:rFonts w:eastAsia="Times New Roman" w:cs="Times New Roman" w:ascii="Times New Roman" w:hAnsi="Times New Roman"/>
          <w:b/>
          <w:bCs/>
          <w:color w:val="222222"/>
          <w:lang w:eastAsia="el-GR"/>
        </w:rPr>
        <w:t>β) για την κοινωνία</w:t>
      </w:r>
    </w:p>
    <w:p>
      <w:pPr>
        <w:pStyle w:val="Normal"/>
        <w:shd w:fill="FFF9EE" w:val="clear"/>
        <w:spacing w:lineRule="auto" w:line="240" w:before="0" w:after="0"/>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Επιπτώσεις στους παρακάτω τομεί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1) οικονομικό:</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τα υψηλά επίπεδα των αναλφάβητων μιας χώρας επηρεάζουν την παραγωγικότητα της, γιατί οι αναλφάβητοι:</w:t>
      </w:r>
    </w:p>
    <w:p>
      <w:pPr>
        <w:pStyle w:val="Normal"/>
        <w:shd w:fill="FFF9EE" w:val="clear"/>
        <w:spacing w:lineRule="auto" w:line="240" w:before="0" w:after="0"/>
        <w:ind w:left="360" w:hanging="0"/>
        <w:rPr/>
      </w:pPr>
      <w:r>
        <w:rPr>
          <w:rFonts w:eastAsia="Times New Roman" w:cs="Times New Roman" w:ascii="Times New Roman" w:hAnsi="Times New Roman"/>
          <w:color w:val="222222"/>
          <w:lang w:eastAsia="el-GR"/>
        </w:rPr>
        <w:t>→ </w:t>
      </w:r>
      <w:r>
        <w:rPr>
          <w:rFonts w:eastAsia="Times New Roman" w:cs="Times New Roman" w:ascii="Times New Roman" w:hAnsi="Times New Roman"/>
          <w:color w:val="222222"/>
          <w:lang w:eastAsia="el-GR"/>
        </w:rPr>
        <w:t>δεν έχουν την απαιτούμενη u949 επαγγελματική εξειδίκευση</w:t>
      </w:r>
    </w:p>
    <w:p>
      <w:pPr>
        <w:pStyle w:val="Normal"/>
        <w:shd w:fill="FFF9EE" w:val="clear"/>
        <w:spacing w:lineRule="auto" w:line="240" w:before="0" w:after="0"/>
        <w:ind w:left="360" w:hanging="0"/>
        <w:jc w:val="both"/>
        <w:rPr/>
      </w:pPr>
      <w:r>
        <w:rPr>
          <w:rFonts w:eastAsia="Times New Roman" w:cs="Times New Roman" w:ascii="Times New Roman" w:hAnsi="Times New Roman"/>
          <w:color w:val="222222"/>
          <w:lang w:eastAsia="el-GR"/>
        </w:rPr>
        <w:t>→ </w:t>
      </w:r>
      <w:r>
        <w:rPr>
          <w:rFonts w:eastAsia="Times New Roman" w:cs="Times New Roman" w:ascii="Times New Roman" w:hAnsi="Times New Roman"/>
          <w:color w:val="222222"/>
          <w:lang w:eastAsia="el-GR"/>
        </w:rPr>
        <w:t>αδυνατούν να παρακολουθήσουν την αλματώδη εξέλιξη που παρατηρείται σε όλους τους επαγγελματικούς τομείς, με αποτέλεσμα την αδυναμία εκβιομηχάνισης της χώρα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οικονομική εξάρτηση από άλλες αναπτυγμένες χώρες, με συνακόλουθα την πολιτική και πολιτιστική υποτέλεια</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2) κοινωνικό:</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παρατηρούνται αυξημένα φαινόμενα κοινωνικής παθογένειας (βία, εγκληματικότητα, φανατισμός κ.τ.λ.)</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η αδυναμία ανάληψης πρωτοβουλιών για την προώθηση των κοινωνικών θεμάτων, λόγω έλλειψης πληροφόρησης και απαραίτητης παιδείας για κατανόηση και κριτική επεξεργασία των δεδομένων είναι βασική αιτία γενικότερης κοινωνικής τελμάτωσης και δυσλειτουργίας</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εντείνονται οι κοινωνικές ανισότητες με τη διάκριση σε πλούσιους και φτωχούς, ανατρέπεται η ισορροπία της κοινωνίας και σπάει η συνοχή τη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3) πολιτικό:</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δυσλειτουργεί το δημοκρατικό πολίτευμα, γιατί:</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δεν αναπτύσσεται δημιουργικός διάλογος, που προωθείται συνεχώς από την κριτική αντιπαράθεση νέων θέσεων</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οι αναλφάβητοι παρασύρονται εύκολα από δημαγωγούς πολιτικούς, που ουσιαστικά υφαρπάζουν την ψήφο του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4) πνευματικό:</w:t>
      </w:r>
    </w:p>
    <w:p>
      <w:pPr>
        <w:pStyle w:val="Normal"/>
        <w:shd w:fill="FFF9EE" w:val="clear"/>
        <w:spacing w:lineRule="auto" w:line="240" w:before="0" w:after="0"/>
        <w:rPr/>
      </w:pPr>
      <w:r>
        <w:rPr>
          <w:rFonts w:eastAsia="Times New Roman" w:cs="Times New Roman" w:ascii="Times New Roman" w:hAnsi="Times New Roman"/>
          <w:color w:val="222222"/>
          <w:lang w:eastAsia="el-GR"/>
        </w:rPr>
        <w:t xml:space="preserve">        • </w:t>
      </w:r>
      <w:r>
        <w:rPr>
          <w:rFonts w:eastAsia="Times New Roman" w:cs="Times New Roman" w:ascii="Times New Roman" w:hAnsi="Times New Roman"/>
          <w:color w:val="222222"/>
          <w:lang w:eastAsia="el-GR"/>
        </w:rPr>
        <w:t>επικρατεί πολιτιστική στασιμότητα, αφού δεν αναπτύσσονται τα γράμματα και οι τέχνες</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αγνοούν την ιστορία του πολιτισμού τους, δεν αφομοιώνουν δημιουργικά, αλλά μιμούνται άκριτα κάθε ελκυστικό ξένο δημιούργημα</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επικρατούν οι προλήψεις και οι δεισιδαιμονίες</w:t>
      </w:r>
    </w:p>
    <w:p>
      <w:pPr>
        <w:pStyle w:val="Normal"/>
        <w:shd w:fill="FFF9EE" w:val="clear"/>
        <w:spacing w:lineRule="auto" w:line="240" w:before="0" w:after="0"/>
        <w:rPr/>
      </w:pPr>
      <w:r>
        <w:rPr>
          <w:rFonts w:eastAsia="Times New Roman" w:cs="Times New Roman" w:ascii="Times New Roman" w:hAnsi="Times New Roman"/>
          <w:color w:val="222222"/>
          <w:lang w:eastAsia="el-GR"/>
        </w:rPr>
        <w:t xml:space="preserve">        • </w:t>
      </w:r>
      <w:r>
        <w:rPr>
          <w:rFonts w:eastAsia="Times New Roman" w:cs="Times New Roman" w:ascii="Times New Roman" w:hAnsi="Times New Roman"/>
          <w:color w:val="222222"/>
          <w:lang w:eastAsia="el-GR"/>
        </w:rPr>
        <w:t>αδυνατούν να επικοινωνήσουν δημιουργικά με άλλους πολιτισμού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5) εθνικό:</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 xml:space="preserve">• </w:t>
      </w:r>
      <w:r>
        <w:rPr>
          <w:rFonts w:eastAsia="Times New Roman" w:cs="Times New Roman" w:ascii="Times New Roman" w:hAnsi="Times New Roman"/>
          <w:color w:val="222222"/>
          <w:lang w:eastAsia="el-GR"/>
        </w:rPr>
        <w:t>κινδυνεύει η εθνική ταυτότητα, γιατί εύκολα υιοθετείται ο τρόπος ζωής άλλων λαών περισσότερο προηγμένων (μιμητισμός)</w:t>
      </w:r>
    </w:p>
    <w:p>
      <w:pPr>
        <w:pStyle w:val="Normal"/>
        <w:shd w:fill="FFF9EE" w:val="clear"/>
        <w:spacing w:lineRule="auto" w:line="240" w:before="0" w:after="0"/>
        <w:rPr/>
      </w:pPr>
      <w:r>
        <w:rPr>
          <w:rFonts w:eastAsia="Times New Roman" w:cs="Times New Roman" w:ascii="Times New Roman" w:hAnsi="Times New Roman"/>
          <w:color w:val="222222"/>
          <w:lang w:eastAsia="el-GR"/>
        </w:rPr>
        <w:t xml:space="preserve">        • </w:t>
      </w:r>
      <w:r>
        <w:rPr>
          <w:rFonts w:eastAsia="Times New Roman" w:cs="Times New Roman" w:ascii="Times New Roman" w:hAnsi="Times New Roman"/>
          <w:color w:val="222222"/>
          <w:lang w:eastAsia="el-GR"/>
        </w:rPr>
        <w:t>παρασύρονται εύκολα από έναν άγονο πατριωτισμό και εθνικισμό</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Η φτώχεια διώχνει τα παιδιά από το σχολείο, του Κ. Τσαρούχα</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Οι επίσημες διακηρύξεις περί "συμμετοχής όλου του πληθυσμού σχολικής ηλικίας στις βασικές εκπαιδευτικές διαδικασίες του εννιάχρονου υποχρεωτικού σχολείου" και περί "ατομικών και κοινωνικών δικαιωμάτων" απέχουν κατά πολύ από την πραγματικότητα. Γιατί; Γιατί είναι φανερό πια ότι, όπως και πολλά άλλα ανθρώπινα δικαιώματα, έτσι και το δικαίωμα στην εκπαίδευση προϋποθέτει την ύπαρξη άλλων δικαιωμάτων, χωρίς τα οποία η άσκηση του καθίσταται αδύνατη από το δικαιούχο. Τα στοιχεία που προκύπτουν από σχετική έρευνα, αποκαλύπτουν τον κόσμο της ανισότητας στην εκπαίδευση ακόμη και σήμερα, στο λυκαυγές του 21ου αιώνα. Έτσι, οι βαρύγδουποι λόγοι περί ίσων ευκαιριών θρυμματίζονται και η απομάκρυνση από τη φοίτηση, που θεωρείται η βάση για την απόσπαση από τον κόσμο του αναλφαβητισμού, πυκνώνει τις</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γραμμές" των παλιών αναλφάβητων με σύγχρονο, ηλεκτρονικής εποχής "αίμα".</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Αν παρακολουθήσει κανείς την πορεία του μαθητικού πληθυσμού από την εγγραφή του στην Α' τάξη του γυμνασίου ως την έξοδο του -Γ' γυμνασίου- θα διαπιστώσει ότι χιλιάδες μαθητές "χάνονται" σε αυτή την πορεία. Για παράδειγμα, ενώ για το σχολικό έτος 1998-1999 γράφτηκαν 131.000 παιδιά, τρία χρόνια αργότερα, στη Γ' γυμνασίου, βρέθηκαν λιγότεροι κατά 19.000. Αν αφαιρέσουμε από αυτόν τον αριθμό ένα ποσοστό μαθητών, που παρουσιάζονται μόνιμα στα μαθητολόγια ως εγγραφέντες και μη φοιτήσαντες, τότε μπορούμε να εκτιμήσουμε ότι στα στοιχεία της τελευταίας απογραφής πληθυσμού (το 2001) θα καταγραφούν 150.000 νέοι οι οποίοι δεν έχουν ολοκληρώσει την εννιάχρονη υποχρεωτική εκπαίδευση.</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Οι περιοχές στις οποίες συγκεντρώνονται τα υψηλότερα ποσοστά εγκατάλειψης του σχολείου - γεγονός που "αιχμαλωτίζει" το εκπαιδευτικό τους μέλλον στην προοπτική της παραγωγής και αναπαραγωγής του αναλφαβητισμού- είναι, κυρίως: η "άγονη" Ευρυτανία, η αγροτική Ηλεία και η περιθωριοποιημένη Λακωνία, η "μειονοτική" Ξάνθη και Ροδόπη, οι μητροπόλεις του τουρισμού, Κρήτη, Δωδεκάνησα και Ιόνια.</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Τα χαρακτηριστικά των περιοχών αυτών ομαδοποιούνται σε δύο κατηγορίες. Στην πρώτη συγκαταλέγονται περιφερειακοί νομοί, κατά βάση αγροτικοί και u959 οικονομικά στερημένοι, που έχουν το μεγαλύτερο μέρος των κατοίκων τους χωρίς απολυτήριο τριταξίου γυμνασίου. Στα οικονομικά, κοινωνικά και εκπαιδευτικά αυτά χαρακτηριστικά έρχεται να "βαρύνει", στην περίπτωση των νομών Ροδόπης και Ξάνθης, η εγκατάλειψη του σχολείου μετά το δημοτικό της πλειονότητας των μειονοτικών μαθητών, που αποτελούν το μισό περίπου του συνολικού μαθητικού πληθυσμού.</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Παράλληλα, επειδή ο παράγων φτώχεια συντελεί σημαντικά στην πρόωρη εγκατάλειψη του σχολείου, μαζί με χιλιάδες παιδιά των απομακρυσμένων και των αγροτικών περιοχών βρίσκονται και χιλιάδες παιδιά των αστικών περιοχών. Παιδιά οικογενειών με χαμηλό ή μη τακτικό εισόδημα. Παιδιά με αγράμματους γονείς. Παιδιά μεταναστών, προσφύγων, τσιγγάνων.</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Στη δεύτερη ανήκουν περιοχές με υψηλούς δείκτες τουριστικής ανάπτυξης, όπως είναι τα Ιόνια νησιά, τα Δωδεκάνησα και η Κρήτη που θεωρούνται από τις πιο αναπτυγμένες τουριστικά περιοχές. Οικονομικά αναπτυγμένες -τουλάχιστον όσον αφορά τα εισοδήματα των κατοίκων. Παρ' όλο όμως που η τουριστική ανάπτυξη θεωρείται ότι ευνοεί τη διεκδίκηση καλύτερης εκπαίδευσης, όλα τα ερευνητικά στοιχεία αποδεικνύουν ότι ο τουρισμός λειτούργησε ανταγωνιστικά προς την εκπαίδευση χιλιάδων νέων αυτών των περιοχών. Όλες οι ενδείξεις οδηγούν στο συμπέρασμα ότι τα παιδιά που αποκλείονται από το σχολείο, στη συντριπτική πλειονότητα τους προέρχονται από τα φτωχά αγροτικά στρώματα του πληθυσμού που βρίσκουν στον τουρισμό δυνατότητα απασχόλησης.</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Αυτό θα μπορούσε να πει κανείς πως είναι το προφίλ των παιδιών που υπεραντιπροσωπεύονται στο μαθητικό σώμα που εγκαταλείπει το σχολείο. Με τα συμπεράσματα αυτά συμφωνούν και όλες οι εκθέσεις της Ευρωπαϊκής Ένωσης. Σύμφωνα με ευρωπαϊκή έκθεση "... τα παιδιά από φτωχές και μειονεκτούσες ομάδες και περιφέρειες εξακολουθούν να είναι εκείνα που επωφελούνται λιγότερο από τα εκπαιδευτικά συστήματα... είναι αυτά που έχουν τις λιγότερες πιθανότητες να συνεχίσουν στο λύκειο ή στην ανώτερη εκπαίδευση και που ενδέχεται να εγκαταλείψουν το</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Αποτέλεσμα είναι τα περισσότερα από τα παιδιά αυτά να στιγματίζονται με ανεπιτηδειότητα, ασχετοσύνη, φυσική κατωτερότητα. Οι μαθητές αυτοί δεν παίρνουν από όλα τα χρόνια της σχολικής τους ζωής τίποτε περισσότερο από την πεποίθηση της ακαταλληλότητας τους, της αναξιότητάς τους. Η εγκατάλειψη του σχολείου έρχεται ως "φυσική διέξοδος".</w:t>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t>"Ούτε ένας λιγότερος" θα μπορούσε να ήταν ο στόχος ενός σχολείου πιο ελκυστικού και ανθρώπινου, χωρίς διακρίσεις και αποκλεισμούς. Ένα σχολείο το οποίο να κατοχυρώνει το δικαίωμα κάθε ανθρώπου να συμμετέχει στα πολιτιστικά αγαθά και στην κατάκτηση της γνώσης είναι το ζητούμενο της εποχής μας.</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r>
    </w:p>
    <w:p>
      <w:pPr>
        <w:pStyle w:val="Normal"/>
        <w:shd w:fill="FFF9EE" w:val="clear"/>
        <w:spacing w:lineRule="auto" w:line="240" w:before="0" w:after="0"/>
        <w:jc w:val="both"/>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 </w:t>
      </w:r>
    </w:p>
    <w:p>
      <w:pPr>
        <w:pStyle w:val="Normal"/>
        <w:shd w:fill="FFF9EE" w:val="clear"/>
        <w:spacing w:lineRule="auto" w:line="240" w:before="0" w:after="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r>
    </w:p>
    <w:p>
      <w:pPr>
        <w:pStyle w:val="Normal"/>
        <w:shd w:fill="FFF9EE" w:val="clear"/>
        <w:spacing w:lineRule="auto" w:line="240" w:before="0" w:after="0"/>
        <w:ind w:left="360" w:hanging="0"/>
        <w:jc w:val="both"/>
        <w:rPr>
          <w:rFonts w:ascii="Times New Roman" w:hAnsi="Times New Roman" w:eastAsia="Times New Roman" w:cs="Times New Roman"/>
          <w:color w:val="222222"/>
          <w:lang w:eastAsia="el-GR"/>
        </w:rPr>
      </w:pPr>
      <w:r>
        <w:rPr>
          <w:rFonts w:eastAsia="Times New Roman" w:cs="Times New Roman" w:ascii="Times New Roman" w:hAnsi="Times New Roman"/>
          <w:b/>
          <w:bCs/>
          <w:color w:val="222222"/>
          <w:lang w:eastAsia="el-GR"/>
        </w:rPr>
        <w:t> </w:t>
      </w:r>
    </w:p>
    <w:p>
      <w:pPr>
        <w:pStyle w:val="Normal"/>
        <w:shd w:fill="FFF9EE" w:val="clear"/>
        <w:spacing w:lineRule="auto" w:line="240" w:before="0" w:after="0"/>
        <w:ind w:left="360" w:hanging="0"/>
        <w:rPr>
          <w:rFonts w:ascii="Times New Roman" w:hAnsi="Times New Roman" w:eastAsia="Times New Roman" w:cs="Times New Roman"/>
          <w:color w:val="222222"/>
          <w:lang w:eastAsia="el-GR"/>
        </w:rPr>
      </w:pPr>
      <w:r>
        <w:rPr>
          <w:rFonts w:eastAsia="Times New Roman" w:cs="Times New Roman" w:ascii="Times New Roman" w:hAnsi="Times New Roman"/>
          <w:color w:val="222222"/>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b/>
          <w:bCs/>
          <w:color w:val="080000"/>
          <w:u w:val="single"/>
          <w:lang w:eastAsia="el-GR"/>
        </w:rPr>
        <w:t>Γλωσσικό ζήτημα</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Λεξικό της Νέας Ελληνικής Γλώσσας, Γ. Μπαμπινιώτη]</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Κατά το πρότυπο του «ανατολικού ζητήματος» ονομάστηκε «γλωσσικό ζήτημα» τον 19</w:t>
      </w:r>
      <w:r>
        <w:rPr>
          <w:rFonts w:eastAsia="Times New Roman" w:cs="Times New Roman" w:ascii="Times New Roman" w:hAnsi="Times New Roman"/>
          <w:color w:val="080000"/>
          <w:vertAlign w:val="superscript"/>
          <w:lang w:eastAsia="el-GR"/>
        </w:rPr>
        <w:t>ο</w:t>
      </w:r>
      <w:r>
        <w:rPr>
          <w:rFonts w:eastAsia="Times New Roman" w:cs="Times New Roman" w:ascii="Times New Roman" w:hAnsi="Times New Roman"/>
          <w:color w:val="080000"/>
          <w:lang w:eastAsia="el-GR"/>
        </w:rPr>
        <w:t> αιώνα η διαμάχη για το ποια πρέπει να είναι η επίσημη (στον προφορικό και ιδίως στον γραπτό λόγο) γλώσσα του έθνους, η απλούστερη προφορική γλώσσα (η δημοτική) ή η γραφόμενη λογιότερη γλώσσα (η καθαρεύουσα). Το θέμα -ως διπλή γλωσσική επικοινωνία- είναι πολύ παλιό· αρχίζει στην πραγματικότητα τον 1</w:t>
      </w:r>
      <w:r>
        <w:rPr>
          <w:rFonts w:eastAsia="Times New Roman" w:cs="Times New Roman" w:ascii="Times New Roman" w:hAnsi="Times New Roman"/>
          <w:color w:val="080000"/>
          <w:vertAlign w:val="superscript"/>
          <w:lang w:eastAsia="el-GR"/>
        </w:rPr>
        <w:t>ο</w:t>
      </w:r>
      <w:r>
        <w:rPr>
          <w:rFonts w:eastAsia="Times New Roman" w:cs="Times New Roman" w:ascii="Times New Roman" w:hAnsi="Times New Roman"/>
          <w:color w:val="080000"/>
          <w:lang w:eastAsia="el-GR"/>
        </w:rPr>
        <w:t> αιώνα π.Χ., όταν παράλληλα προς την απλούστερη Αλεξανδρινή Κοινή, που μιλούσα και έγραφαν όλοι, ορισμένοι λόγιοι της εποχής (οι αποκληθέντες «αττικιστές») άρχισαν να μιμούνται στον γραπτό και στον προφορικό τους λόγο την Αττική των κλασικών χρόνων. Έκτοτε ξεκινά και παγιώνεται βαθμηδόν μια διάσχιση της γλωσσικής επικοινωνίας των Ελλήνων σε προφορική απλούστερη γλώσσα (συνέχεια της Αλεξανδρινής Κοινής) και σε λογιότερη, γραπτή κυρίως, απομίμηση της κλασικής Ελληνικής. Η διάσχιση αυτή επί αιώνες γίνεται σιωπηρώς αποδεκτή ως διπλή παράδοση και χρήση και μόνον σποραδικά από τον 17</w:t>
      </w:r>
      <w:r>
        <w:rPr>
          <w:rFonts w:eastAsia="Times New Roman" w:cs="Times New Roman" w:ascii="Times New Roman" w:hAnsi="Times New Roman"/>
          <w:color w:val="080000"/>
          <w:vertAlign w:val="superscript"/>
          <w:lang w:eastAsia="el-GR"/>
        </w:rPr>
        <w:t>ο</w:t>
      </w:r>
      <w:r>
        <w:rPr>
          <w:rFonts w:eastAsia="Times New Roman" w:cs="Times New Roman" w:ascii="Times New Roman" w:hAnsi="Times New Roman"/>
          <w:color w:val="080000"/>
          <w:lang w:eastAsia="el-GR"/>
        </w:rPr>
        <w:t> αιώνα αρχίζει η αμφισβήτηση της μιας ή της άλλης μορφής και ανακύπτει το αίτημα για ενιαία μορφή επίσημης γλώσσ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Γλωσσική διαμάχη αρχίζει στην πράξη στα τέλη του 18</w:t>
      </w:r>
      <w:r>
        <w:rPr>
          <w:rFonts w:eastAsia="Times New Roman" w:cs="Times New Roman" w:ascii="Times New Roman" w:hAnsi="Times New Roman"/>
          <w:color w:val="080000"/>
          <w:vertAlign w:val="superscript"/>
          <w:lang w:eastAsia="el-GR"/>
        </w:rPr>
        <w:t>ου</w:t>
      </w:r>
      <w:r>
        <w:rPr>
          <w:rFonts w:eastAsia="Times New Roman" w:cs="Times New Roman" w:ascii="Times New Roman" w:hAnsi="Times New Roman"/>
          <w:color w:val="080000"/>
          <w:lang w:eastAsia="el-GR"/>
        </w:rPr>
        <w:t> αιώνα ανάμεσα στον Ευγένιο Βούλγαρι (1716-1806), υποστηρικτή της λόγιας παράδοσης, και μάλιστα της αρχαΐζουσας, και τον Ιώσηπο Μοισιόδακα (1725-1800), υποστηρικτή της απλούστερης προφορικής παράδοσης. Η αντιπαράθεση εδραιώνεται με τη διαμάχη Αδαμ. Κοραή (1748-1833), υποστηρικτή της κοινής προφορικής γλώσσας, με παράλληλο καθαρμό (καθαρεύουσα) από το πλήθος των ξένων λέξεων (τουρκικών και βενετσιάνικων), αλλά και από τα «χυδαία» στοιχεία (τα πολύ λαϊκά και διαλεκτικά), και Παναγ. Κοδρικά (1762-1867), που υποστήριζε τη λόγια φαναριώτικη γλώσσα της Κωνσταντινούπολης. Η διαμάχη φουντώνει με τους υποστηρικτές της δημοτικής Ρήγα, Χριστόπουλο, Βηλαρά, Σολωμό και τους υπέρμαχους της καθαρεύουσας Σούτσους και λοιπούς Φαναριώτες, κορυφώνεται δε με τη διαμάχη δύο μεγάλων γλωσσολόγων, του Γιάννη Ψυχάρη (1854-1929), μαχητή υπέρ της δημοτικής, και του Γεωργίου Χατζιδάκι (1848-1941), ιδρυτή της γλωσσολογίας στην Ελλάδα και υπέρμαχου της λόγιας γλώσσας.</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Την περίοδο 1888-1917, την ηρωική-μαχητική περίοδο του δημοτικισμού, το γλωσσικό ζήτημα εξελίσσεται σε «γλωσσικό εμφύλιο» με ακραίες μορφές τις ταραχές (και αιματοχυσίες) με τα Ευαγγελι(α)κά (1901) -τη μετάφραση του Ευαγγελίου στη δημοτική- και τα Ορεστειακά (1903), τη μετάφραση και την παράσταση της Ορέστειας από το Εθνικό Θέατρο στη δημοτική. Το 1917 διδάσκεται για πρώτη φορά στο σχολείο (στις πρώτες τάξεις του Δημοτικού) η δημοτική γλώσσα. Βασικό ρόλο στην προώθηση της δημοτικής παίζει η τριάδα του εκπαιδευτικού δημοτικισμού: ο (μετριοπαθής έναντι του Ψυχάρη) γλωσσολόγος Μανόλης Τριανταφυλλίδης (1883-1959) και οι παιδαγωγοί Αλέξανδρος Δελμούζος (1880-1956) και Δημήτριος Γληνός (1882-1943). Έτσι, από το 1918 περνούμε στον κρατικό δημοτικισμό, που υποστηρίζεται από έργα υποδομής, όπως είναι η (Μεγάλη ή Κρατική) Γραμματική της δημοτικής του Μ. Τριανταφυλλίδη.</w:t>
      </w:r>
    </w:p>
    <w:p>
      <w:pPr>
        <w:pStyle w:val="Normal"/>
        <w:shd w:fill="FFFFFF" w:val="clear"/>
        <w:spacing w:lineRule="auto" w:line="240" w:before="0" w:after="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t>Η διαμάχη συνεχίζεται μέχρι το 1976, οπότε επί κυβερνήσεως Κ. Καραμανλή και με υπουργό Παιδείας τον Γ. Ράλλη θεσπίζεται (Ν. 309/1976) ότι «γλῶσσα διδασκαλίας, ἀντικείμενον διδασκαλίας καὶ γλῶσσα τῶν διδακτικῶν βιβλίων εἰς ὅλας τὰς βαθμίδας τῆς Γεν. Ἐκπαιδεύσεως εἶναι ἀπὸ τοῦ σχολικοῦ ἔτους 1976-1977 ἡ Νεοελληνική. Ὡς Νεοελληνικὴ γλῶσσα νοεῖται ἡ διαμορφωθεῖσα εἰς πανελλήνιον ἐκφραστικὸν ὄργανον ὑπὸ τοῦ Ἑλληνικοῦ λαοῦ καὶ τῶν δοκίμων συγγραφέων τοῦἜθνους Δημοτική, συντεταγμένη ἄνευ ἰδιωματισμῶν καὶ ἀκροτήτων». Το 1982, επί κυβερνήσεως Ανδρέα Παπανδρέου και με υπουργό Παιδείας τον Ελευθ. Βερυβάκη, καθιερώνεται (Π.Δ. 207/1982) η χρήση του μονοτονικού συστήματος γραφής (κατάργηση της διάκρισης των τόνων –οξείας και περισπωμένης- και των πνευμάτων –ψιλής και δασείας- και η χρησιμοποίηση ενός μόνο τονικού σημείου –της οξείας-, που δηλώνει τη θέση του τόνου σε υπερμονοσύλλαβες λέξεις).</w:t>
      </w:r>
    </w:p>
    <w:p>
      <w:pPr>
        <w:pStyle w:val="Normal"/>
        <w:spacing w:before="0" w:after="200"/>
        <w:jc w:val="both"/>
        <w:rPr>
          <w:rFonts w:ascii="Times New Roman" w:hAnsi="Times New Roman" w:eastAsia="Times New Roman" w:cs="Times New Roman"/>
          <w:color w:val="080000"/>
          <w:lang w:eastAsia="el-GR"/>
        </w:rPr>
      </w:pPr>
      <w:r>
        <w:rPr>
          <w:rFonts w:eastAsia="Times New Roman" w:cs="Times New Roman" w:ascii="Times New Roman" w:hAnsi="Times New Roman"/>
          <w:color w:val="08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0"/>
        <w:rFonts w:ascii="Palatino Linotype" w:hAnsi="Palatino Linotype" w:cs="Palatino Linotype"/>
      </w:rPr>
    </w:lvl>
  </w:abstractNum>
  <w:abstractNum w:abstractNumId="3">
    <w:lvl w:ilvl="0">
      <w:start w:val="7"/>
      <w:numFmt w:val="bullet"/>
      <w:lvlText w:val="-"/>
      <w:lvlJc w:val="left"/>
      <w:pPr>
        <w:tabs>
          <w:tab w:val="num" w:pos="0"/>
        </w:tabs>
        <w:ind w:left="480" w:hanging="360"/>
      </w:pPr>
      <w:rPr>
        <w:rFonts w:ascii="Times New Roman" w:hAnsi="Times New Roman" w:cs="Times New Roman" w:hint="default"/>
        <w:color w:val="080000"/>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color w:val="08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0"/>
    </w:rPr>
  </w:style>
  <w:style w:type="character" w:styleId="WW8Num3z0">
    <w:name w:val="WW8Num3z0"/>
    <w:qFormat/>
    <w:rPr>
      <w:rFonts w:ascii="Times New Roman" w:hAnsi="Times New Roman" w:eastAsia="Times New Roman" w:cs="Times New Roman"/>
      <w:color w:val="08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Style13">
    <w:name w:val="Προεπιλεγμένη γραμματοσειρά"/>
    <w:qFormat/>
    <w:rPr/>
  </w:style>
  <w:style w:type="character" w:styleId="Textnode">
    <w:name w:val="text-node"/>
    <w:basedOn w:val="Style13"/>
    <w:qFormat/>
    <w:rPr/>
  </w:style>
  <w:style w:type="character" w:styleId="Appleconvertedspace">
    <w:name w:val="apple-converted-space"/>
    <w:basedOn w:val="Style13"/>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Postauthor">
    <w:name w:val="post-author"/>
    <w:basedOn w:val="Style13"/>
    <w:qFormat/>
    <w:rPr/>
  </w:style>
  <w:style w:type="character" w:styleId="Fn">
    <w:name w:val="fn"/>
    <w:basedOn w:val="Style13"/>
    <w:qFormat/>
    <w:rPr/>
  </w:style>
  <w:style w:type="character" w:styleId="InternetLink">
    <w:name w:val="Hyperlink"/>
    <w:basedOn w:val="Style13"/>
    <w:rPr>
      <w:color w:val="0000FF"/>
      <w:u w:val="single"/>
    </w:rPr>
  </w:style>
  <w:style w:type="character" w:styleId="Posttimestamp">
    <w:name w:val="post-timestamp"/>
    <w:basedOn w:val="Style13"/>
    <w:qFormat/>
    <w:rPr/>
  </w:style>
  <w:style w:type="character" w:styleId="Sharebuttonlinktext">
    <w:name w:val="share-button-link-text"/>
    <w:basedOn w:val="Style13"/>
    <w:qFormat/>
    <w:rPr/>
  </w:style>
  <w:style w:type="character" w:styleId="Postlabels">
    <w:name w:val="post-labe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8:00Z</dcterms:created>
  <dc:creator>Ελένη</dc:creator>
  <dc:description/>
  <dc:language>en-US</dc:language>
  <cp:lastModifiedBy>user</cp:lastModifiedBy>
  <cp:lastPrinted>2018-01-12T23:41:00Z</cp:lastPrinted>
  <dcterms:modified xsi:type="dcterms:W3CDTF">2024-07-17T12:38:00Z</dcterms:modified>
  <cp:revision>2</cp:revision>
  <dc:subject/>
  <dc:title/>
</cp:coreProperties>
</file>