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ahnschrift SemiLight" w:hAnsi="Bahnschrift SemiLight" w:cs="Bahnschrift SemiLight"/>
          <w:sz w:val="24"/>
          <w:szCs w:val="24"/>
        </w:rPr>
      </w:pPr>
      <w:r>
        <w:rPr>
          <w:rFonts w:cs="Bahnschrift SemiLight" w:ascii="Bahnschrift SemiLight" w:hAnsi="Bahnschrift SemiLight"/>
          <w:sz w:val="24"/>
          <w:szCs w:val="24"/>
        </w:rPr>
        <w:t>( « Οι νέοι και τα πρότυπα» ή «Υπό την επήρεια…… αρνητικών προτύπων» ¨η «Πρότυπα σε… κρίση!»)</w:t>
      </w:r>
    </w:p>
    <w:p>
      <w:pPr>
        <w:pStyle w:val="Normal"/>
        <w:jc w:val="both"/>
        <w:rPr>
          <w:rFonts w:ascii="Bahnschrift SemiLight" w:hAnsi="Bahnschrift SemiLight" w:cs="Bahnschrift SemiLight"/>
          <w:sz w:val="24"/>
          <w:szCs w:val="24"/>
        </w:rPr>
      </w:pPr>
      <w:r>
        <w:rPr>
          <w:rFonts w:cs="Bahnschrift SemiLight" w:ascii="Bahnschrift SemiLight" w:hAnsi="Bahnschrift SemiLight"/>
          <w:sz w:val="24"/>
          <w:szCs w:val="24"/>
        </w:rPr>
        <w:t>Πρόλογος ( Σχολιασμός αναγκαιότητας υγιών προτύπων για τους νέους)</w:t>
      </w:r>
    </w:p>
    <w:p>
      <w:pPr>
        <w:pStyle w:val="Normal"/>
        <w:jc w:val="both"/>
        <w:rPr>
          <w:rFonts w:ascii="Bahnschrift SemiLight" w:hAnsi="Bahnschrift SemiLight" w:cs="Bahnschrift SemiLight"/>
          <w:sz w:val="24"/>
          <w:szCs w:val="24"/>
          <w:lang w:val="en-US"/>
        </w:rPr>
      </w:pPr>
      <w:r>
        <w:rPr>
          <w:rFonts w:cs="Bahnschrift SemiLight" w:ascii="Bahnschrift SemiLight" w:hAnsi="Bahnschrift SemiLight"/>
          <w:sz w:val="24"/>
          <w:szCs w:val="24"/>
        </w:rPr>
        <w:t>Π.χ.  Η εφηβεία είναι μία περίοδος διαρκών αναζητήσεων. Ο νέος , αδιαμόρφωτος ακόμη, αναζητά την ταυτότητά του και προσπαθεί να οριοθετήσει τον ρόλο του μέσα στην κοινωνία.  Στην προσπάθειά του αυτή χρειάζεται πρότυπα, υποδείγματα τρόπου ζωής από αξιομίμητα πρόσωπα και από ηθικές αξίες της κοινωνίας. Τα πρότυπα  δίνουν στο νέο  τα απαιτούμενα ηθικά ερείσματα  και τις αξίες για να υιοθετήσει υγιή προσανατολισμό στη ζωή του. Δυστυχώς, όμως, στη σύγχρονη εποχή, όπου επικρατεί ηθική κρίση και απουσιάζουν τα υγιή πρότυπα, ο νέος κινδυνεύει να μείνει ανερμάτιστος , να παρεκκλίνει σε ανούσιες δράσεις, να χάσει τον προσανατολισμό του.</w:t>
      </w:r>
    </w:p>
    <w:p>
      <w:pPr>
        <w:pStyle w:val="Normal"/>
        <w:jc w:val="both"/>
        <w:rPr/>
      </w:pPr>
      <w:r>
        <w:rPr>
          <w:rFonts w:cs="Bahnschrift SemiLight" w:ascii="Bahnschrift SemiLight" w:hAnsi="Bahnschrift SemiLight"/>
          <w:sz w:val="24"/>
          <w:szCs w:val="24"/>
          <w:lang w:val="en-US"/>
        </w:rPr>
        <w:t>O</w:t>
      </w:r>
      <w:r>
        <w:rPr>
          <w:rFonts w:cs="Bahnschrift SemiLight" w:ascii="Bahnschrift SemiLight" w:hAnsi="Bahnschrift SemiLight"/>
          <w:sz w:val="24"/>
          <w:szCs w:val="24"/>
        </w:rPr>
        <w:t>ρισμός προτύπων («</w:t>
      </w:r>
      <w:r>
        <w:rPr>
          <w:rFonts w:cs="Bahnschrift SemiLight" w:ascii="Bahnschrift SemiLight" w:hAnsi="Bahnschrift SemiLight"/>
          <w:sz w:val="24"/>
          <w:szCs w:val="24"/>
          <w:lang w:val="en-US"/>
        </w:rPr>
        <w:t>imitatio</w:t>
      </w:r>
      <w:r>
        <w:rPr>
          <w:rFonts w:cs="Bahnschrift SemiLight" w:ascii="Bahnschrift SemiLight" w:hAnsi="Bahnschrift SemiLight"/>
          <w:sz w:val="24"/>
          <w:szCs w:val="24"/>
        </w:rPr>
        <w:t>» = δημιιουργική «μίμηση» = διδαχές από πρότυπα / όχι άκριτη αντιγραφή, «</w:t>
      </w:r>
      <w:r>
        <w:rPr>
          <w:rFonts w:cs="Bahnschrift SemiLight" w:ascii="Bahnschrift SemiLight" w:hAnsi="Bahnschrift SemiLight"/>
          <w:sz w:val="24"/>
          <w:szCs w:val="24"/>
          <w:lang w:val="en-US"/>
        </w:rPr>
        <w:t>aemulatio</w:t>
      </w:r>
      <w:r>
        <w:rPr>
          <w:rFonts w:cs="Bahnschrift SemiLight" w:ascii="Bahnschrift SemiLight" w:hAnsi="Bahnschrift SemiLight"/>
          <w:sz w:val="24"/>
          <w:szCs w:val="24"/>
        </w:rPr>
        <w:t>» = συναγωνισμός, άμιλλα, αγώνας ευγενής με τα πρότυπαα</w:t>
      </w:r>
    </w:p>
    <w:p>
      <w:pPr>
        <w:pStyle w:val="Normal"/>
        <w:jc w:val="both"/>
        <w:rPr>
          <w:rFonts w:ascii="Bahnschrift SemiLight" w:hAnsi="Bahnschrift SemiLight" w:cs="Arial"/>
        </w:rPr>
      </w:pPr>
      <w:r>
        <w:rPr>
          <w:rFonts w:cs="Arial" w:ascii="Bahnschrift SemiLight" w:hAnsi="Bahnschrift SemiLight"/>
        </w:rPr>
        <w:t>Πρότυπο :1. οτιδήποτε μπορεί να χρησιμεύσει ως υπόδειγμα ή ως μοντέλο για μίμηση.</w:t>
      </w:r>
    </w:p>
    <w:p>
      <w:pPr>
        <w:pStyle w:val="Normal"/>
        <w:jc w:val="both"/>
        <w:rPr>
          <w:rFonts w:ascii="Bahnschrift SemiLight" w:hAnsi="Bahnschrift SemiLight"/>
        </w:rPr>
      </w:pPr>
      <w:r>
        <w:rPr>
          <w:rFonts w:eastAsia="Bahnschrift SemiLight" w:cs="Bahnschrift SemiLight" w:ascii="Bahnschrift SemiLight" w:hAnsi="Bahnschrift SemiLight"/>
        </w:rPr>
        <w:t xml:space="preserve">                </w:t>
      </w:r>
      <w:r>
        <w:rPr>
          <w:rFonts w:cs="Arial" w:ascii="Bahnschrift SemiLight" w:hAnsi="Bahnschrift SemiLight"/>
        </w:rPr>
        <w:t>2.  Είναι υπόδειγμα τρόπου ζωής που προβάλλεται μέσα από αξιομίμητα πρόσωπα και από τις ηθικές αξίες της κοινωνίας.</w:t>
      </w:r>
    </w:p>
    <w:p>
      <w:pPr>
        <w:pStyle w:val="Normal"/>
        <w:jc w:val="both"/>
        <w:rPr>
          <w:rFonts w:ascii="Bahnschrift SemiLight" w:hAnsi="Bahnschrift SemiLight"/>
        </w:rPr>
      </w:pPr>
      <w:r>
        <w:rPr>
          <w:rFonts w:eastAsia="Bahnschrift SemiLight" w:cs="Bahnschrift SemiLight" w:ascii="Bahnschrift SemiLight" w:hAnsi="Bahnschrift SemiLight"/>
        </w:rPr>
        <w:t xml:space="preserve">                </w:t>
      </w:r>
      <w:r>
        <w:rPr>
          <w:rFonts w:cs="Arial" w:ascii="Bahnschrift SemiLight" w:hAnsi="Bahnschrift SemiLight"/>
        </w:rPr>
        <w:t>3. Αποτελεί το πρόσωπο , την κατάσταση , το θεσμό που είναι άξιο μίμησης για τα θετικά του χαρακτηριστικά και μπορεί να χρησιμεύει ως υπόδειγμα ή ως μοντέλο για μίμηση. Τα πρότυπα μπορεί να είναι υπαρκτά , σε αντίθεση με το ιδανικό</w:t>
      </w:r>
    </w:p>
    <w:p>
      <w:pPr>
        <w:pStyle w:val="Normal"/>
        <w:jc w:val="both"/>
        <w:rPr>
          <w:rFonts w:ascii="Bahnschrift SemiLight" w:hAnsi="Bahnschrift SemiLight" w:cs="Arial"/>
        </w:rPr>
      </w:pPr>
      <w:r>
        <w:rPr>
          <w:rFonts w:cs="Arial" w:ascii="Bahnschrift SemiLight" w:hAnsi="Bahnschrift SemiLight"/>
        </w:rPr>
        <w:t>(Διασάφηση : δεν πρέπει να συγχέεται εννοιολογικά το πρότυπο με το ιδανικό. Το ιδανικό είναι ο υψηλός στόχος που θέτει ο άνθρωπος στη ζωή του, ενώ το πρότυπο είναι κάτι που ακολουθεί ο άνθρωπος στη ζωή του ως υπόδειγμα.</w:t>
      </w:r>
    </w:p>
    <w:p>
      <w:pPr>
        <w:pStyle w:val="Normal"/>
        <w:jc w:val="both"/>
        <w:rPr>
          <w:rFonts w:ascii="Bahnschrift SemiLight" w:hAnsi="Bahnschrift SemiLight" w:cs="Arial"/>
        </w:rPr>
      </w:pPr>
      <w:r>
        <w:rPr>
          <w:rFonts w:cs="Arial" w:ascii="Bahnschrift SemiLight" w:hAnsi="Bahnschrift SemiLight"/>
        </w:rPr>
        <w:t>Διάκριση ειδώλου και προτύπου : το πρότυπο δεν πρέπει να συγχέεται με το είδωλο.Τα στοιχεία που τα διακρίνουν είναι η διαχρονικότητα και το ιδεολογικό μήνυμα του οποίου αποτελούν φορείς. Το είδωλο είναι πρόσωπο που γίνεται αντικείμενο λατρείας και υπερβολικής αγάπης , έχει πρόσκαιρη γοητεία, είναι εφήμερο, αναδύεται γρήγορα και εξαφανίζεται το ίδιο γρήγορα.  Το είδωλο προέρχεται κυρίως από το χώρο του θεάματος , είτε καλλιτεχνικό (π.χ. τραγουδιστές , ηθοποιοί ) είτε από το αθλητικό (π.χ. ποδοσφαιριστές)ενώ το πρότυπο αντλείται από  το ευρύτερο οικονομικό, κοινωνικό, πνευματικό, επιστημονικό τομέα ή από το χώρο των ηθικών αξιών .Το είδωλο καθιερώνεται από το συναίσθημα ενώ το πρότυπο από το λογισμό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SemiLight" w:hAnsi="Bahnschrift SemiLight" w:cs="Arial"/>
              </w:rPr>
            </w:pPr>
            <w:r>
              <w:rPr>
                <w:rFonts w:cs="Arial" w:ascii="Bahnschrift SemiLight" w:hAnsi="Bahnschrift SemiLight"/>
              </w:rPr>
              <w:t>ΘΕΤΙΚΑ ΠΡΟΤΥΠ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SemiLight" w:hAnsi="Bahnschrift SemiLight" w:cs="Arial"/>
              </w:rPr>
            </w:pPr>
            <w:r>
              <w:rPr>
                <w:rFonts w:cs="Arial" w:ascii="Bahnschrift SemiLight" w:hAnsi="Bahnschrift SemiLight"/>
              </w:rPr>
              <w:t>ΑΡΝΗΤΙΚΑ ΠΡΟΤΥΠ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pPr>
            <w:r>
              <w:rPr>
                <w:rFonts w:cs="Arial" w:ascii="Bahnschrift SemiLight" w:hAnsi="Bahnschrift SemiLight"/>
              </w:rPr>
              <w:t>ΥΛΙΚΟΣ ΤΟΜΕΑΣ: ο τύπος ανθρώπου με επαγγελματική ευσυνειδησία/εργασία ως πηγή αυτοεκφρασης, πηγή χαράς δημιουργίας, μέσο κοινωνικοποίησης και κοινωνικής καταξίωσης,  καταξίωση, με οικονομική άνεση ( (επαγγελματική επιτυχία, συνέπεια, αίσθημα κοινωνικής ευθύνης, υλική ευημερ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SemiLight" w:hAnsi="Bahnschrift SemiLight" w:cs="Arial"/>
              </w:rPr>
            </w:pPr>
            <w:r>
              <w:rPr>
                <w:rFonts w:cs="Arial" w:ascii="Bahnschrift SemiLight" w:hAnsi="Bahnschrift SemiLight"/>
              </w:rPr>
              <w:t xml:space="preserve">ο </w:t>
            </w:r>
            <w:r>
              <w:rPr>
                <w:rFonts w:cs="Arial" w:ascii="Bahnschrift SemiLight" w:hAnsi="Bahnschrift SemiLight"/>
                <w:lang w:val="en-US"/>
              </w:rPr>
              <w:t>homo</w:t>
            </w:r>
            <w:r>
              <w:rPr>
                <w:rFonts w:cs="Arial" w:ascii="Bahnschrift SemiLight" w:hAnsi="Bahnschrift SemiLight"/>
              </w:rPr>
              <w:t xml:space="preserve"> </w:t>
            </w:r>
            <w:r>
              <w:rPr>
                <w:rFonts w:cs="Arial" w:ascii="Bahnschrift SemiLight" w:hAnsi="Bahnschrift SemiLight"/>
                <w:lang w:val="en-US"/>
              </w:rPr>
              <w:t>consumens</w:t>
            </w:r>
            <w:r>
              <w:rPr>
                <w:rFonts w:cs="Arial" w:ascii="Bahnschrift SemiLight" w:hAnsi="Bahnschrift SemiLight"/>
              </w:rPr>
              <w:t xml:space="preserve"> · ο τύπος ανθρώπου που διακατέχεται από πνεύμα υλικού ευδαιμονισμού, θεωρεί την ευτυχία συνάρτηση υλικών αγαθών, θεοποιεί το χρήμα και το ανάγει σε αυτοσκοπό στη ζωή του ) / εργασία = πηγή νευρώσεων (τυποποίηση της εργασίας, ο άνθρωπος χάνει τη δημιουργικότητά τους, αλλοτρίωση ανθρώπου= απομάκρνυση από το προϊόν εργασίας, ο άνθρωπος = όχι Δημιουργός, έλλειψη δημιουργικής φαντασίας στην εργασία, αυστηρή εξειδίκευση/ μαρασμός ανθρώπου, μαζοποίηση ανθρώπου = υποχώρηση της τατομικότητ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Arial" w:ascii="Bahnschrift SemiLight" w:hAnsi="Bahnschrift SemiLight"/>
              </w:rPr>
              <w:t>ΠΝΕΥΜΑΤΙΚΟΣ ΤΟΜΕΑΣ: ο τύπος ανθρώπου που διαθέτει υψηλού επιπέδου σφαιρική γνώση, ξεχωρίζει για την πνευματική του καλλιέργεια και την κριτική του ικανότητα (σφαιρική /πολύπλευρη μόρφωση, οξυδέρκεια, αναλυτική και συνθετική σκέψη, οξυμμένη κριτική ικανότητα, περίσκεψη, γόνιμη αμφιβολία, δεκτικότητα σε νέες ιδέ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SemiLight" w:hAnsi="Bahnschrift SemiLight" w:cs="Arial"/>
              </w:rPr>
            </w:pPr>
            <w:r>
              <w:rPr>
                <w:rFonts w:cs="Arial" w:ascii="Bahnschrift SemiLight" w:hAnsi="Bahnschrift SemiLight"/>
              </w:rPr>
              <w:t>Ο τύπος του αυστηρά εξειδικευμένου σε ένα επιστημονικό κλάδο (πνευματική μονομέρεια)</w:t>
            </w:r>
          </w:p>
          <w:p>
            <w:pPr>
              <w:pStyle w:val="Normal"/>
              <w:spacing w:lineRule="auto" w:line="240" w:before="0" w:after="0"/>
              <w:jc w:val="both"/>
              <w:rPr/>
            </w:pPr>
            <w:r>
              <w:rPr>
                <w:rFonts w:cs="Arial" w:ascii="Bahnschrift SemiLight" w:hAnsi="Bahnschrift SemiLight"/>
              </w:rPr>
              <w:t xml:space="preserve">Ο τύπος του κομφορμιστή που αδιαφορεί για την καλλιέργεια του πνεύματος ο αποπνευματοποιημένος </w:t>
            </w:r>
            <w:r>
              <w:rPr>
                <w:rFonts w:cs="Arial" w:ascii="Bahnschrift SemiLight" w:hAnsi="Bahnschrift SemiLight"/>
                <w:lang w:val="en-US"/>
              </w:rPr>
              <w:t>homo</w:t>
            </w:r>
            <w:r>
              <w:rPr>
                <w:rFonts w:cs="Arial" w:ascii="Bahnschrift SemiLight" w:hAnsi="Bahnschrift SemiLight"/>
              </w:rPr>
              <w:t xml:space="preserve"> </w:t>
            </w:r>
            <w:r>
              <w:rPr>
                <w:rFonts w:cs="Arial" w:ascii="Bahnschrift SemiLight" w:hAnsi="Bahnschrift SemiLight"/>
                <w:lang w:val="en-US"/>
              </w:rPr>
              <w:t>consumens</w:t>
            </w:r>
            <w:r>
              <w:rPr>
                <w:rFonts w:cs="Arial" w:ascii="Bahnschrift SemiLight" w:hAnsi="Bahnschrift SemiLight"/>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Arial" w:ascii="Bahnschrift SemiLight" w:hAnsi="Bahnschrift SemiLight"/>
                <w:lang w:val="en-US"/>
              </w:rPr>
              <w:t>KOIN</w:t>
            </w:r>
            <w:r>
              <w:rPr>
                <w:rFonts w:cs="Arial" w:ascii="Bahnschrift SemiLight" w:hAnsi="Bahnschrift SemiLight"/>
              </w:rPr>
              <w:t>ΩΝΙΚΟΣ ΤΟΜΕΑΣ : ο γνήσιος κοινωνός. Ο άνθρωπος που έχει υψηλό το αίσθημα της συλλογικής ευθύνης, προτάσσει το συλλογικό συμφέρον , σέβεται τους νόμους γραπτούς /άγραφους, διακρίνεται για την κοινωνικότητά του, έχει αναπτυγμένες κοινωνικές δεξιότητες ( αλληλεγγύη, άμιλλα, συνεργατικότητα) , ζει αρμονικά με τους άλλους , αναπτύσσει υγιείς και ειλικρινείς διαπροσωπικές σχέ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SemiLight" w:hAnsi="Bahnschrift SemiLight" w:cs="Arial"/>
              </w:rPr>
            </w:pPr>
            <w:r>
              <w:rPr>
                <w:rFonts w:cs="Arial" w:ascii="Bahnschrift SemiLight" w:hAnsi="Bahnschrift SemiLight"/>
              </w:rPr>
              <w:t>Ο τύπος του ατομιστή που διακατέχεται από πνεύμα ωφελιμισμού, είναι εγωπαθής και ανταγωνιστικός και αδιαφορεί για το κοινωνικό σύνολο  (αδιάφορος και απαθής για τα προβλήματα της κοινωνίας) . Ο τύπος του μονήρη ανθρώπου που ζει αποξενωμένος από τους άλλους , διακρίνεται για τη νοσηρή εσωστρέφεια του και την καχυποψία του απέναντι στους άλλους. Ο άνθρωπος που δημιουργεί δραχμοποιημένες σχέσεις, σχέσεις συμφέρον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Arial" w:ascii="Bahnschrift SemiLight" w:hAnsi="Bahnschrift SemiLight"/>
              </w:rPr>
              <w:t>ΠΟΛΙΤΙΚΟΣ ΤΟΜΕΑΣ : ο τύπος του δημοκράτη πολίτη · από εσωτερική κατάφαση σέβεται τους νόμους , γραπτούς και άγραφους. Συμμετέχει ενεργά στο πολιτικό γίγνεσθαι. Διαθέτει αίσθημα υψηλής κοινωνικής και πολιτικής ευθύνης. Σέβεται τα δημοκρατικά ήθη /αρχές ( αξιοκρατία, κοινωνική δικαιοσύνη , ισονομία). Διαθέτει διαλεκτική και κριτική ικανότητα. Διακρίνεται για την ανεκτικότητά τ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SemiLight" w:hAnsi="Bahnschrift SemiLight" w:cs="Arial"/>
              </w:rPr>
            </w:pPr>
            <w:r>
              <w:rPr>
                <w:rFonts w:cs="Arial" w:ascii="Bahnschrift SemiLight" w:hAnsi="Bahnschrift SemiLight"/>
              </w:rPr>
              <w:t>Το πρότυπο του πολίτη –ιδιώτη. Αδιαφορία για τα κοινά και παθητικότητα. Φανατισμός, μισαλλοδοξία. Εξυπηρετεί κομματικά συμφέροντα. Δεν διαθέτει κριτική σκέψη και ενάργεια πνεύματος, άγεται και φέρεται από λαοπλάνους ηγέτ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Bahnschrift SemiLight" w:hAnsi="Bahnschrift SemiLight" w:cs="Arial"/>
              </w:rPr>
            </w:pPr>
            <w:r>
              <w:rPr>
                <w:rFonts w:cs="Arial" w:ascii="Bahnschrift SemiLight" w:hAnsi="Bahnschrift SemiLight"/>
              </w:rPr>
              <w:t>Φιλόπατρης , με τονωμένη εθνική συνείδηση. Σέβεται την παράδοσή του. Διαθέτει ιστορική συνείδηση.Άνθρωπος κοσμοπολίτης σέβεται τη διαφορετικότητα των λαών. Δεκτικός στις πολιτισμικές επιδράσεις. Αφομοιώνει τις ξένες επιδράσεις και αναβαθμίζει την πολιτισμική στάθμη της κοινωνίας τους. Οικουμενική συνείδ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SemiLight" w:hAnsi="Bahnschrift SemiLight" w:cs="Arial"/>
              </w:rPr>
            </w:pPr>
            <w:r>
              <w:rPr>
                <w:rFonts w:cs="Arial" w:ascii="Bahnschrift SemiLight" w:hAnsi="Bahnschrift SemiLight"/>
              </w:rPr>
              <w:t>Προγονολάτρης, εθνικιστής, ξενοφοβικός, τυφλά προσηλωμένος στις παραδόσεις του, εσωστρεφής, εθνική υωπία Εχθρεύεται άλλους λαούς. Επαίρεται για τον πολιτισμό του. Προγονόληκτος ,  έχει κόψει τον ομφάλιο λώρο του με την παράδοση. Ρέπει στην ξενολατρία και τον πιθηκισμό / Αδυνατεί να γονιμοποιήσει δημιουργικά τις ξένες πολιτισμικές επιδράσεις (άγνοια παράδο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Bahnschrift SemiLight" w:hAnsi="Bahnschrift SemiLight" w:cs="Arial"/>
              </w:rPr>
            </w:pPr>
            <w:r>
              <w:rPr>
                <w:rFonts w:cs="Arial" w:ascii="Bahnschrift SemiLight" w:hAnsi="Bahnschrift SemiLight"/>
              </w:rPr>
              <w:t>ΗΘΙΚΟΣ ΤΟΜΕΑΣ :έντιμος, ειλικρινής, εγκρατής, ηθικά αυτόνομος, αξιοπρεπής, υπεύθυνος, ανθρωπιστή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SemiLight" w:hAnsi="Bahnschrift SemiLight" w:cs="Arial"/>
              </w:rPr>
            </w:pPr>
            <w:r>
              <w:rPr>
                <w:rFonts w:cs="Arial" w:ascii="Bahnschrift SemiLight" w:hAnsi="Bahnschrift SemiLight"/>
              </w:rPr>
              <w:t>Ηθικά ελλιποβαρής, αμοραλιστής, υποκριτής, ανέντιμος, ηδονιστής, τυχοδιώκτης με ελαστική ηθική συνείδηση, ψευδοσυντηρητικός,ιδιοτελή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Bahnschrift SemiLight" w:hAnsi="Bahnschrift SemiLight" w:cs="Arial"/>
              </w:rPr>
            </w:pPr>
            <w:r>
              <w:rPr>
                <w:rFonts w:cs="Arial" w:ascii="Bahnschrift SemiLight" w:hAnsi="Bahnschrift SemiLight"/>
              </w:rPr>
              <w:t>ΨΥΧΙΚΟΣ ΤΟΜΕΑΣ :τύπος ανθρώπου που διακρίνεται για τη συναισθηματική και ψυχική του ωριμότητα, τα εκλεπτυσμένα συναισθήματα, τα εξευγενισμένα ένστικτά του, τις ψυχικές αρετές του ( θάρρος, τόλμη, αισιοδοξία, αυτοπεποίθ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SemiLight" w:hAnsi="Bahnschrift SemiLight" w:cs="Arial"/>
              </w:rPr>
            </w:pPr>
            <w:r>
              <w:rPr>
                <w:rFonts w:cs="Arial" w:ascii="Bahnschrift SemiLight" w:hAnsi="Bahnschrift SemiLight"/>
              </w:rPr>
              <w:t>Ο νευρωσικός, ανασφαλής  που κυριαρχείται από πάθη, ένστικτα, ορμές, δεν έχει συνείδηση της προσωπικής του ταυτότητας, αγελοποιείται (ψυχολογία μάζας), δεν έχει συναισθηματική ωριμότητα, είναι συναισθηματικά ανάλγητος, ανασφάλεια, έλλειψη ενσυναίσθησης</w:t>
            </w:r>
          </w:p>
        </w:tc>
      </w:tr>
    </w:tbl>
    <w:p>
      <w:pPr>
        <w:pStyle w:val="Normal"/>
        <w:jc w:val="both"/>
        <w:rPr>
          <w:rFonts w:ascii="Bahnschrift SemiLight" w:hAnsi="Bahnschrift SemiLight" w:cs="Arial"/>
        </w:rPr>
      </w:pPr>
      <w:r>
        <w:rPr>
          <w:rFonts w:cs="Arial" w:ascii="Bahnschrift SemiLight" w:hAnsi="Bahnschrift SemiLight"/>
        </w:rPr>
      </w:r>
    </w:p>
    <w:p>
      <w:pPr>
        <w:pStyle w:val="Normal"/>
        <w:jc w:val="both"/>
        <w:rPr>
          <w:rFonts w:ascii="Bahnschrift SemiLight" w:hAnsi="Bahnschrift SemiLight" w:cs="Bahnschrift SemiLight"/>
          <w:sz w:val="24"/>
          <w:szCs w:val="24"/>
        </w:rPr>
      </w:pPr>
      <w:r>
        <w:rPr>
          <w:rFonts w:cs="Bahnschrift SemiLight" w:ascii="Bahnschrift SemiLight" w:hAnsi="Bahnschrift SemiLight"/>
          <w:sz w:val="24"/>
          <w:szCs w:val="24"/>
        </w:rPr>
        <w:t>Αξία προτύπων για νέους</w:t>
      </w:r>
    </w:p>
    <w:p>
      <w:pPr>
        <w:pStyle w:val="Normal"/>
        <w:numPr>
          <w:ilvl w:val="0"/>
          <w:numId w:val="3"/>
        </w:numPr>
        <w:ind w:left="1080" w:hanging="360"/>
        <w:jc w:val="both"/>
        <w:rPr>
          <w:rFonts w:ascii="Bahnschrift SemiLight" w:hAnsi="Bahnschrift SemiLight" w:cs="Bahnschrift SemiLight"/>
          <w:sz w:val="24"/>
          <w:szCs w:val="24"/>
        </w:rPr>
      </w:pPr>
      <w:r>
        <w:rPr>
          <w:rFonts w:cs="Bahnschrift SemiLight" w:ascii="Bahnschrift SemiLight" w:hAnsi="Bahnschrift SemiLight"/>
          <w:sz w:val="24"/>
          <w:szCs w:val="24"/>
        </w:rPr>
        <w:t>Είναι πηγή άντλησης θάρρους για την αντιμετώπιση των δυσχερειών και την υπερνίκηση της ανασφάλειας .</w:t>
      </w:r>
    </w:p>
    <w:p>
      <w:pPr>
        <w:pStyle w:val="Normal"/>
        <w:numPr>
          <w:ilvl w:val="0"/>
          <w:numId w:val="3"/>
        </w:numPr>
        <w:ind w:left="1080" w:hanging="360"/>
        <w:jc w:val="both"/>
        <w:rPr>
          <w:rFonts w:ascii="Bahnschrift SemiLight" w:hAnsi="Bahnschrift SemiLight" w:cs="Bahnschrift SemiLight"/>
          <w:sz w:val="24"/>
          <w:szCs w:val="24"/>
        </w:rPr>
      </w:pPr>
      <w:r>
        <w:rPr>
          <w:rFonts w:cs="Bahnschrift SemiLight" w:ascii="Bahnschrift SemiLight" w:hAnsi="Bahnschrift SemiLight"/>
          <w:sz w:val="24"/>
          <w:szCs w:val="24"/>
        </w:rPr>
        <w:t xml:space="preserve">Βοηθούν τους νέους να συγκροτήσουν τις δικές τους αντιλήψεις για τη ζωή . Αποτελούν  αξιακούς και αγωνιστικούς οδοδείκτες που βοηθούν τους νέους να υιοθετήσουν έναν υγιή προσανατολισμό και να διοχετεύσουν την αγωνιστικότητα και τη μαχητικότητά τους σε υγιείς δράσεις προκειμένου να πετύχουν να ανταποκριθούν στο χρέος τους που είναι η ανανέωση της κοινωνίας. Δεν επιτρέπουν στους να παρεκκλίνουν από το υψηλό στόχος τους , να εκτροχιάζονται σε  ανούσιες δράσεις ή σε μια στείρα αντιδραστικότητα. </w:t>
      </w:r>
    </w:p>
    <w:p>
      <w:pPr>
        <w:pStyle w:val="Normal"/>
        <w:numPr>
          <w:ilvl w:val="0"/>
          <w:numId w:val="3"/>
        </w:numPr>
        <w:ind w:left="1080" w:hanging="360"/>
        <w:jc w:val="both"/>
        <w:rPr>
          <w:rFonts w:ascii="Bahnschrift SemiLight" w:hAnsi="Bahnschrift SemiLight" w:cs="Bahnschrift SemiLight"/>
          <w:sz w:val="24"/>
          <w:szCs w:val="24"/>
        </w:rPr>
      </w:pPr>
      <w:r>
        <w:rPr>
          <w:rFonts w:cs="Bahnschrift SemiLight" w:ascii="Bahnschrift SemiLight" w:hAnsi="Bahnschrift SemiLight"/>
          <w:sz w:val="24"/>
          <w:szCs w:val="24"/>
        </w:rPr>
        <w:t>Τα πρότυπα αποτελούν μια κινητήρια δύναμη. Έχοντας ως σημεία αναφοράς τα υγιή πρότυπα ο νέος επιστρατεύει όλες τις δυνάμεις του , σωματικές , ψυχικές , ηθικές , πνευματικές και τις θέτει σε ενέργεια για την πραγματοποίηση των υψηλών στόχων της ζωής του. Βέβαια ,τα πρότυπα δεν αποτελούν μόνο υποδείγματα μίμησης. Υπάρχουν και προβάλλονται στους νέους για να τα ξεπερνούν. Αποτελούν πηγή ακατάβλητης αγωνιστικότητας και βοηθούν στη διαρκή αυτοβελτίωση και εξύψωση των νέων και κατ΄επέκταση στη διαρκή πρόοδο και αναβάθμιση της κοινωνίας.</w:t>
      </w:r>
    </w:p>
    <w:p>
      <w:pPr>
        <w:pStyle w:val="Normal"/>
        <w:numPr>
          <w:ilvl w:val="0"/>
          <w:numId w:val="3"/>
        </w:numPr>
        <w:ind w:left="1080" w:hanging="360"/>
        <w:jc w:val="both"/>
        <w:rPr>
          <w:rFonts w:ascii="Bahnschrift SemiLight" w:hAnsi="Bahnschrift SemiLight" w:cs="Bahnschrift SemiLight"/>
          <w:sz w:val="24"/>
          <w:szCs w:val="24"/>
        </w:rPr>
      </w:pPr>
      <w:r>
        <w:rPr>
          <w:rFonts w:cs="Bahnschrift SemiLight" w:ascii="Bahnschrift SemiLight" w:hAnsi="Bahnschrift SemiLight"/>
          <w:sz w:val="24"/>
          <w:szCs w:val="24"/>
        </w:rPr>
        <w:t>Η ταύτιση με κάποια πρότυπα τονώνει το αυτοσυναίσθημα και την αυτοπεποίθηση των νέων και ικανοποιεί την ανάγκη τους να γίνουν αποδεκτοί και καταξιωμένοι μέσα στην ομάδα των συνομήλικων .</w:t>
      </w:r>
    </w:p>
    <w:p>
      <w:pPr>
        <w:pStyle w:val="Normal"/>
        <w:numPr>
          <w:ilvl w:val="0"/>
          <w:numId w:val="3"/>
        </w:numPr>
        <w:ind w:left="1080" w:hanging="360"/>
        <w:jc w:val="both"/>
        <w:rPr>
          <w:rFonts w:ascii="Bahnschrift SemiLight" w:hAnsi="Bahnschrift SemiLight" w:cs="Bahnschrift SemiLight"/>
          <w:sz w:val="24"/>
          <w:szCs w:val="24"/>
        </w:rPr>
      </w:pPr>
      <w:r>
        <w:rPr>
          <w:rFonts w:cs="Bahnschrift SemiLight" w:ascii="Bahnschrift SemiLight" w:hAnsi="Bahnschrift SemiLight"/>
          <w:sz w:val="24"/>
          <w:szCs w:val="24"/>
        </w:rPr>
        <w:t>Ταυτιζόμενοι  με τα πρότυπα , πολλά από τα οποία αργότερα τα απορρίπτουν , μαθαίνουν να εξετάζουν κριτικά τις αξίες και να διακρίνουν το αγαθό από το κακό, το αληθινό από το κίβδηλο.</w:t>
      </w:r>
    </w:p>
    <w:p>
      <w:pPr>
        <w:pStyle w:val="Normal"/>
        <w:tabs>
          <w:tab w:val="clear" w:pos="720"/>
          <w:tab w:val="left" w:pos="2128" w:leader="none"/>
        </w:tabs>
        <w:ind w:left="360" w:hanging="0"/>
        <w:jc w:val="both"/>
        <w:rPr>
          <w:rFonts w:ascii="Bahnschrift SemiLight" w:hAnsi="Bahnschrift SemiLight" w:cs="Arial"/>
          <w:b/>
          <w:b/>
        </w:rPr>
      </w:pPr>
      <w:r>
        <w:rPr>
          <w:rFonts w:cs="Arial" w:ascii="Bahnschrift SemiLight" w:hAnsi="Bahnschrift SemiLight"/>
          <w:b/>
        </w:rPr>
        <w:t xml:space="preserve">ΑΞΙΟΛΟΓΗΣΗ ΘΕΤΙΚΩΝ ΠΡΟΤΥΠΩΝ </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Α. Κοινωνικός / πολιτικός  τομέας:</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Τα πρότυπα συμβάλλουν στην κοινωνικοποίηση του ατόμου. Εξασφαλίζουν την επιβίωση και την εξέλιξη της κοινωνίας συμβάλλοντας στη διατήρηση της ταυτότητάς της.</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xml:space="preserve">* συμβάλλουν στη διαμόρφωση υγιούς κοινωνικής συνείδησης και στην ανάπτυξη κοινωνικών δεξιοτήτων και αρετών , όπως η αλληλεγγύη, η φιλαλληλία, η ευαισθησία σε κοινωνικά προβλήματα. Απομακρύνουν το άτομο από τον ατομικισμό, τον ωφελιμισμό και την παθητικοποίηση. </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συντελούν στην ανάπτυξη υγιών διαπροσωπικών σχέσεων , τονώνουν το αίσθημα της συλλογικής ευθύνης με αποτέλεσμα την ενδυνάμωση  του κοινωνικού  ιστού και την πρόταξη του κοινού καλού.</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συμβάλλουν στη διαμόρφωση του δημοκρατικού ήθους και στερεώνουν τα δημοκρατικά ήθη :αξιοκρατία, διαφάνεια, σεβασμό δικαιωμάτων, ενεργητική συμμετοχή στα κοινά.</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Β. Πνευματικός τομέας :</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διευρύνουν τους πνευματικούς ορίζοντες καθώς γίνεται όσμωση με νέες ιδέες.</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διευρύνουν το πνεύμα , οξύνουν τον προβληματισμό , απελευθερώνουν από πνευματικές αγκυλώσεις (δογματισμό , στερεότυπα)</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βοηθούν στην απόκτηση αυτογνωσίας και στην άσκηση αυτοελέγχου</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Κινητοποιούν τη σκέψη και ενισχύουν την πίστη σε υψηλές αξίες (γνώση , καλλιέργεια)</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συμβάλλουν στην πνευματική ανάταση του ανθρώπου και τον απελευθερώνουν από ταπεινά , ένστικτα και πάθη.</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Εκλεπτύνουν το αισθητικό κριτήριο , παρωθούν σε μορφές γνήσιας ψυχαγωγίας.</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3. Ηθικός και Ψυχικός τομέας</w:t>
      </w:r>
    </w:p>
    <w:p>
      <w:pPr>
        <w:pStyle w:val="Normal"/>
        <w:tabs>
          <w:tab w:val="clear" w:pos="720"/>
          <w:tab w:val="left" w:pos="2128" w:leader="none"/>
        </w:tabs>
        <w:ind w:left="360" w:hanging="0"/>
        <w:jc w:val="both"/>
        <w:rPr>
          <w:rFonts w:ascii="Bahnschrift SemiLight" w:hAnsi="Bahnschrift SemiLight"/>
        </w:rPr>
      </w:pPr>
      <w:r>
        <w:rPr>
          <w:rFonts w:eastAsia="Bahnschrift SemiLight" w:cs="Bahnschrift SemiLight" w:ascii="Bahnschrift SemiLight" w:hAnsi="Bahnschrift SemiLight"/>
        </w:rPr>
        <w:t xml:space="preserve"> </w:t>
      </w:r>
      <w:r>
        <w:rPr>
          <w:rFonts w:cs="Arial" w:ascii="Bahnschrift SemiLight" w:hAnsi="Bahnschrift SemiLight"/>
        </w:rPr>
        <w:t>* ενισχύουν την αυτοεκτίμηση , τονώνουν την αυτοπεποίθηση και καλλιεργούν το αίσθημα ασφάλειας.</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xml:space="preserve">* ενδυναμώνουν τη γενναιότητα ψυχής , την αγωνιστικότητα, την αξιοπρέπεια , ενώ τους εμφυσούν ιδανικά , οράματα και υψηλούς στόχους παρακινώντας τους στη δημιουργία. </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εξευγενίζουν την ψυχή του ανθρώπου. Ο άνθρωπος υιοθετούν ηθικές αρχές στη ζωή τους που τον απαλλάσσουν από τα αρνητικά συναισθήματα και πάθη.</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αναζωογονούν και στηρίζουν ψυχικά στις δύσκολες στιγμές της ζωής. Ενδυναμώνουν τον άνθρωπο με μαχητικότητα, επιμονή, πίστη και θάρρος.</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ηθική συνείδηση , ηθική βούληση , ηθική ελευθερία, απαλλαγή από πάθη και σκοτεινές ορμές.</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ανθρωπιά , ειλικρίνεια , ανιδιοτέλεια αξιοπρέπεια, υιοθέτηση του μέτρου.</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4. Εθνικός – Διακρατικός :</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ενισχύουν την εθνική συνείδηση, καλλιεργώντας τη φιλοπατρία, διαφυλάσσοντας την εθνική ταυτότητα και παρεμποδίζοντας την πολιτιστική του αλλοτρίωση.</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κάνουν τον άνθρωπο κοινωνό του πολιτισμού , της παράδοσης και της ιστορίας του τόπου.</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προάγουν τον κοσμοπολιτισμό , την ειρηνική συνύπαρξη των λαών καλλιεργώντας το σεβασμό και την ανοχή στη διαφορετικότητα .</w:t>
      </w:r>
    </w:p>
    <w:p>
      <w:pPr>
        <w:pStyle w:val="Normal"/>
        <w:tabs>
          <w:tab w:val="clear" w:pos="720"/>
          <w:tab w:val="left" w:pos="2128" w:leader="none"/>
        </w:tabs>
        <w:ind w:left="360" w:hanging="0"/>
        <w:jc w:val="both"/>
        <w:rPr>
          <w:rFonts w:ascii="Bahnschrift SemiLight" w:hAnsi="Bahnschrift SemiLight" w:cs="Arial"/>
        </w:rPr>
      </w:pPr>
      <w:r>
        <w:rPr>
          <w:rFonts w:cs="Arial" w:ascii="Bahnschrift SemiLight" w:hAnsi="Bahnschrift SemiLight"/>
        </w:rPr>
        <w:t>* αποτελούν πηγή αστείρευτης έμπνευσης και γόνιμης δημιουργίας.</w:t>
      </w:r>
    </w:p>
    <w:p>
      <w:pPr>
        <w:pStyle w:val="Normal"/>
        <w:jc w:val="both"/>
        <w:rPr>
          <w:rFonts w:ascii="Bahnschrift SemiLight" w:hAnsi="Bahnschrift SemiLight" w:cs="Bahnschrift SemiLight"/>
          <w:sz w:val="24"/>
          <w:szCs w:val="24"/>
        </w:rPr>
      </w:pPr>
      <w:r>
        <w:rPr>
          <w:rFonts w:cs="Bahnschrift SemiLight" w:ascii="Bahnschrift SemiLight" w:hAnsi="Bahnschrift SemiLight"/>
          <w:sz w:val="24"/>
          <w:szCs w:val="24"/>
        </w:rPr>
        <w:t>Εντοπισμός προβλήματος:</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Στη σύγχρονη καταναλωτική κοινωνία, κοινωνία ηθικής κρίσης και πνευματικού αποπροσανατολισμού προβάλλονται αρνητικά πρότυπα στους νέους.</w:t>
      </w:r>
    </w:p>
    <w:p>
      <w:pPr>
        <w:pStyle w:val="Normal"/>
        <w:ind w:left="720" w:hanging="0"/>
        <w:jc w:val="both"/>
        <w:rPr>
          <w:rFonts w:ascii="Bahnschrift SemiLight" w:hAnsi="Bahnschrift SemiLight" w:cs="Bahnschrift SemiLight"/>
          <w:sz w:val="24"/>
          <w:szCs w:val="24"/>
        </w:rPr>
      </w:pPr>
      <w:r>
        <w:rPr>
          <w:rFonts w:eastAsia="Bahnschrift SemiLight" w:cs="Bahnschrift SemiLight" w:ascii="Bahnschrift SemiLight" w:hAnsi="Bahnschrift SemiLight"/>
          <w:sz w:val="24"/>
          <w:szCs w:val="24"/>
        </w:rPr>
        <w:t xml:space="preserve"> </w:t>
      </w:r>
      <w:r>
        <w:rPr>
          <w:rFonts w:cs="Bahnschrift SemiLight" w:ascii="Bahnschrift SemiLight" w:hAnsi="Bahnschrift SemiLight"/>
          <w:sz w:val="24"/>
          <w:szCs w:val="24"/>
        </w:rPr>
        <w:t xml:space="preserve">Β. Αρνητικά </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1. ο οικονομικά επιτυχημένος άνθρωπος : φιλοχρήματος, θέτει ως σκοπό της ζωής του την απόκτηση του γρήγορου και εύκολου κέρδους, θεωρεί υπέρτατη αξία το χρήμα, είναι ηδονιστής, εγωπαθής, φίλαυτος, αδιαφορεί για τον συνάνθρωπο</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2. Καλλιτεχνικοί και αθλητικοί αστέρες , που με το σκανδαλώδη τρόπο ζωής , γνωρίζουν καθημερινά τα φώτα της δημοσιότητας , εξασφαλίζουν μιαν εφήμερη δόξα , υψηλές οικονομικές αποδοχές , χωρίς πνευματική καλλιέργεια και ολοκλήρωση.</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3. Δημαγωγοί πολιτικοί , που ως χαρισματικοί ηγέτες , με το λόγο και την προβολή από τα ελεγχόμενα μέσα ενημέρωσης , μαγνητίζουν τα πλήθη και περιχαρακώνουν τους νέους σε κομματικές παρατάξεις.</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4. Ψευτοδιανοούμενοι που αντί για έργο , επιδίδονται στα σπορ των σκανδάλων , της αρνητικής κριτικής σε καθιερωμένες προσωπικότητες και γενικότερα σε μια άγονη αμφισβήτηση.</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 xml:space="preserve">5. Πρόσωπα που ενσαρκώνουν τη φυγή , εγκλωβίζουν τους νέους ηθικά και πνευματικά και τους περιθωριοποιούν κοινωνικά ( χουλιγκανισμός, νεοφασισμός, αναρχισμός κλπ) </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6. Άτομα με υψηλή κοινωνική θέση , που είναι όμως αφερέγγυα , ασυνείδητα και ασυνεπή , χωρίς ηθικές αναστολές.</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r>
    </w:p>
    <w:p>
      <w:pPr>
        <w:pStyle w:val="Normal"/>
        <w:jc w:val="both"/>
        <w:rPr>
          <w:rFonts w:ascii="Bahnschrift SemiLight" w:hAnsi="Bahnschrift SemiLight" w:cs="Bahnschrift SemiLight"/>
          <w:sz w:val="24"/>
          <w:szCs w:val="24"/>
        </w:rPr>
      </w:pPr>
      <w:r>
        <w:rPr>
          <w:rFonts w:cs="Bahnschrift SemiLight" w:ascii="Bahnschrift SemiLight" w:hAnsi="Bahnschrift SemiLight"/>
          <w:sz w:val="24"/>
          <w:szCs w:val="24"/>
        </w:rPr>
        <w:t xml:space="preserve">Επίδραση αρνητικών προτύπων: </w:t>
      </w:r>
    </w:p>
    <w:p>
      <w:pPr>
        <w:pStyle w:val="Normal"/>
        <w:jc w:val="both"/>
        <w:rPr>
          <w:rFonts w:ascii="Bahnschrift SemiLight" w:hAnsi="Bahnschrift SemiLight" w:cs="Bahnschrift SemiLight"/>
          <w:sz w:val="24"/>
          <w:szCs w:val="24"/>
        </w:rPr>
      </w:pPr>
      <w:r>
        <w:rPr>
          <w:rFonts w:cs="Bahnschrift SemiLight" w:ascii="Bahnschrift SemiLight" w:hAnsi="Bahnschrift SemiLight"/>
          <w:sz w:val="24"/>
          <w:szCs w:val="24"/>
        </w:rPr>
        <w:t>Οικονομικός τομέας :</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Παρωθούν τον νέο στον καταναλωτισμό και τον υλικό ευδαιμονισμό. ( υπερκαταναλωτισμός, ο γρήγορος και εύκολος πλουτισμός ως αυτοσκοπός, ηθικός εκτροχιασμός και εκφυλισμός, αποπνευματοποίηση βίου). Ο νέος απομακρύνεται από τις πνευματικές αναζητήσεις. Αντιμετωπίζει τη γνώση χρησιμοθηρικά. Δεν επιδιώκει την καλλιέργεια του πνεύματος . Υιοθετεί μια τυχοδιωκτική συμπεριφορά που δεν συνάδει με το ήθος  και την τιμιότητα. Ο νέος ωθείται στο κυνήγι του εύκολου κέρδους και των υλικών απολαύσεων. Ρέπει στον ηδονισμό, τη φιλαυτία.</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Καλλιεργούν το μιμητισμό και την ολοκληρωτική εξάρτηση του νέου στερώντας του τη δυνατότητα αυτενέργειας και αυοτέκφρασης (π.χ. τυφλή μίμηση στις υποταγές της μόδας)</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Πολλοί αθλητές –είδωλα καταφεύγουν στη χρήση αναβολικών για να κερδίσουν φήμη, δόξα, χρήμα. Έτσι γκρεμίζεται για τον έφηβο η αξία της άμιλλας και του «ευ αγωνίζεσθαι». Ο νέος μαθαίνει ότι στην εποχή μας ότι τα πάντα που πουλιούνται και αγοράζονται.</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Οι διάφοροι τηλεαστέρες που υπερπροβάλλονται από τα ΜΜΕ δημιουργούν στον έφηβο την αίσθηση ότι το διαβατήριο για την κοινωνική καταξίωση και την επιτυχία στη ζωή είναι το « δήθεν», η «ρηχότητα» και όχι η σκληρή εργασία. Τα ΜΜΕ «διδάσκουν» στον νέο την αρχή της ήσσονος προσπάθειας.</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Κοινωνικός τομέας :</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Καλλιεργούν τον ατομικισμό  και την ιδιοτέλεια, Ωθούν τα νεαρά άτομα στην παθητικότητα και τον εξατομικευμένο βίο. Ο νέος αδιαφορεί για τα προβλήματα του συνανθρώπου και της κοινωνίας. Χάνει την αγνότητα και την ευαισθησία και την ανθρωπιά του. Γίνεται  ωμός και κυνικός.</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 xml:space="preserve">Εκτρέφουν φαινόμενα κοινωνικής παθογένειας ,βία, εγκληματικότητα , ναρκωτικά. </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Η βία που αθρόα εκπέμπεται από τα ΜΜΕ και βιώνεται ως πάγια πρακτική στην καθημερινότητά μας , καθιστούν το νέο σκληρό και αδιάλλακτο.</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Πολιτικός τομέας :</w:t>
      </w:r>
    </w:p>
    <w:p>
      <w:pPr>
        <w:pStyle w:val="Normal"/>
        <w:numPr>
          <w:ilvl w:val="0"/>
          <w:numId w:val="2"/>
        </w:numPr>
        <w:jc w:val="both"/>
        <w:rPr/>
      </w:pPr>
      <w:r>
        <w:rPr>
          <w:rFonts w:cs="Bahnschrift SemiLight" w:ascii="Bahnschrift SemiLight" w:hAnsi="Bahnschrift SemiLight"/>
          <w:sz w:val="24"/>
          <w:szCs w:val="24"/>
        </w:rPr>
        <w:t>Απαξίωση της δημοκρατίας και διαιώνιση πολιτικού κατεστημένου ( (δημαγωγία, χειραγώγηση /ποδηγέτηση λαού, ψηφοθηρία , αναξιοκρατία, έλλειψη διαφάνειας).</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Απολιτικοποίηση και αδιαφορία του νέου για τα κοινά</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Ηθικός τομέας</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Καλλιεργούν τα πάθη, οξύνουν τα ταπεινά ένστικτα , αποδυναμώνουν τις ηθικές αντιστάσεις του ανθρώπου .</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Επιβραβεύουν το ψεύδος , την υποκρισία, την ανεντιμότητα.</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Εκμηδενίζουν τη λογική και ενισχύουν τα πάθη</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Η εφαρμογή του δόγματος «ο σκοπός αγιάζει τα μέσα» αμβλύνει και ελαστικοποιεί την ηθική συνείδηση.</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 xml:space="preserve">Ο νέος απομακρύνεται από τις ευγενείς αξίες και τα ιδανικά. Παραμένει ηθικά ανερμάτιστος. Χάνει τον ηθικό του προσανατολισμό και αδυνατεί να ανταποκρίθεί στο χρέος του, να  δώσει τον αγώνα του για να ανανεώσει την κοινωνία. </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Πολιτισμικός τομέας</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Νοσηρή και τυφλή  προσήλωση στην παράδοση , με αποτέλεσμα την προγονολατρία και την εσωστρέφεια. Κίνδυνος να παρεκκλίνει ο νέος σε ακραίες εκδηλώσεις εθνικισμού και ρατσισμού.</w:t>
      </w:r>
    </w:p>
    <w:p>
      <w:pPr>
        <w:pStyle w:val="Normal"/>
        <w:numPr>
          <w:ilvl w:val="0"/>
          <w:numId w:val="2"/>
        </w:numPr>
        <w:jc w:val="both"/>
        <w:rPr/>
      </w:pPr>
      <w:r>
        <w:rPr>
          <w:rFonts w:cs="Bahnschrift SemiLight" w:ascii="Bahnschrift SemiLight" w:hAnsi="Bahnschrift SemiLight"/>
          <w:sz w:val="24"/>
          <w:szCs w:val="24"/>
        </w:rPr>
        <w:t>Έκρηξη του εθνικισμού και υιοθέτηση ρατσιστικών αντιλήψεων που ναρκοθετούν την ειρηνική και αρμονική συνύπαρξη του νέου με τα υπόλοιπα μέλη της κοινωνίας.</w:t>
      </w:r>
    </w:p>
    <w:p>
      <w:pPr>
        <w:pStyle w:val="Normal"/>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Αποδυνάμωση του εθνικού φρονήματος και κίνδυνος εθνικού αποχαρακτηρισμού από την άκριτη υιοθέτηση ξενόφερτων πολιτισμικών αγαθών. Ο νέος γίνεται ξενόδουλος και πιθηκίζει τον ξένο τρόπο ζωής.</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 xml:space="preserve">Ψυχοσωματικός τομέας </w:t>
      </w:r>
    </w:p>
    <w:p>
      <w:pPr>
        <w:pStyle w:val="Style15"/>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Ο νέος δεν κινδυνεύει μόνο από τον ηθικό αποπροσανατολισμό. Τα αρνητικά πρότυπα που προβάλλει η εποχή μας έρχονται σε σύγκρουση με την ψυχοσύνθεση του νέου, την αγνότητα και τον ιδεαλισμό του. Ο νέος απογοητεύεται και παραιτείται από τον αγώνα του. Υπάρχει κίνδυνος να εκδηλώσει τάσεις φυγής από την ζοφερή πραγματικότητα ( π.χ. αυτοπεριθωριοποίηση) ή καταφύγει σε πράξεις αυτοκαταστροφής ( π.χ. ναρκομανία)</w:t>
      </w:r>
    </w:p>
    <w:p>
      <w:pPr>
        <w:pStyle w:val="Normal"/>
        <w:ind w:left="36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Μεταβατική παράγραφος</w:t>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t>Κρίνεται, λοιπόν, αναγκαία, η συμβολή των φορέων κοινωνικοποίησης που θα διαμορφώσουν τον αξιακό προσανατολισμό του νέου, προβάλλοντας τα κατάλληλα πρότυπα , τις ευγενείς αξίες και τα ιδανικά.</w:t>
      </w:r>
    </w:p>
    <w:p>
      <w:pPr>
        <w:pStyle w:val="Normal"/>
        <w:ind w:left="720" w:hanging="0"/>
        <w:jc w:val="both"/>
        <w:rPr>
          <w:rFonts w:ascii="Bahnschrift SemiLight" w:hAnsi="Bahnschrift SemiLight" w:cs="Bahnschrift SemiLight"/>
          <w:b/>
          <w:b/>
          <w:sz w:val="24"/>
          <w:szCs w:val="24"/>
        </w:rPr>
      </w:pPr>
      <w:r>
        <w:rPr>
          <w:rFonts w:cs="Bahnschrift SemiLight" w:ascii="Bahnschrift SemiLight" w:hAnsi="Bahnschrift SemiLight"/>
          <w:b/>
          <w:sz w:val="24"/>
          <w:szCs w:val="24"/>
        </w:rPr>
        <w:t>Οικογένεια</w:t>
      </w:r>
    </w:p>
    <w:p>
      <w:pPr>
        <w:pStyle w:val="Style15"/>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Οι γονείς με έμπρακτα παραδείγματα να μεταγγίσει στα νεαρά μέλη της τις ηθικές αξίες όπως ο σεβασμός, η αγάπη, ο αλτρουισμός –αξίες που θα αποτελέσουν πρότυπα συμπεριφοράς.</w:t>
      </w:r>
    </w:p>
    <w:p>
      <w:pPr>
        <w:pStyle w:val="Style15"/>
        <w:numPr>
          <w:ilvl w:val="0"/>
          <w:numId w:val="2"/>
        </w:numPr>
        <w:jc w:val="both"/>
        <w:rPr/>
      </w:pPr>
      <w:r>
        <w:rPr>
          <w:rFonts w:cs="Bahnschrift SemiLight" w:ascii="Bahnschrift SemiLight" w:hAnsi="Bahnschrift SemiLight"/>
          <w:sz w:val="24"/>
          <w:szCs w:val="24"/>
        </w:rPr>
        <w:t>Δημιουργία φιλεεύθερου κλίματος στην οικογένειας/απουσία αυταρχισμού γονέων. Οι γονείς με το διάλογο και την πειθώ, όχι με τον αυταρχισμό και την επιβολή, να βοηθούν τους νέους να συνειδητοποιούν τον νόημα των αξιών και να βοηθούν τα παιδιά τους να ωριμάζουν συναισθηματικά και ηθικά</w:t>
      </w:r>
    </w:p>
    <w:p>
      <w:pPr>
        <w:pStyle w:val="Style15"/>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Να ενθαρρύνουν τα παιδιά τους σε δημιουργική αξιοποίηση του λεύθερου χρόνου τους ( ανάγνωση βιβλίων, αθλητισμός)</w:t>
      </w:r>
    </w:p>
    <w:p>
      <w:pPr>
        <w:pStyle w:val="Style15"/>
        <w:jc w:val="both"/>
        <w:rPr>
          <w:rFonts w:ascii="Bahnschrift SemiLight" w:hAnsi="Bahnschrift SemiLight" w:cs="Bahnschrift SemiLight"/>
          <w:sz w:val="24"/>
          <w:szCs w:val="24"/>
        </w:rPr>
      </w:pPr>
      <w:r>
        <w:rPr>
          <w:rFonts w:cs="Bahnschrift SemiLight" w:ascii="Bahnschrift SemiLight" w:hAnsi="Bahnschrift SemiLight"/>
          <w:sz w:val="24"/>
          <w:szCs w:val="24"/>
        </w:rPr>
        <w:t>Σχολείο</w:t>
      </w:r>
    </w:p>
    <w:p>
      <w:pPr>
        <w:pStyle w:val="Style15"/>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 xml:space="preserve">Το σχολείο μέσω της ανθρωπιστικής παιδείας να προβάλλει αξίες, αρχές, ιδανικά, να μεταβιβάζει στα παιδιά την πίστη για ένα καλύτερο κόσμο, όπου θα πρυτανεύουν η δικαιοσύνη, η ανθρωπιά. Το σχολείο οφείλει να βοηθήσει τους νέους να ενστερνιστούν τα ανθρωπιστικά ιδεώδη και να τους καλλιεργήσει το σεβασμό για την ανθρώπινη αξία. </w:t>
      </w:r>
    </w:p>
    <w:p>
      <w:pPr>
        <w:pStyle w:val="Style15"/>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Διαπολιτισμική εκπαίδευση:σεβασμός στη διαφορετικότητα, καλλίεργεια του πνεύματος της ανεκτικότητας</w:t>
      </w:r>
    </w:p>
    <w:p>
      <w:pPr>
        <w:pStyle w:val="Style15"/>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Συνεργατική μάθηση (π.χ. ομαδικές εργασίες, δράσεις μαθητικών κοινοτήτων) για να καλλιεργήσουν οι νέοι τις απαιτούμενες κοινωνικές δεξιότητες,το πνεύμα της ομαδικότητας και της συνεργασίας, τον αλτρουισμό και την ανιδιοτέλεια</w:t>
      </w:r>
    </w:p>
    <w:p>
      <w:pPr>
        <w:pStyle w:val="Style15"/>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Δημοκρατική αγωγή: καλλιέργεια δημοκρατικού ήθους, σεβασμός στο δικαίωμα της διαφωνίας,απουσδία δογματισμού και μισαλλοδοξίας, ενθάρρυνση δράσεων μαθητικών κοινοτήτων και δημιουργία ενεργών και συνειδητοποιημένων πολιτών</w:t>
      </w:r>
    </w:p>
    <w:p>
      <w:pPr>
        <w:pStyle w:val="Style15"/>
        <w:numPr>
          <w:ilvl w:val="0"/>
          <w:numId w:val="2"/>
        </w:numPr>
        <w:jc w:val="both"/>
        <w:rPr/>
      </w:pPr>
      <w:r>
        <w:rPr>
          <w:rFonts w:cs="Bahnschrift SemiLight" w:ascii="Bahnschrift SemiLight" w:hAnsi="Bahnschrift SemiLight"/>
          <w:sz w:val="24"/>
          <w:szCs w:val="24"/>
        </w:rPr>
        <w:t>Κριτικό Σχολείο: ανάπτυξη κριτική σκέψης, ώστε ο νέος να έχει πνευματικά αντισώματα για να ξεπεράσει αλώβητα τα λανθασμένα πρότυπα που προβάλλει η εποχή.</w:t>
      </w:r>
    </w:p>
    <w:p>
      <w:pPr>
        <w:pStyle w:val="Style15"/>
        <w:jc w:val="both"/>
        <w:rPr>
          <w:rFonts w:ascii="Bahnschrift SemiLight" w:hAnsi="Bahnschrift SemiLight" w:cs="Bahnschrift SemiLight"/>
          <w:b/>
          <w:b/>
          <w:sz w:val="24"/>
          <w:szCs w:val="24"/>
        </w:rPr>
      </w:pPr>
      <w:r>
        <w:rPr>
          <w:rFonts w:cs="Bahnschrift SemiLight" w:ascii="Bahnschrift SemiLight" w:hAnsi="Bahnschrift SemiLight"/>
          <w:b/>
          <w:sz w:val="24"/>
          <w:szCs w:val="24"/>
        </w:rPr>
        <w:t>Πνευματικός Ηγέτης</w:t>
      </w:r>
    </w:p>
    <w:p>
      <w:pPr>
        <w:pStyle w:val="Style15"/>
        <w:numPr>
          <w:ilvl w:val="0"/>
          <w:numId w:val="2"/>
        </w:numPr>
        <w:jc w:val="both"/>
        <w:rPr>
          <w:rFonts w:ascii="Bahnschrift SemiLight" w:hAnsi="Bahnschrift SemiLight" w:cs="Bahnschrift SemiLight"/>
          <w:b/>
          <w:b/>
          <w:sz w:val="24"/>
          <w:szCs w:val="24"/>
        </w:rPr>
      </w:pPr>
      <w:r>
        <w:rPr>
          <w:rFonts w:cs="Bahnschrift SemiLight" w:ascii="Bahnschrift SemiLight" w:hAnsi="Bahnschrift SemiLight"/>
          <w:sz w:val="24"/>
          <w:szCs w:val="24"/>
        </w:rPr>
        <w:t>Οι πνευματικοί άνθρωποι με το ήθος και την εν γένει στάση τους μπορούν να αφυπνίσουν τους νέους, να τους προβάλλουν αξίες και παραδείγματα αρετής</w:t>
      </w:r>
    </w:p>
    <w:p>
      <w:pPr>
        <w:pStyle w:val="Normal"/>
        <w:ind w:left="720" w:hanging="0"/>
        <w:jc w:val="both"/>
        <w:rPr>
          <w:rFonts w:ascii="Bahnschrift SemiLight" w:hAnsi="Bahnschrift SemiLight" w:cs="Bahnschrift SemiLight"/>
          <w:b/>
          <w:b/>
          <w:sz w:val="24"/>
          <w:szCs w:val="24"/>
        </w:rPr>
      </w:pPr>
      <w:r>
        <w:rPr>
          <w:rFonts w:cs="Bahnschrift SemiLight" w:ascii="Bahnschrift SemiLight" w:hAnsi="Bahnschrift SemiLight"/>
          <w:b/>
          <w:sz w:val="24"/>
          <w:szCs w:val="24"/>
        </w:rPr>
        <w:t>ΜΜΕ</w:t>
      </w:r>
    </w:p>
    <w:p>
      <w:pPr>
        <w:pStyle w:val="Style15"/>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Τα ΜΜΕ, ως ο ισχυρότερος ανώνυμος παιδαγωγός, μπορούν μέσω ποιοτικών εκπομπών, συνεντεύξεων με ανθρώπους του πνεύματος να προσανατολίσουν τους νέους σε υγιή πρότυπα</w:t>
      </w:r>
    </w:p>
    <w:p>
      <w:pPr>
        <w:pStyle w:val="Style15"/>
        <w:jc w:val="both"/>
        <w:rPr>
          <w:rFonts w:ascii="Bahnschrift SemiLight" w:hAnsi="Bahnschrift SemiLight" w:cs="Bahnschrift SemiLight"/>
          <w:sz w:val="24"/>
          <w:szCs w:val="24"/>
        </w:rPr>
      </w:pPr>
      <w:r>
        <w:rPr>
          <w:rFonts w:cs="Bahnschrift SemiLight" w:ascii="Bahnschrift SemiLight" w:hAnsi="Bahnschrift SemiLight"/>
          <w:sz w:val="24"/>
          <w:szCs w:val="24"/>
        </w:rPr>
      </w:r>
    </w:p>
    <w:p>
      <w:pPr>
        <w:pStyle w:val="Style15"/>
        <w:jc w:val="both"/>
        <w:rPr>
          <w:rFonts w:ascii="Bahnschrift SemiLight" w:hAnsi="Bahnschrift SemiLight" w:cs="Bahnschrift SemiLight"/>
          <w:sz w:val="24"/>
          <w:szCs w:val="24"/>
        </w:rPr>
      </w:pPr>
      <w:r>
        <w:rPr>
          <w:rFonts w:cs="Bahnschrift SemiLight" w:ascii="Bahnschrift SemiLight" w:hAnsi="Bahnschrift SemiLight"/>
          <w:sz w:val="24"/>
          <w:szCs w:val="24"/>
        </w:rPr>
        <w:t>Μη Κυβερνητικές Οργανώσεις</w:t>
      </w:r>
    </w:p>
    <w:p>
      <w:pPr>
        <w:pStyle w:val="Style15"/>
        <w:jc w:val="both"/>
        <w:rPr>
          <w:rFonts w:ascii="Bahnschrift SemiLight" w:hAnsi="Bahnschrift SemiLight" w:cs="Bahnschrift SemiLight"/>
          <w:sz w:val="24"/>
          <w:szCs w:val="24"/>
        </w:rPr>
      </w:pPr>
      <w:r>
        <w:rPr>
          <w:rFonts w:cs="Bahnschrift SemiLight" w:ascii="Bahnschrift SemiLight" w:hAnsi="Bahnschrift SemiLight"/>
          <w:sz w:val="24"/>
          <w:szCs w:val="24"/>
        </w:rPr>
      </w:r>
    </w:p>
    <w:p>
      <w:pPr>
        <w:pStyle w:val="Style15"/>
        <w:numPr>
          <w:ilvl w:val="0"/>
          <w:numId w:val="2"/>
        </w:numPr>
        <w:jc w:val="both"/>
        <w:rPr>
          <w:rFonts w:ascii="Bahnschrift SemiLight" w:hAnsi="Bahnschrift SemiLight" w:cs="Bahnschrift SemiLight"/>
          <w:sz w:val="24"/>
          <w:szCs w:val="24"/>
        </w:rPr>
      </w:pPr>
      <w:r>
        <w:rPr>
          <w:rFonts w:cs="Bahnschrift SemiLight" w:ascii="Bahnschrift SemiLight" w:hAnsi="Bahnschrift SemiLight"/>
          <w:sz w:val="24"/>
          <w:szCs w:val="24"/>
        </w:rPr>
        <w:t>Οι Μη κυβερνητικές οργανώσεις μέσα από καμπάνιες και μεθοδευμένες ενέργειες  μπορούν αν εμπνεύσουν τους εφήβους και να τους ωθήσουν σε δράσεις ανιοδοτελούς προσφοράς και αγάπης προς το συνάνθρωπο.</w:t>
      </w:r>
    </w:p>
    <w:p>
      <w:pPr>
        <w:pStyle w:val="Style15"/>
        <w:jc w:val="both"/>
        <w:rPr>
          <w:rFonts w:ascii="Bahnschrift SemiLight" w:hAnsi="Bahnschrift SemiLight" w:cs="Bahnschrift SemiLight"/>
          <w:sz w:val="24"/>
          <w:szCs w:val="24"/>
        </w:rPr>
      </w:pPr>
      <w:r>
        <w:rPr>
          <w:rFonts w:cs="Bahnschrift SemiLight" w:ascii="Bahnschrift SemiLight" w:hAnsi="Bahnschrift SemiLight"/>
          <w:sz w:val="24"/>
          <w:szCs w:val="24"/>
        </w:rPr>
      </w:r>
    </w:p>
    <w:p>
      <w:pPr>
        <w:pStyle w:val="Style15"/>
        <w:jc w:val="both"/>
        <w:rPr>
          <w:rFonts w:ascii="Bahnschrift SemiLight" w:hAnsi="Bahnschrift SemiLight" w:cs="Bahnschrift SemiLight"/>
          <w:sz w:val="24"/>
          <w:szCs w:val="24"/>
        </w:rPr>
      </w:pPr>
      <w:r>
        <w:rPr>
          <w:rFonts w:cs="Bahnschrift SemiLight" w:ascii="Bahnschrift SemiLight" w:hAnsi="Bahnschrift SemiLight"/>
          <w:sz w:val="24"/>
          <w:szCs w:val="24"/>
        </w:rPr>
        <w:t>Σχολείο(ανθρωπιστική αγωγή/ αισθητική αγωγή/ διαπολιτισμική αγωγή/ κριτικό σχολείο- κριτικός γραμματισμός, οργανωσιακή σκέψη, δυνατότητα είλυσης προβλήματος, γλωσσική επίγνωση, ενεργός πολιτειότητα – ψηφιακές κοινότητες, να ακου΄γεται η φωνή του νέου= ενεργός συμμετοχής στην οργάνωση σχολικής ζωής, συνεργασία μαθητικών κοινοτήτων με τοπική αυτοδιοίκηση, ψηφιακές κοινότητες μάθησης / δράσης)</w:t>
      </w:r>
    </w:p>
    <w:p>
      <w:pPr>
        <w:pStyle w:val="Normal"/>
        <w:ind w:left="36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r>
    </w:p>
    <w:p>
      <w:pPr>
        <w:pStyle w:val="Normal"/>
        <w:ind w:left="720" w:hanging="0"/>
        <w:jc w:val="both"/>
        <w:rPr>
          <w:rFonts w:ascii="Bahnschrift SemiLight" w:hAnsi="Bahnschrift SemiLight" w:cs="Bahnschrift SemiLight"/>
          <w:sz w:val="24"/>
          <w:szCs w:val="24"/>
        </w:rPr>
      </w:pPr>
      <w:r>
        <w:rPr>
          <w:rFonts w:cs="Bahnschrift SemiLight" w:ascii="Bahnschrift SemiLight" w:hAnsi="Bahnschrift SemiLight"/>
          <w:sz w:val="24"/>
          <w:szCs w:val="24"/>
        </w:rPr>
      </w:r>
    </w:p>
    <w:p>
      <w:pPr>
        <w:pStyle w:val="Normal"/>
        <w:jc w:val="both"/>
        <w:rPr>
          <w:rFonts w:ascii="Bahnschrift SemiLight" w:hAnsi="Bahnschrift SemiLight" w:eastAsia="Bahnschrift SemiLight" w:cs="Bahnschrift SemiLight"/>
          <w:sz w:val="24"/>
          <w:szCs w:val="24"/>
        </w:rPr>
      </w:pPr>
      <w:r>
        <w:rPr>
          <w:rFonts w:eastAsia="Bahnschrift SemiLight" w:cs="Bahnschrift SemiLight" w:ascii="Bahnschrift SemiLight" w:hAnsi="Bahnschrift SemiLight"/>
          <w:sz w:val="24"/>
          <w:szCs w:val="24"/>
        </w:rPr>
        <w:t xml:space="preserve"> </w:t>
      </w:r>
    </w:p>
    <w:p>
      <w:pPr>
        <w:pStyle w:val="Normal"/>
        <w:jc w:val="both"/>
        <w:rPr>
          <w:rFonts w:ascii="Bahnschrift SemiLight" w:hAnsi="Bahnschrift SemiLight" w:cs="Bahnschrift SemiLight"/>
          <w:sz w:val="24"/>
          <w:szCs w:val="24"/>
        </w:rPr>
      </w:pPr>
      <w:r>
        <w:rPr>
          <w:rFonts w:cs="Bahnschrift SemiLight" w:ascii="Bahnschrift SemiLight" w:hAnsi="Bahnschrift SemiLight"/>
          <w:sz w:val="24"/>
          <w:szCs w:val="24"/>
        </w:rPr>
      </w:r>
    </w:p>
    <w:p>
      <w:pPr>
        <w:pStyle w:val="Normal"/>
        <w:spacing w:before="0" w:after="200"/>
        <w:jc w:val="both"/>
        <w:rPr>
          <w:rFonts w:ascii="Bahnschrift SemiLight" w:hAnsi="Bahnschrift SemiLight" w:cs="Bahnschrift SemiLight"/>
          <w:sz w:val="24"/>
          <w:szCs w:val="24"/>
        </w:rPr>
      </w:pPr>
      <w:r>
        <w:rPr>
          <w:rFonts w:cs="Bahnschrift SemiLight" w:ascii="Bahnschrift SemiLight" w:hAnsi="Bahnschrift SemiLight"/>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ahnschrift SemiLight">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ΝΕΟΕΛΛΗΝΙΚΗ ΓΛΩΣΣΑ ΛΥΚΕΙΟΥ ΣΧΕΔΙΑΓΡΑΜΜΑ ΝΕΟΙ ΚΑΙ ΠΡΟΤΥΠΑ</w:t>
      <w:tab/>
      <w:t xml:space="preserve">Σελίδα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20:00Z</dcterms:created>
  <dc:creator>Ελένη</dc:creator>
  <dc:description/>
  <dc:language>en-US</dc:language>
  <cp:lastModifiedBy>user</cp:lastModifiedBy>
  <dcterms:modified xsi:type="dcterms:W3CDTF">2024-11-28T19:20:00Z</dcterms:modified>
  <cp:revision>2</cp:revision>
  <dc:subject/>
  <dc:title/>
</cp:coreProperties>
</file>