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ΣΧΕΔΙΑΓΡΑΜΜΑ ΥΓΙΗΣ ΔΙΕΘΝΙΣΜΟΣ / ΚΟΣΜΠΟΛΙΤΙΣΜΟΣ &amp; ΜΗΔΕΝΙΣΤΙΚΟΣ ΚΟΣΜΟΠΟΛΙΤΙΣΜΟΣ / ΙΜΠΕΡΙΑΛΙΣΜΟΣ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919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ΥΓΙΗΣ ΔΙΕΘΝΙΣΜΟΣ - ΚΟΣΜΟΠΟΛΙΤΙΣΜΟ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ΜΗΔΕΝΙΣΤΙΚΟΣ ΚΟΣΜΟΠΟΛΙΤΙΣΜΟΣ &amp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ΙΜΠΕΡΙΑΛΙΣΜΟΣ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Όταν επικρατεί η αλληλεγγύη και η συναδέλφωση μεταξύ των λαών επικρατεί 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ιεθνισμός =&gt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σοτιμία μεταξύ των λαών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θνική ανεξαρτησία και αυτονομία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υμμετοχικές διαδικασίες λήψης των διεθνών αποφάσεων =&gt; προώθηση του πανανθρώπινου πνεύματος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ίκαιη διευθέτηση των διαφορών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νευματική ανεκτικότητα , σεβασμός στη διαφορετικότητα, απεγκλωβισμός από εθνικιστικές προκαταλήψεις, κατάργηση της εθνικής μυωπίας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μπέδωση της ειρηνικής συμβίωσης των λαών, συνεργασία των λαών για την επίλυση προβλημάτων παγκόσμιας εμβέλειας, αλληλεγγύη μεταξύ των λαών, ο Δυτικός Κόσμος αλληλέγγυος προς τις αναπτυσσόμενες χώρες ( επίλυση προβλημάτων Τρίτου Κόσμου, γεφύρωση χάσματος μεταξύ Βορρά και Νότου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ροστασία και κατοχύρωση των ανθρώπινων δικαιωμάτων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σότιμη πρόσβαση όλων των λαών στις πηγές πλούτου και την τεχνολογία, με τη διάδοση τεχνογνωσίας στις αναπτυσσόμενες χώρες (π.χ. γεφύρωση ψηφιακού χάσματος αναπτυγμένου και αναπτυσσόμενου κόσμου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ρθολογική διαχείριση των παγκόσμιων φυσικών όρων και των ανανεώσιμων πηγών ενέργειας =&gt; Αειφόρος Ανάπτυξη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σότιμη πρόσβαση όλων των λαών και όλων των κοινωνικών τάξεων στα επιστημονικά επιτεύγματα · υπηρετείται το δόγμα « η επιστήμη για τον άνθρωπο». Η επιστήμη τίθεται στην υπηρεσία του ανθρώπου (η επιστήμη « ἐπ΄ἀγαθῷ τῆς ἀνθρωπότητος»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ολιτισμικός πλουραλισμός =&gt; γόνιμες διαπολιτισμικές ανταλλαγές, γόνιμη αφομοίωση ξένων πολιτισμικών επιδράσεων, γονιμοποίηση της παράδοσης με ξένες πολιτισμικές επιδράσεις=&gt; πολιτισμική αναβάθμιση των λαών, παραγωγή νέων πολιτισμικών προϊόντων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Όταν η συμβίωση των λαών καθορίζεται από την επιθυμία για δύναμη, επιβολή και ισχύ επικρατεί ο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ιμπεριαλισμός  =&gt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ξυνση των παγκόσμιων ανισοτήτων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Υπονόμευση της εθνικής κυριαρχίας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λιτική, οικονομική και στρατιωτική κηδεμονία των ασθενέστερων κρατών από τα ισχυρά =&gt; εκμετάλλευση των ανίσχυρων λαών, προώθηση συμφερόντων των ισχυρών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ικράτηση του δικαίου πυγμής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Έξαρση του εθνικισμού και του φονταμενταλισμού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σφάλεια λαών, κλιμάκωση εξοπλισμών, έκρηξη πολέμων =&gt; εύθραστη η ειρήνη στον κόσμο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Άνιση κατανομή των πλουτοπαραγωγικών πόρων, οικονομική εκμετάλλευση του Τρίτου Κόσμου από τους ισχυρούς ( εκμετάλλευση φυσικού πλούτου αναπτυσσόμενου κόσμου, φτωχοποίηση του Τρίτου Κόσμου, εργασιακή εκμετάλλευση των λαών του Τρίτου κόσμου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λιτική χειραγώγηση των αδύναμων λαών, απώλεια της αυτονομίας του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ονοπώληση των επιστημονικών επιτευγμάτων από τα ισχυρά κράτη και τις ηγέτιδες κοινωνικές τάξεις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ηδενιστικός κοσμοπολιτισμός /πολιτιστικός ιμπεριαλισμό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&gt; επιβολή της κουλτούρας της ισχυρής τεχνολογικά χώρας, επιβολή της ιδεολογίας του καταναλωτισμού σε παγκόσμιο επίπεδο, αποκοπή από την παράδοση και άκριτη υιοθέτηση της ξένης κουλτούρας ( ξενομανία, προοδοπληξία), απώλεια της πολιτισμικής ιδιοπροσωπίας των λαών , πολιτιστική ισοπέδωση λαών, απειλή κατά της πολυπολιτισμικότητας, πολιτισμική καθίζηση λαών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mbria" w:hAnsi="Cambria" w:cs="Cambria"/>
      </w:rPr>
    </w:pPr>
    <w:r>
      <w:rPr>
        <w:rFonts w:cs="Cambria" w:ascii="Cambria" w:hAnsi="Cambria"/>
      </w:rPr>
      <w:t>ΝΕΟΕΛΛΗΝΙΚΗ ΓΛΩΣΣΑ Γ ΛΥΚΕΙΟΥ: Ε. ΣΙΒΕΝΑ</w:t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7:23:00Z</dcterms:created>
  <dc:creator>Ελένη</dc:creator>
  <dc:description/>
  <dc:language>en-US</dc:language>
  <cp:lastModifiedBy>user</cp:lastModifiedBy>
  <dcterms:modified xsi:type="dcterms:W3CDTF">2025-03-29T17:23:00Z</dcterms:modified>
  <cp:revision>2</cp:revision>
  <dc:subject/>
  <dc:title/>
</cp:coreProperties>
</file>