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en-US"/>
        </w:rPr>
      </w:pPr>
      <w:r>
        <w:rPr>
          <w:rFonts w:cs="Cambria" w:ascii="Cambria" w:hAnsi="Cambria"/>
          <w:b/>
          <w:sz w:val="24"/>
          <w:szCs w:val="24"/>
        </w:rPr>
        <w:t xml:space="preserve">Α΄: ∆ΙΑΘΕΜΑΤΙΚΟ ΕΝΙΑΙΟ ΠΛΑΙΣΙΟ ΠΡΟΓΡΑΜΜΑΤΩΝ ΣΠΟΥ∆ΩΝ ΚΑΙ ΑΝΑΛΥΤΙΚΑ ΠΡΟΓΡΑΜΜΑΤΑ ΣΠΟΥ∆ΩΝ ∆ΗΜΟΤΙΚΟΥ-ΓΥΜΝΑΣΙΟΥ </w:t>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ΙΑΘΕΜΑΤΙΚΟ ΕΝΙΑΙΟ ΠΛΑΙΣΙΟ ΠΡΟΓΡΑΜΜΑΤΟΣ ΣΠΟΥ∆ΩΝ ΤΗΣ ΕΛΛΗΝΙΚΗΣ ΓΛΩΣΣΑΣ ΓΙΑ ΤΟ ∆ΗΜΟΤΙΚΟ ΣΧΟΛΕΙΟ </w:t>
      </w:r>
    </w:p>
    <w:p>
      <w:pPr>
        <w:pStyle w:val="Style15"/>
        <w:numPr>
          <w:ilvl w:val="0"/>
          <w:numId w:val="1"/>
        </w:numPr>
        <w:rPr>
          <w:rFonts w:ascii="Cambria" w:hAnsi="Cambria" w:cs="Cambria"/>
          <w:b/>
          <w:b/>
          <w:sz w:val="24"/>
          <w:szCs w:val="24"/>
          <w:lang w:val="en-US"/>
        </w:rPr>
      </w:pPr>
      <w:r>
        <w:rPr>
          <w:rFonts w:cs="Cambria" w:ascii="Cambria" w:hAnsi="Cambria"/>
          <w:b/>
          <w:sz w:val="24"/>
          <w:szCs w:val="24"/>
        </w:rPr>
        <w:t xml:space="preserve">Σκοπός της διδασκαλίας του µαθήµατος </w:t>
      </w:r>
    </w:p>
    <w:p>
      <w:pPr>
        <w:pStyle w:val="Normal"/>
        <w:spacing w:before="0" w:after="0"/>
        <w:ind w:left="360" w:right="-198" w:hanging="0"/>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 xml:space="preserve">Η διδασκαλία του µαθήµατος της γλώσσας στο ∆ηµοτικό αποσκοπεί στην ανάπτυξη της ικανότητας των µαθητών να χειρίζονται µε επάρκεια και αυτοπεποίθηση, συνειδητά, υπεύθυνα, αποτελεσµατικά και δηµιουργικά το γραπτό και τον προφορικό λόγο, ώστε να συµµετέχουν ενεργά στη σχολική και την ευρύτερη κοινωνία τους. Η θεώρηση της γλώσσας Για την επίτευξη του σκοπού δεν υιοθετείται µία ορισµένη θεωρία της γλώσσας, αλλά επιχειρείται µία επιλεκτική και συνδυαστική εφαρµογή θεωριών, µε γνώµονα τις ανάγκες της διδακτικής. Κατά συνέπεια, η γλώσσα αντιµετωπίζεται στη φυσική της πολυπλοκότητα, στο µέτρο που αφορά το παιδί και υπαγορεύει το περιεχόμενο της γλωσσικής παιδείας. </w:t>
      </w:r>
    </w:p>
    <w:p>
      <w:pPr>
        <w:pStyle w:val="Normal"/>
        <w:spacing w:before="0" w:after="0"/>
        <w:ind w:left="360" w:right="-198" w:hanging="0"/>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 xml:space="preserve">Η γλώσσα νοείται καταρχήν ως σύστηµα επικοινωνίας µε βάση τον αρθρωµένο λόγο. Συνεπώς, γίνεται αντικείµενο µελέτης τόσο ως αφηρηµένο σύστηµα σχέσεων όσο και ως λειτουργία του συστήµατος σε πραγµατικές συνθήκες. Έπειτα, ο χειρισµός της γλώσσας ακολουθεί την ευρύτερα αποδεκτή άποψη ότι πρόκειται για µέσο προαγωγής της διανόησης και, ειδικά, της δηµιουργικής και κριτικής σκέψης. Ειδικότερα, η γλώσσα συνιστά φορέα και µέσο υλοποίησης των σκοπών των υπόλοιπων µαθηµάτων και γενικά της εκπαίδευσης. Ωστόσο, η αντιµετώπιση της γλώσσας ως εργαλείου (µάθησης στον σχολικό και εξωσχολικό χώρο αλλά και διεξαγωγής του µαθήµατος) συνυπάρχει µε τη θεώρησή της ως αξίας και ως φορέα πολιτισµού. Από την άλλη πλευρά, η γλώσσα αντιµετωπίζεται ως µέσο δράσης και αλληλεπίδρασης των ανθρώπων, καθώς και ως µέσο κατανόησης, έκφρασης, περιγραφής και µετατροπής της πραγµατικότητας, αλλά και δηµιουργίας πραγµατικότητας. Εξάλλου, µε τη λογοτεχνία η γλώσσα γίνεται όχηµα και αποτέλεσµα τέχνης και αισθητικής καλλιέργειας. Επίσης τα κείµενα της λογοτεχνίας, παρέχουν διάφορες οπτικές και ερµηνείες του κόσµου, εµπλουτίζουν την αντίληψη των µαθητών για τον κόσµο, διευρύνουν τον ορίζοντα των εµπειριών τους, ευνοούν την κατανόηση της διαφορετικότητας και την ανάπτυξη της ανεκτικότητας. Το Πρόγραµµα λαµβάνει υπόψη τόσο τη συγχρονική όσο και τη διαχρονική διάσταση της ελληνικής γλώσσας, εφόσον αυτή θεωρείται στοιχείο εθνικής ταυτότητας, φορέας µακραίωνης πολιτισµικής παράδοσης και γραµµατολογίας, δίαυλος επικοινωνίας στην ευρωπαϊκή και στην παγκόσµια κοινότητα. Στους στόχους του Προγράµµατος αξιοποιείται ο ετερογενής χαρακτήρας της ελληνικής γλώσσας, µε τις κοινωνικές, γεωγραφικές και υφολογικές παραλλαγές της. Τέλος, µε δεδοµένο το πολυπολιτισµικό στοιχείο της σύγχρονης ελληνικής κοινωνίας, η γλώσσα προτείνεται ως µέσο ένταξης των αλλοδαπών στην κοινωνία αυτή. </w:t>
      </w:r>
    </w:p>
    <w:p>
      <w:pPr>
        <w:pStyle w:val="Normal"/>
        <w:spacing w:before="0" w:after="0"/>
        <w:ind w:left="360" w:right="-198" w:hanging="0"/>
        <w:rPr>
          <w:rFonts w:ascii="Cambria" w:hAnsi="Cambria" w:cs="Cambria"/>
          <w:sz w:val="24"/>
          <w:szCs w:val="24"/>
        </w:rPr>
      </w:pPr>
      <w:r>
        <w:rPr>
          <w:rFonts w:eastAsia="Cambria" w:cs="Cambria" w:ascii="Cambria" w:hAnsi="Cambria"/>
          <w:sz w:val="24"/>
          <w:szCs w:val="24"/>
        </w:rPr>
        <w:t xml:space="preserve">   </w:t>
      </w:r>
    </w:p>
    <w:p>
      <w:pPr>
        <w:pStyle w:val="Normal"/>
        <w:spacing w:before="0" w:after="0"/>
        <w:ind w:left="360" w:right="-198" w:hanging="0"/>
        <w:rPr/>
      </w:pPr>
      <w:r>
        <w:rPr>
          <w:rFonts w:cs="Cambria" w:ascii="Cambria" w:hAnsi="Cambria"/>
          <w:b/>
          <w:sz w:val="24"/>
          <w:szCs w:val="24"/>
        </w:rPr>
        <w:t>Επιστηµολογικό και θεσµικό πεδίο:</w:t>
      </w:r>
    </w:p>
    <w:p>
      <w:pPr>
        <w:pStyle w:val="Normal"/>
        <w:spacing w:before="0" w:after="0"/>
        <w:ind w:left="360" w:right="-198" w:hanging="0"/>
        <w:rPr>
          <w:rFonts w:ascii="Cambria" w:hAnsi="Cambria" w:cs="Cambria"/>
          <w:sz w:val="24"/>
          <w:szCs w:val="24"/>
        </w:rPr>
      </w:pPr>
      <w:r>
        <w:rPr>
          <w:rFonts w:eastAsia="Cambria" w:cs="Cambria" w:ascii="Cambria" w:hAnsi="Cambria"/>
          <w:sz w:val="24"/>
          <w:szCs w:val="24"/>
        </w:rPr>
        <w:t xml:space="preserve"> </w:t>
      </w:r>
    </w:p>
    <w:p>
      <w:pPr>
        <w:pStyle w:val="Normal"/>
        <w:spacing w:before="0" w:after="0"/>
        <w:ind w:left="360" w:right="-198" w:hanging="0"/>
        <w:rPr/>
      </w:pPr>
      <w:r>
        <w:rPr>
          <w:rFonts w:cs="Cambria" w:ascii="Cambria" w:hAnsi="Cambria"/>
          <w:sz w:val="24"/>
          <w:szCs w:val="24"/>
        </w:rPr>
        <w:t xml:space="preserve">Η πολυεπιστηµονική θεώρηση της γλώσσας, έτσι όπως πραγµατώνεται στο Πρόγραµµα, τα επίπεδα και το εύρος των στόχων και η ποικιλία των διαδικασιών αντανακλούν, άµεσα ή έµµεσα, αντίστοιχο φάσµα επιστηµονικών κλάδων, µε επίκεντρο τη Γλωσσολογία. Πιο συγκεκριµένα, το θεωρητικό πλαίσιο του Προγράµµατος αναφέρεται τόσο σε διάφορους ειδικούς τοµείς της Γλωσσολογίας (κυρίως: Ανάλυση του Λόγου, Πραγµατολογία, Θεωρία των γλωσσικών πράξεων, Συστηµική Λειτουργική Γλωσσολογία, αλλά και Παραδοσιακή και ∆οµολειτουργική Γραµµατική, Γενετική Μετασχηµατιστική Γραµµατική, Φωνητική-Φωνολογία, Μορφολογία, Σηµασιολογία, ∆ιαλεκτολογία), όσο και στις και στις συναφείς επιστηµονικές περιοχές (κυρίως: Αναλυτική Φιλοσοφία, Κυβερνητική, Επιστήµη της Επικοινωνίας, Γλωσσική Ανθρωπολογία, Εθνογραφία της Επικοινωνίας, Εθνογλωσσολογία, Ψυχογλωσσολογία, Κοινωνιογλωσσολογία, Κειµενολογία, Αφηγηµατολογία, Υφολογία, Γνωστική Ψυχολογία, Θεωρία της Πρόσληψης).  </w:t>
      </w:r>
    </w:p>
    <w:p>
      <w:pPr>
        <w:pStyle w:val="Normal"/>
        <w:spacing w:before="0" w:after="0"/>
        <w:ind w:left="360" w:right="-19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Τέλος, το Πρόγραµµα έλαβε υπόψη πορίσµατα των επιστηµονικών κλάδων που σχετίζονται µε τη διδακτική και γενικά τη διαχείριση της σχολικής ζωής (κυρίως: Κοινωνιολογία του Σχολείου, Παιδαγωγική Ψυχολογία, Παιδαγωγική του «λάθους», Ειδική Αγωγή, Θεωρία των Μαθησιακών ∆υσκολιών), υπό τη συνθετική θεώρηση του κλάδου της σύγχρονης ∆ιδακτικής της Γλώσσας. Κατά τη διαµόρφωση της τελικής του φυσιογνωµίας στο πλαίσιο του κλάδου του Γλωσσικού Σχεδιασµού, το Πρόγραµµα του ∆ηµοτικού αξιοποίησε κατά περίπτωση τα πιο πάνω, σε συνδυασµό µε τους στρατηγικούς στόχους της Πολιτείας, λαµβάνοντας υπόψη τις δυναµικές τις οποίες καθορίζουν τα γεωπολιτικά δεδοµένα της εποχής.</w:t>
      </w:r>
      <w:r>
        <w:br w:type="page"/>
      </w:r>
    </w:p>
    <w:p>
      <w:pPr>
        <w:pStyle w:val="Normal"/>
        <w:spacing w:before="0" w:after="0"/>
        <w:ind w:left="360" w:right="-198" w:hanging="0"/>
        <w:rPr>
          <w:rFonts w:ascii="Cambria" w:hAnsi="Cambria" w:cs="Cambria"/>
          <w:sz w:val="24"/>
          <w:szCs w:val="24"/>
          <w:lang w:val="en-US"/>
        </w:rPr>
      </w:pPr>
      <w:r>
        <w:rPr>
          <w:rFonts w:cs="Cambria" w:ascii="Cambria" w:hAnsi="Cambria"/>
          <w:sz w:val="24"/>
          <w:szCs w:val="24"/>
          <w:lang w:val="en-US"/>
        </w:rPr>
      </w:r>
    </w:p>
    <w:p>
      <w:pPr>
        <w:pStyle w:val="Normal"/>
        <w:spacing w:before="0" w:after="0"/>
        <w:ind w:left="360" w:right="-198" w:hanging="0"/>
        <w:rPr>
          <w:rFonts w:ascii="Cambria" w:hAnsi="Cambria" w:cs="Cambria"/>
          <w:sz w:val="24"/>
          <w:szCs w:val="24"/>
          <w:lang w:val="en-US"/>
        </w:rPr>
      </w:pPr>
      <w:r>
        <w:rPr>
          <w:rFonts w:cs="Cambria" w:ascii="Cambria" w:hAnsi="Cambria"/>
          <w:sz w:val="24"/>
          <w:szCs w:val="24"/>
          <w:lang w:val="en-US"/>
        </w:rPr>
      </w:r>
    </w:p>
    <w:p>
      <w:pPr>
        <w:pStyle w:val="Normal"/>
        <w:spacing w:before="0" w:after="0"/>
        <w:ind w:left="360" w:right="-198" w:hanging="0"/>
        <w:rPr>
          <w:rFonts w:ascii="Cambria" w:hAnsi="Cambria" w:cs="Cambria"/>
          <w:b/>
          <w:b/>
          <w:sz w:val="24"/>
          <w:szCs w:val="24"/>
          <w:lang w:val="en-US"/>
        </w:rPr>
      </w:pPr>
      <w:r>
        <w:rPr>
          <w:rFonts w:cs="Cambria" w:ascii="Cambria" w:hAnsi="Cambria"/>
          <w:b/>
          <w:sz w:val="24"/>
          <w:szCs w:val="24"/>
        </w:rPr>
        <w:t>ΑΝΑΛΥΤΙΚΟ ΠΡΟΓΡΑΜΜΑ ΣΠΟΥ∆ΩΝ ΤΗΣ ΕΛΛΗΝΙΚΗΣ ΓΛΩΣΣΑΣ ΓΙΑ ΤΟ ∆ΗΜΟΤΙΚΟ ΣΧΟΛΕΙΟ</w:t>
      </w:r>
    </w:p>
    <w:p>
      <w:pPr>
        <w:pStyle w:val="Normal"/>
        <w:spacing w:before="0" w:after="0"/>
        <w:ind w:left="360" w:right="-198" w:hanging="0"/>
        <w:rPr>
          <w:rFonts w:ascii="Cambria" w:hAnsi="Cambria" w:cs="Cambria"/>
          <w:b/>
          <w:b/>
          <w:sz w:val="24"/>
          <w:szCs w:val="24"/>
          <w:lang w:val="en-US"/>
        </w:rPr>
      </w:pPr>
      <w:r>
        <w:rPr>
          <w:rFonts w:cs="Cambria" w:ascii="Cambria" w:hAnsi="Cambria"/>
          <w:b/>
          <w:sz w:val="24"/>
          <w:szCs w:val="24"/>
          <w:lang w:val="en-US"/>
        </w:rPr>
      </w:r>
    </w:p>
    <w:p>
      <w:pPr>
        <w:pStyle w:val="Normal"/>
        <w:spacing w:before="0" w:after="0"/>
        <w:ind w:left="360" w:right="-198" w:hanging="0"/>
        <w:rPr>
          <w:rFonts w:ascii="Cambria" w:hAnsi="Cambria" w:cs="Cambria"/>
          <w:b/>
          <w:b/>
          <w:sz w:val="24"/>
          <w:szCs w:val="24"/>
          <w:lang w:val="en-US"/>
        </w:rPr>
      </w:pPr>
      <w:r>
        <w:rPr>
          <w:rFonts w:eastAsia="Cambria" w:cs="Cambria" w:ascii="Cambria" w:hAnsi="Cambria"/>
          <w:b/>
          <w:sz w:val="24"/>
          <w:szCs w:val="24"/>
        </w:rPr>
        <w:t xml:space="preserve"> </w:t>
      </w:r>
      <w:r>
        <w:rPr>
          <w:rFonts w:cs="Cambria" w:ascii="Cambria" w:hAnsi="Cambria"/>
          <w:b/>
          <w:sz w:val="24"/>
          <w:szCs w:val="24"/>
        </w:rPr>
        <w:t xml:space="preserve">1. Ειδικοί σκοποί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xml:space="preserve">Σύµφωνα µε το γενικό σκοπό της διδασκαλίας του µαθήµατος της Γλώσσας, ο µαθητής επιδιώκεται να µάθει να χειρίζεται όσο το δυνατόν καλύτερα την ελληνική γλώσσα: να την καταλαβαίνει, να την οµιλεί, να τη διαβάζει, να τη γράφει µε άνεση, ώστε να συµµετέχει ενεργά στη σχολική και την ευρύτερη κοινωνία του. </w:t>
      </w:r>
    </w:p>
    <w:p>
      <w:pPr>
        <w:pStyle w:val="Normal"/>
        <w:spacing w:before="0" w:after="0"/>
        <w:ind w:left="360" w:right="-198" w:hanging="0"/>
        <w:rPr>
          <w:rFonts w:ascii="Cambria" w:hAnsi="Cambria" w:cs="Cambria"/>
          <w:b/>
          <w:b/>
          <w:sz w:val="24"/>
          <w:szCs w:val="24"/>
          <w:lang w:val="en-US"/>
        </w:rPr>
      </w:pPr>
      <w:r>
        <w:rPr>
          <w:rFonts w:cs="Cambria" w:ascii="Cambria" w:hAnsi="Cambria"/>
          <w:b/>
          <w:sz w:val="24"/>
          <w:szCs w:val="24"/>
        </w:rPr>
        <w:t xml:space="preserve">Αναλυτικότερα: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xml:space="preserve">- Να χρησιµοποιεί τη γλώσσα ως κώδικα επικοινωνίας, αλλά και ως σύστηµα σκέψης, για να ανακαλύπτει και να κατανοεί νέες γνώσεις και εµπειρίες και να ικανοποιεί έτσι τις πρακτικές, συναισθηµατικές, πνευµατικές και κοινωνικές του ανάγκες. </w:t>
      </w:r>
    </w:p>
    <w:p>
      <w:pPr>
        <w:pStyle w:val="Normal"/>
        <w:spacing w:before="0" w:after="0"/>
        <w:ind w:left="360" w:right="-198" w:hanging="0"/>
        <w:rPr>
          <w:rFonts w:ascii="Cambria" w:hAnsi="Cambria" w:cs="Cambria"/>
          <w:sz w:val="24"/>
          <w:szCs w:val="24"/>
        </w:rPr>
      </w:pPr>
      <w:r>
        <w:rPr>
          <w:rFonts w:cs="Cambria" w:ascii="Cambria" w:hAnsi="Cambria"/>
          <w:sz w:val="24"/>
          <w:szCs w:val="24"/>
        </w:rPr>
        <w:t xml:space="preserve">- Να κατανοεί ως σηµασία και ως πρόθεση το περιεχόµενο κάθε είδους λόγου µε το οποίο έρχεται σε επαφή και να χρησιµοποιεί τα γλωσσικά µέσα µε τρόπο, ώστε να παράγει λόγο αποτελεσµατικό και κατάλληλο για κάθε ειδική περίσταση επικοινωνίας.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xml:space="preserve">- Να είναι σε θέση να εκφράζει τον εσωτερικό του κόσµο.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xml:space="preserve">- Να συνειδητοποιήσει ότι: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xml:space="preserve">(α) διαθέτει την ικανότητα να περιγράφει, να τροποποιεί την εξωτερική πραγµατικότητα αλλά και να δηµιουργεί πραγµατικότητα µε το λόγο του, στο µέτρο που µεταχειρίζεται τα κατάλληλα γλωσσικά µέσα και ότι 17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β) η δυνατότητα αυτή είναι συνάρτηση της γνώσης και της συνειδητής χρήσης του γλωσσικού συστήµατος.</w:t>
      </w:r>
    </w:p>
    <w:p>
      <w:pPr>
        <w:pStyle w:val="Normal"/>
        <w:spacing w:before="0" w:after="0"/>
        <w:ind w:left="360" w:right="-198" w:hanging="0"/>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 xml:space="preserve">- Να αποκτήσει τις βάσεις µιας κριτικής γλωσσικής επίγνωσης, ώστε να µπορεί να αξιολογεί αντικειµενικά τα µηνύµατα.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xml:space="preserve">- Να γνωρίσει και να αγαπήσει ποικίλες µορφές λογοτεχνικών έργων, έτσι ώστε να ευαισθητοποιηθεί και να αποζητά µόνος του τη συντροφιά του καλού λογοτεχνικού βιβλίου.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xml:space="preserve">- Να αποκτήσει αίσθηση και γνώση της γλωσσικής του παράδοσης και να ενισχύσει το γλωσσικό του αυτοσυναίσθηµα.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xml:space="preserve">-Να χρησιµοποιεί δηµιουργικά τα διαχρονικά στοιχεία που λειτουργούν στη σηµερινή ζωντανή γλώσσα.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Να συνειδητοποιήσει την κοινωνική και τη γεωγραφική ποικιλία της ελληνικής γλώσσας.</w:t>
      </w:r>
    </w:p>
    <w:p>
      <w:pPr>
        <w:pStyle w:val="Normal"/>
        <w:spacing w:before="0" w:after="0"/>
        <w:ind w:left="360" w:right="-198" w:hanging="0"/>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 Να εξοικειωθεί µε την τεχνολογία των ηλεκτρονικών υπολογιστών έτσι ώστε: α) να αποκτήσει ευχέρεια πρόσβασης στις πληροφορίες που παρέχονται µέσω του ∆ιαδικτύου και των πολυµέσων και</w:t>
      </w:r>
    </w:p>
    <w:p>
      <w:pPr>
        <w:pStyle w:val="Normal"/>
        <w:spacing w:before="0" w:after="0"/>
        <w:ind w:left="360" w:right="-198" w:hanging="0"/>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 xml:space="preserve">β) να µπορεί να επεξεργάζεται στοιχειωδώς κείµενα σε Η/Υ. </w:t>
      </w:r>
    </w:p>
    <w:p>
      <w:pPr>
        <w:pStyle w:val="Normal"/>
        <w:spacing w:before="0" w:after="0"/>
        <w:ind w:left="360" w:right="-198" w:hanging="0"/>
        <w:rPr>
          <w:rFonts w:ascii="Cambria" w:hAnsi="Cambria" w:cs="Cambria"/>
          <w:sz w:val="24"/>
          <w:szCs w:val="24"/>
          <w:lang w:val="en-US"/>
        </w:rPr>
      </w:pPr>
      <w:r>
        <w:rPr>
          <w:rFonts w:cs="Cambria" w:ascii="Cambria" w:hAnsi="Cambria"/>
          <w:sz w:val="24"/>
          <w:szCs w:val="24"/>
        </w:rPr>
        <w:t>- Να κατανοήσει τη θέση που κατέχει η γλώσσα, γενικά, στον πολιτισµό ενός λαού, τη σηµασία της για τα έθνη, και να έρθει σε επαφή και µε γλωσσικής υφής πολιτισµικά στοιχεία άλλων λαών.</w:t>
      </w:r>
    </w:p>
    <w:p>
      <w:pPr>
        <w:pStyle w:val="Normal"/>
        <w:spacing w:before="0" w:after="0"/>
        <w:ind w:left="360" w:right="-19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Να εκτιµά και να σέβεται τη γλώσσα του άλλου και να συµβιώνει αρµονικά µε αλλόγλωσσους. Όσον αφορά τον αλλοδαπό µαθητή, τον ενταγµένο σε τάξη, στην οποία χρησιµοποιείται η ελληνική ως µητρική γλώσσα, αυτός πρέπει: - Μέσα σε πλαίσιο φυσικής επικοινωνίας να εσωτερικεύσει αβίαστα ορισµένες δύσκολες γι' αυτόν γλωσσικές δοµές της ελληνικής γλώσσας. - Να βιώσει µέσα από τη γλώσσα τον ελληνικό πολιτισµό και να υιοθετήσει θετική στάση απέναντί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198" w:hanging="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right="-198"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6:00Z</dcterms:created>
  <dc:creator>User</dc:creator>
  <dc:description/>
  <dc:language>en-US</dc:language>
  <cp:lastModifiedBy>User</cp:lastModifiedBy>
  <dcterms:modified xsi:type="dcterms:W3CDTF">2023-03-16T11:06:00Z</dcterms:modified>
  <cp:revision>2</cp:revision>
  <dc:subject/>
  <dc:title/>
</cp:coreProperties>
</file>